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П О В Е Д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07-2844-2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.12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47ж, ал.1, чл.102 и чл104 от Правилника за прилагане на закона за собствеността и ползуването на земеделските земи (ППЗСПЗЗ), във връзка с чл.37и, ал.13 от Закона за собствеността и ползуването на земеделските земи (ЗСПЗЗ), Заповед № РД 46-311 от 18.03.2015 г. на Министъра на земеделието и хранит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народвана в ДВ бр.2</w:t>
      </w:r>
      <w:r>
        <w:rPr>
          <w:rFonts w:cs="Times New Roman" w:ascii="Times New Roman" w:hAnsi="Times New Roman"/>
          <w:sz w:val="24"/>
          <w:szCs w:val="24"/>
          <w:lang w:val="ru-RU"/>
        </w:rPr>
        <w:t>8/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4.2015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а и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№ РД 46-634 от 01.07.2015 г. на Министъра на земеделието и храните за определяне на свободните пасища, мери и ливади от ДПФ за стопанската 2015/2016 година на територията на област Ямбо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Н А Р Е Ж Д А М :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ивам процедура</w:t>
      </w:r>
      <w:r>
        <w:rPr>
          <w:sz w:val="24"/>
          <w:szCs w:val="24"/>
        </w:rPr>
        <w:t xml:space="preserve"> за провеждане на търг (първа тръжна сесия) с тайно наддаване за отдаване под наем на свободни </w:t>
      </w:r>
      <w:r>
        <w:rPr>
          <w:b/>
          <w:sz w:val="24"/>
          <w:szCs w:val="24"/>
        </w:rPr>
        <w:t>пасища, мери и ливади</w:t>
      </w:r>
      <w:r>
        <w:rPr>
          <w:sz w:val="24"/>
          <w:szCs w:val="24"/>
        </w:rPr>
        <w:t xml:space="preserve"> от държавния поземлен фонд (ДПФ) в област Ямбол., за </w:t>
      </w:r>
      <w:r>
        <w:rPr>
          <w:b/>
          <w:sz w:val="24"/>
          <w:szCs w:val="24"/>
        </w:rPr>
        <w:t xml:space="preserve">срок от една година - стопанската 2015/2016 г., </w:t>
      </w:r>
      <w:r>
        <w:rPr>
          <w:sz w:val="24"/>
          <w:szCs w:val="24"/>
        </w:rPr>
        <w:t>по реда на чл.37и, ал.13 от ЗСПЗЗ и чл.102 и 104 от ППЗСПЗ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вобод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ДПФ, подробно описани по общини, землища, имоти, </w:t>
      </w:r>
      <w:r>
        <w:rPr>
          <w:rFonts w:cs="Times New Roman" w:ascii="Times New Roman" w:hAnsi="Times New Roman"/>
          <w:sz w:val="24"/>
          <w:szCs w:val="24"/>
          <w:lang w:val="bg-BG"/>
        </w:rPr>
        <w:t>площ, катег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чин на трайно ползване, форма на отдаване (наем), срок за предоставяне  (1 година – стопанската 2015/2016), начална тръжна цена и </w:t>
      </w:r>
      <w:r>
        <w:rPr>
          <w:rFonts w:cs="Times New Roman" w:ascii="Times New Roman" w:hAnsi="Times New Roman"/>
          <w:sz w:val="24"/>
          <w:szCs w:val="24"/>
          <w:lang w:val="bg-BG"/>
        </w:rPr>
        <w:t>депозит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писък, който е неразделна част от настоящата заповед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TextBody"/>
        <w:ind w:firstLine="720"/>
        <w:rPr/>
      </w:pPr>
      <w:r>
        <w:rPr>
          <w:b/>
          <w:sz w:val="24"/>
          <w:szCs w:val="24"/>
        </w:rPr>
        <w:t>3. Условия за участие.</w:t>
      </w:r>
      <w:r>
        <w:rPr>
          <w:sz w:val="24"/>
          <w:szCs w:val="24"/>
        </w:rPr>
        <w:t xml:space="preserve"> До участие в търга се попускат </w:t>
      </w:r>
      <w:r>
        <w:rPr>
          <w:b/>
          <w:sz w:val="24"/>
          <w:szCs w:val="24"/>
        </w:rPr>
        <w:t>само собствениц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асищни селскостопански животни, регистрирани в Интегрираната информационна система на БАБХ.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обственици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асищни селскостопански живот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гат да учасват като физически лица, еднолични търговци и юридически лица, регистрирани по Търговския закон, които отговарят на изискванията на чл. 47в от ППЗСПЗЗ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 всички или за отделни поземлени имоти в землищата, описани в списъка по т.2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заповед № РД 46-311 от 18.03.2015 г. на Министъра на земеделието и хранит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Началната тръжна цена за ползване на ливади, е посочена в Приложение № 1 – графа 2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4.0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Началната тръжна цена за ползване на пасища, мери е съгласно Приложение № 1 – графа 3, представляващо неразделна част от заповедта. Размерът на депозита за участие в търга е 20 % от началната тръжна цена, умножена по площта на имота. Срок за заплащане на депоз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до 04.0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3. В случай, че земите от ДПФ са поливни, началната тръжна цена по т.4.1 и т.4.2 се коригира с коефициент за поливност -1.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4. Сключването на договор за наем за ползване на обявените по този ред </w:t>
      </w:r>
      <w:r>
        <w:rPr>
          <w:rFonts w:cs="Times New Roman" w:ascii="Times New Roman" w:hAnsi="Times New Roman"/>
          <w:sz w:val="24"/>
          <w:szCs w:val="24"/>
          <w:lang w:val="ru-RU"/>
        </w:rPr>
        <w:t>пасища, мери и ливад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 ДПФ, не гарантира подпомагане на земеделските производит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хемите и мерките на Общата селскостопанска политик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Условия за плащане на депозита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ащанията се извършват в български лева, по банков път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всеки имот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отде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е заплаща по сметка на ОД „Земеделие” Ямбол, Банка ДСК – ЕАД Ямбол, </w:t>
      </w:r>
      <w:r>
        <w:rPr>
          <w:rFonts w:cs="Times New Roman" w:ascii="Times New Roman" w:hAnsi="Times New Roman"/>
          <w:sz w:val="24"/>
          <w:szCs w:val="24"/>
          <w:u w:val="single"/>
        </w:rPr>
        <w:t>IBAN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STS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930033041285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лучаване на документите за участие в търг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 за участие в търга могат да бъдат получени в Областна дирекция “Земеделие” Ямбол, ул. “Ж. Папазов” № 9, ет.5, стая № 3, всеки работен ден 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04.0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. Документите могат да се изтеглят от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 за участие в търга се подават в Областна дирекция “Земеделие” Ямбол, ул. “Ж. Папазов” № 9, ет.5, стая № 3, всеки работен ден от 9.00 до 17.30 ч. в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о 04.0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ително в непрозрачен запечатан пли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Предложенат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в заявлението-оферта, тръжна цена следва да бъде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в цели левове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на декар, изписана с цифри и с думи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 - обект на търга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За всеки имот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 обект на търга се прилага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декларация за оглед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ru-RU"/>
        </w:rPr>
        <w:t xml:space="preserve">по образец, утвърден със </w:t>
      </w:r>
      <w:r>
        <w:rPr>
          <w:rFonts w:cs="Times New Roman" w:ascii="Times New Roman" w:hAnsi="Times New Roman"/>
          <w:sz w:val="24"/>
          <w:szCs w:val="24"/>
          <w:lang w:val="ru-RU"/>
        </w:rPr>
        <w:t>Заповед № РД 46-311 от 18.03.2015 г. на Министъра на земеделието и храните</w:t>
      </w:r>
    </w:p>
    <w:p>
      <w:pPr>
        <w:pStyle w:val="Normal"/>
        <w:ind w:right="-99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Информация за земите – 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ожена на информационните табла на ОД “Земеделие” Ямбол, Общинските служби по земеделие и на сайта на ОД „Земеделие” Ямбол: </w:t>
      </w:r>
      <w:r>
        <w:rPr>
          <w:rFonts w:cs="Times New Roman" w:ascii="Times New Roman" w:hAnsi="Times New Roman"/>
          <w:b/>
          <w:sz w:val="24"/>
          <w:szCs w:val="24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mzh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government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DZ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Yambo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aspx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Търгът ще се прове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Д “Земеделие” Ямбол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8.02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0.00 ч., със задължително присъствие на кандидатите или упълномощени от тях ли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“Земеделие” – Ямбол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, </w:t>
      </w:r>
      <w:r>
        <w:rPr>
          <w:rFonts w:cs="Times New Roman" w:ascii="Times New Roman" w:hAnsi="Times New Roman"/>
          <w:sz w:val="24"/>
          <w:szCs w:val="24"/>
          <w:lang w:val="bg-BG"/>
        </w:rPr>
        <w:t>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идатите, като стъпката за наддаване е в размер на 1,00 лв.(един лев) от началната тръжна це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срокове и при условия, съгласно клаузите на образците на договор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311 от 18.03.2015 г. на Министъра на земеделието и хранит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Стоян Кунев 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иректор на ОД „Земеделие”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57" w:gutter="0" w:header="630" w:top="990" w:footer="129" w:bottom="1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auto" w:line="24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9:00Z</dcterms:created>
  <dc:creator>ADMINISTRATOR</dc:creator>
  <dc:description/>
  <cp:keywords/>
  <dc:language>en-US</dc:language>
  <cp:lastModifiedBy>NEC</cp:lastModifiedBy>
  <cp:lastPrinted>2015-12-28T12:08:00Z</cp:lastPrinted>
  <dcterms:modified xsi:type="dcterms:W3CDTF">2016-01-04T11:19:00Z</dcterms:modified>
  <cp:revision>2</cp:revision>
  <dc:subject/>
  <dc:title>ДО</dc:title>
</cp:coreProperties>
</file>