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Д - 07 -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13.0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г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18.06.2018г. от Министъра на земеделието, храните и горите изпратен с писмо                   изх. № 66-2345/06.08.2018г., постъпило в ОД “Земеделие” гр. Ямбол с вх. № РД-15-68/06.08.2018г., от заседание на тръжна комисия за проведен търг по реда на чл. 27, ал. 8 от ЗСПЗЗ и Заповед № РД 46-283/15.06.2018г. на Министъра на земеделието, храните и горите за упълномощаване на Стоян Кунев Кунев, в качеството на Директор на ОД “Земеделие”                     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18.06.2018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Миладиновци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ПИ с идентификатор 48101.144.2 с площ 4 78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Инана” ООД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 50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 /сед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яди и петстоти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Лаки - 97” 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редложена по - ниска цена от тази на първия кандидат – 7 000.00 лв. /седем хиляди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Гълъбинци, общ. „Тунджа”, обл. Ямб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ПИ с идентификатор 18259.190.25 с площ 17 263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Николай Николаев Стойн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 10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пет хиляди и сто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Калчево, общ. „Тунджа”, обл. Ямбол.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ПИ с идентификатор 35609.86.104 с площ 2 106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Мариян Стойчев Тене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 00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седем хиляди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ристо Тодоров Димитр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редложена по - ниска цена от тази на първия кандидат – 17 650.00 лв. /седемнадесет хиляди шестстотин и петдесет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Симеоново, общ. „Тунджа”, обл. Ямбол.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ПИ с идентификатор 66456.30.44 с площ 97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СД „Невега – Станев и сие”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453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 /</w:t>
      </w:r>
      <w:r>
        <w:rPr>
          <w:rFonts w:cs="Times New Roman" w:ascii="Times New Roman" w:hAnsi="Times New Roman"/>
          <w:sz w:val="24"/>
          <w:szCs w:val="24"/>
          <w:lang w:val="bg-BG"/>
        </w:rPr>
        <w:t>две хиляди четиристотин петдесет и три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За ПИ с идентификатор 66456.30.45 с площ 1 38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СД „Невега – Станев и сие”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481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 /</w:t>
      </w:r>
      <w:r>
        <w:rPr>
          <w:rFonts w:cs="Times New Roman" w:ascii="Times New Roman" w:hAnsi="Times New Roman"/>
          <w:sz w:val="24"/>
          <w:szCs w:val="24"/>
          <w:lang w:val="bg-BG"/>
        </w:rPr>
        <w:t>три хиляди четиристотин осемстотин и ед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Зимница, общ. Стралджа, обл. Ямбол.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ПИ № 214033 с площ 4 86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Алианс Агрикол - АЛАГ” 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 20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 /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 и пет хиляди и двеста лв./,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, храните и гор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за всеки имот е длъжен в 14 – дневен срок от влизането в сила на заповедта да внесе по сметка на Министерство на земеделието,  храните и гор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, храните и гор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Г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   / П /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Стоян Кунев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31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ADMINISTRATOR</dc:creator>
  <dc:description/>
  <cp:keywords/>
  <dc:language>en-US</dc:language>
  <cp:lastModifiedBy>Dell</cp:lastModifiedBy>
  <cp:lastPrinted>2018-08-08T14:11:00Z</cp:lastPrinted>
  <dcterms:modified xsi:type="dcterms:W3CDTF">2018-08-13T07:09:00Z</dcterms:modified>
  <cp:revision>241</cp:revision>
  <dc:subject/>
  <dc:title>ДО</dc:title>
</cp:coreProperties>
</file>