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12-1382-1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20.06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BodyText2"/>
        <w:ind w:firstLine="720"/>
        <w:rPr/>
      </w:pPr>
      <w:r>
        <w:rPr>
          <w:szCs w:val="24"/>
        </w:rPr>
        <w:t>На основание чл.24а, ал.1от ЗСПЗЗ, чл. 47ж, ал. 1 от Правилника за прилагане на закона за собствеността и ползуването на земеделските земи /ППЗСПЗЗ/ и Заповед № РД 46-</w:t>
      </w:r>
      <w:r>
        <w:rPr>
          <w:szCs w:val="24"/>
          <w:lang w:val="ru-RU"/>
        </w:rPr>
        <w:t>260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3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 xml:space="preserve">2 </w:t>
      </w:r>
      <w:r>
        <w:rPr>
          <w:szCs w:val="24"/>
        </w:rPr>
        <w:t>г. на Министъра на земеделието и храните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кривам процедура за провеждане на първа тръжна сесия с тайно наддаване за отдаване под наем или аренда на свободните земеделски земи от държавния поземлен фонд /ДПФ/ в област Ямбол за стопанската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, при условия и ред, определени в чл.47ж и следващите от ППЗСПЗЗ.  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 Обект на търга</w:t>
      </w:r>
      <w:r>
        <w:rPr>
          <w:sz w:val="24"/>
          <w:szCs w:val="24"/>
        </w:rPr>
        <w:t xml:space="preserve"> са свободните земеделски земи от ДПФ, подробно описани по общини, землища, имоти, начин на трайно ползване, форма на отдаване, срок за предоставяне - съгласно подаденото заявление и начална тръжна цена в списък, който е неразделна част от настоящата заповед.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3. Условия за участие</w:t>
      </w:r>
      <w:r>
        <w:rPr>
          <w:b/>
        </w:rPr>
        <w:t>.</w:t>
      </w:r>
      <w:r>
        <w:rPr>
          <w:sz w:val="24"/>
          <w:szCs w:val="24"/>
        </w:rPr>
        <w:t xml:space="preserve"> Право на участие в търга имат физически лица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260 от 23.03.2012 г. на Министъра на земеделието и храните както след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отглеждане на едногодишни полски култури, за срок до 10 стопански  години, е посочена в Приложение №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отглеждане на съществуващи трайни насаждения е съгласно Заповед № РД 46-159/12.07.2010 г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3</w:t>
      </w:r>
      <w:r>
        <w:rPr>
          <w:rFonts w:cs="Times New Roman" w:ascii="Times New Roman" w:hAnsi="Times New Roman"/>
          <w:sz w:val="24"/>
          <w:szCs w:val="24"/>
          <w:lang w:val="bg-BG"/>
        </w:rPr>
        <w:t>.  Началната тръжна цена за ползване на ливади, за срок до 10 стопански години, е 7 лв./дк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чалната тръжна цена (пазарната цена по смисъла на §2г, ал. 2 от ДР към ЗСПЗЗ, ДВ, бр. 10 от 2009) за ползване на мери и пасища, за срок до 5 стопански години, е 6 лв./дка. Размерът на  депозита за участие в търга е 20 % от началната тръжна цена, умножена по площта на имота. Срок за заплащане на депози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земите от ДПФ са поливни, началната тръжна цена по т.4.1, т.4.2, т.4.3 и т.4.4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6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ията се извършват в български лева, по банков пъ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3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>изложена на информационните табла на ОД “Земеделие” Ямбол и Общинските служби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.07.201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26/23.03.2012 г. на Министъра на земеделието и хранит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емната или арендна вно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1041285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 сключване на договори за отдаване на земи от ДПФ под наем или аренда за отглеждане на едногодишни полски култури или ливади, заплащането на дължимата годишна арендна /наемна/ вноска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1.1. При отдаване под наем на зем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за една стопанска година наемателят внася годишна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ем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вноска при сключване на догово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11.2. При договори с годишна арендна /наемна/ вноска до 2000 лв., същата се внася при сключване на договора и не по-късно от 1 октомври на всяка следваща стопанска годи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1.3. При годишна арендна /наемна/ вноска в размер над 2000 лв. - авансово се заплаща 50% от годишната арендна /наемна/ вноска при сключване на договора и не по-късно от 1 октомври на всяка стопанска година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 се запис на заповед при сключване на договора и в началото на всяка следваща стопанска година – за останалите 50 % от дължимата вноска, с падеж –  датата на изтичане на стопанската година /1 октомври/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: ………..…………….</w:t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 инж. М. Лазарова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8:00Z</dcterms:created>
  <dc:creator>ADMINISTRATOR</dc:creator>
  <dc:description/>
  <cp:keywords/>
  <dc:language>en-US</dc:language>
  <cp:lastModifiedBy>NEC</cp:lastModifiedBy>
  <cp:lastPrinted>2012-03-21T11:26:00Z</cp:lastPrinted>
  <dcterms:modified xsi:type="dcterms:W3CDTF">2012-06-22T06:33:00Z</dcterms:modified>
  <cp:revision>16</cp:revision>
  <dc:subject/>
  <dc:title>ДО</dc:title>
</cp:coreProperties>
</file>