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А П О В Е Д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РД-12-937-1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Ямбол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4.07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На основание чл.24а, ал.1от ЗСПЗЗ, чл. 47ж, ал.1 от Правилника за прилагане на закона за собствеността и ползуването на земеделските земи /ППЗСПЗЗ/, Заповед № РД 46-138 от 31.03.2014 г. на Министъра на земеделието и храните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народвана в ДВ бр.</w:t>
      </w:r>
      <w:r>
        <w:rPr>
          <w:rFonts w:cs="Times New Roman" w:ascii="Times New Roman" w:hAnsi="Times New Roman"/>
          <w:sz w:val="22"/>
          <w:szCs w:val="22"/>
          <w:lang w:val="ru-RU"/>
        </w:rPr>
        <w:t>38/</w:t>
      </w:r>
      <w:r>
        <w:rPr>
          <w:rFonts w:cs="Times New Roman" w:ascii="Times New Roman" w:hAnsi="Times New Roman"/>
          <w:sz w:val="22"/>
          <w:szCs w:val="22"/>
          <w:lang w:val="bg-BG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>.05.2014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bg-BG"/>
        </w:rPr>
        <w:t>писма на МЗХ изх.№№ 91</w:t>
      </w:r>
      <w:r>
        <w:rPr>
          <w:rFonts w:cs="Times New Roman" w:ascii="Times New Roman" w:hAnsi="Times New Roman"/>
          <w:sz w:val="22"/>
          <w:szCs w:val="22"/>
          <w:lang w:val="ru-RU"/>
        </w:rPr>
        <w:t>66-30/24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014 </w:t>
      </w:r>
      <w:r>
        <w:rPr>
          <w:rFonts w:cs="Times New Roman" w:ascii="Times New Roman" w:hAnsi="Times New Roman"/>
          <w:sz w:val="22"/>
          <w:szCs w:val="22"/>
          <w:lang w:val="bg-BG"/>
        </w:rPr>
        <w:t>г. и 66-3397/04.07.2014 г. постъпили в ОД „Земеделие” Ямбол с  вх.№№ РД-01-937/30.04.2014 г. и РД-01-937/09.07.2014 г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 А Р Е Ж Д А М :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ткривам процедура за провеждане на първа тръжна сесия с тайно наддаване за отдаване под наем или аренда на свободните земеделски земи от държавния поземлен фонд /ДПФ/ в област Ямбол за стопанската 2014/2015 г., при условия и ред, определени в чл.47ж и следващите от ППЗСПЗЗ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Обект на тър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а свободните земеделски земи от ДПФ, подробно описани по общини, землища, имоти, </w:t>
      </w:r>
      <w:r>
        <w:rPr>
          <w:rFonts w:cs="Times New Roman" w:ascii="Times New Roman" w:hAnsi="Times New Roman"/>
          <w:sz w:val="22"/>
          <w:szCs w:val="22"/>
          <w:lang w:val="bg-BG"/>
        </w:rPr>
        <w:t>площ, категор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начин на трайно ползване, форма на отдаване, срок за предоставяне  (съгласно подаденото заявление), начална тръжна цена и </w:t>
      </w:r>
      <w:r>
        <w:rPr>
          <w:rFonts w:cs="Times New Roman" w:ascii="Times New Roman" w:hAnsi="Times New Roman"/>
          <w:sz w:val="22"/>
          <w:szCs w:val="22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писъци, които са неразделна част от настоящата заповед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TextBody"/>
        <w:ind w:firstLine="720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3. Условия за участие.</w:t>
      </w:r>
      <w:r>
        <w:rPr>
          <w:sz w:val="22"/>
          <w:szCs w:val="22"/>
        </w:rPr>
        <w:t xml:space="preserve"> Право на участие в търга имат физически лица, еднолични търговци и юридически лица, регистрирани по Търговския закон, които отговарят на изискванията на чл. 47в от ППЗСПЗЗ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 чл. 24а, ал. 8 от Закона за собствеността и ползването на земеделските земи /ЗСПЗЗ/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а определени със заповед № РД 46-138/31.03.2014 г. на Министъра на земеделието и хран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1. Началната тръжна цена за отглеждане на едногодишни полски култури, е посочена в Приложение № 1 – графа 1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– до 19.0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1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ключител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2. Началната тръжна цена за създаване и отглеждане на трайни насаждения е посочена по периоди в Приложение № 2, представляващо неразделна част от заповедта. Размерът на депозита за участие в търга е 10 лв/дка. Срок за заплащане на депозит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 19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08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1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3. Началната тръжна цена за отглеждане на съществуващи трайни насаждения е съгласно Заповед № РД 46-159/12.07.2010 г. Размерът на депозита за участие в търга е 10 лв./дка. Срок за заплащане на депози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– до 19.0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1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4. В случай, че земите от ДПФ са поливни, началната тръжна цена по т.4.1, т.4.2, т.4.3, т.4.4 и т.4.5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4.5. Сключването на договор за наем или за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всеки им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отд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2"/>
          <w:szCs w:val="22"/>
          <w:u w:val="single"/>
        </w:rPr>
        <w:t>IBAN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13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IC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STSABGSF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 19.0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1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3, всеки работен ден от 9.00 до 17.30 ч. в срок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19.0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1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2"/>
          <w:szCs w:val="22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2"/>
          <w:szCs w:val="22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2"/>
          <w:szCs w:val="22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2"/>
          <w:szCs w:val="22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2"/>
          <w:szCs w:val="22"/>
          <w:shd w:fill="FEFEFE" w:val="clear"/>
          <w:lang w:val="ru-RU"/>
        </w:rPr>
        <w:t xml:space="preserve">. 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2"/>
          <w:szCs w:val="22"/>
        </w:rPr>
        <w:t>www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mzh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government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ODZ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Yambol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Home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asp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. Търгът ще се провед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2.08.2014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0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2"/>
          <w:szCs w:val="22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РД 46-138/31.03.2014 г. на Министъра на земеделието и хранит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Наемната или арендна внос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2"/>
          <w:szCs w:val="22"/>
          <w:u w:val="single"/>
        </w:rPr>
        <w:t>IBAN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71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9300310412850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IC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STSABGSF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При сключване на договори за отдаване на земи от ДПФ под наем или аренда за отглеждане на едногодишни полски култури и съществуващи трайни насаждения, заплащането на дължимата годишна арендна  вноска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11.1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При отдаване под наем на зем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за една стопанска година наемателят внася годишната наемна вноска при сключване на договор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11.2. При договори с годишна арендна /наемна/ вноска до 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000 лв., същата се внася при сключване на договора и не по-късно от 1 октомври на всяка следваща стопанска годин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1.3. При годишна арендна /наемна/ вноска в размер над 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>000 лв. - авансово се заплаща 50% от годишната арендна /наемна/ вноска при сключване на договора и не по-късно от 1 октомври на всяка стопанска година; Подписва се запис на заповед при сключване на договора и в началото на всяка следваща стопанска година – за останалите 50 % от дължимата вноска, с падеж –  датата на изтичане на стопанската година /1 октомври/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. При договори за създаване и отглеждане на трайни насаждения: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при сключване на договора, арендаторът е длъжен да представи документ за внесена парична гаранция за изпълнение на задължението за създаване на трайното насаждение в гратисния период, в размер на 30 лв./дка. При изпълнение на задължението за създаване на трайното насаждение в гратисния период, установено с протокол, изготвен от арендодателя по искане на арендатора, арендодателят е длъжен в 7-дневен срок да освободи гаранцията за изпълнение;</w:t>
      </w:r>
    </w:p>
    <w:p>
      <w:pPr>
        <w:pStyle w:val="Normal"/>
        <w:ind w:right="-142" w:firstLine="862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след изтичане на гратисния период, арендните плащания се дължат не по-късно от първия работен ден след изтичане на стопанската година /1 октомври/, като в началото на всяка стопанска година, арендаторът се задължава да представи запис на запове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Дора Добр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1:00Z</dcterms:created>
  <dc:creator>ADMINISTRATOR</dc:creator>
  <dc:description/>
  <cp:keywords/>
  <dc:language>en-US</dc:language>
  <cp:lastModifiedBy>NEC</cp:lastModifiedBy>
  <cp:lastPrinted>2014-05-26T15:32:00Z</cp:lastPrinted>
  <dcterms:modified xsi:type="dcterms:W3CDTF">2014-07-15T07:01:00Z</dcterms:modified>
  <cp:revision>2</cp:revision>
  <dc:subject/>
  <dc:title>ДО</dc:title>
</cp:coreProperties>
</file>