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 А П О В Е 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Д – 07 – 24 / 06.08.2018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37в, ал.1 от Закона за собствеността и ползването на земеделски зем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чл.3, ал.3, т.24 от Устройствения правилник на областните дирекции „Земеделие”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ОМИСИЯ за всички землища на територията на област Ямбол във връзка със заявления по реда на чл.37б, ал.3 от ЗСПЗЗ за стопанската 2018/2019 г., в състав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мет на населеното мяс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съответно </w:t>
      </w:r>
      <w:r>
        <w:rPr>
          <w:rFonts w:cs="Times New Roman" w:ascii="Times New Roman" w:hAnsi="Times New Roman"/>
          <w:sz w:val="24"/>
          <w:szCs w:val="24"/>
          <w:lang w:val="bg-BG"/>
        </w:rPr>
        <w:t>кметски намест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ли </w:t>
      </w:r>
      <w:r>
        <w:rPr>
          <w:rFonts w:cs="Times New Roman" w:ascii="Times New Roman" w:hAnsi="Times New Roman"/>
          <w:sz w:val="24"/>
          <w:szCs w:val="24"/>
          <w:lang w:val="ru-RU"/>
        </w:rPr>
        <w:t>оправомоще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тях лиц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тавители на Областна дирекция „Земеделие” Ямбол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тавители на Общинска служба по земеделие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тавител на СГКК / за землищата с одобрена кадастрална карта/;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ъс задача: Да ръководят сключването на споразумения между собственици и/или ползватели за създаване на масиви за ползване на земеделски земи в съответното землище и в случай, че не се постигне доброволно такова, да състави проект за разпределение по определения в ЗСПЗЗ ред и срок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омисиите следва да осъществяват правомощията си при стриктното спазване разпоредбите на ЗСПЗЗ /чл.37в, ал.1-4/ и съответните текстове от ППЗСПЗЗ, уреждащи условията и реда за определяне на масивите за ползване на земеделските земи и за сключване на споразуменията / чл.72, чл.73 и чл.74 от ППЗСПЗЗ/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седанията на комисиите по създаване на масиви за ползване да се провеждат по предварителен изготвен график от председателя и, който се оповестява чрез обява в Кметството на населеното място и на определеното за това място в съответната Общинска служба по земеделие, както и да се публикува на електронната страниц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съответната Община и ОД „Земеделие” Ямбол. На всяко заседание комисията изготвя протокол, отразяващ дейността и, съгласно ЗСПЗЗ и ППЗСПЗЗ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работата си всяка от комисиите изготвя доклад до Директора на ОД „Земеделие” Ямбол, съгласно разпоредбите на чл.37в, ал.4 от ЗСПЗЗ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 да се сведе до знанието на адресатите й за сведение и изпълнение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еразделна част от Заповедта 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риложение №1 </w:t>
      </w:r>
      <w:r>
        <w:rPr>
          <w:rFonts w:cs="Times New Roman" w:ascii="Times New Roman" w:hAnsi="Times New Roman"/>
          <w:sz w:val="24"/>
          <w:szCs w:val="24"/>
          <w:lang w:val="bg-BG"/>
        </w:rPr>
        <w:t>за членовете на комисиите по землища за територията на област Ямбол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 се обявява на електронната страница на ОД „Земеделие”-Ямбол и на информационните табла на ОСЗ „Тунджа-Ямбол”, ОСЗ Стралджа, ОСЗ Елхово и офис – Болярово към ОСЗ Елхово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ария Баланова</w:t>
        <w:tab/>
        <w:tab/>
        <w:t>/п/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За Директор на ОД „Земеделие” Ямбол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/Съгласно Заповед № РД-07-23/31.07.2018 г./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bg-BG"/>
        </w:rPr>
        <w:t xml:space="preserve">                   </w:t>
      </w:r>
      <w:r>
        <w:rPr>
          <w:rFonts w:cs="Times New Roman" w:ascii="Times New Roman" w:hAnsi="Times New Roman"/>
        </w:rPr>
        <w:t>Пр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 New Roman" w:ascii="Times New Roman" w:hAnsi="Times New Roman"/>
        </w:rPr>
        <w:t>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ОБЩИНА ЯМБ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tbl>
      <w:tblPr>
        <w:tblW w:w="99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10"/>
        <w:gridCol w:w="4860"/>
      </w:tblGrid>
      <w:tr>
        <w:trPr>
          <w:trHeight w:val="4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о ред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Землищ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ъстав на комисия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Членове на комисият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гр.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Живко Тодоров Тодоров – Началник  ОСЗ “Тунджа-Ямбол”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или </w:t>
            </w:r>
            <w:r>
              <w:rPr>
                <w:rFonts w:cs="Times New Roman" w:ascii="Times New Roman" w:hAnsi="Times New Roman"/>
                <w:lang w:val="ru-RU"/>
              </w:rPr>
              <w:t>оправомощени</w:t>
            </w:r>
            <w:r>
              <w:rPr>
                <w:rFonts w:cs="Times New Roman" w:ascii="Times New Roman" w:hAnsi="Times New Roman"/>
                <w:lang w:val="bg-BG"/>
              </w:rPr>
              <w:t xml:space="preserve">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ефка Баева Василева – старши  експерт в Дирекция „Общинска собственост и икономически дейности” при община Ямбо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Станислава  Петрова Георгиева  –  старши експерт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Боянка Янкова Левкова – старши експерт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СГКК -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ита Живкова Тенева – главен експер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bg-BG"/>
        </w:rPr>
        <w:t>ОБЩИНА ТУНДЖ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tbl>
      <w:tblPr>
        <w:tblW w:w="99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10"/>
        <w:gridCol w:w="4856"/>
      </w:tblGrid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о ред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Землищ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ъстав на комисият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Членове на комисия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Асеново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Живко Тодоров Тодоров – Началник  ОСЗ “Тунджа-Ямбол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Бъчваров  – кметски наме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а  Петрова Георгиева  – 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Ваня Митева – главен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</w:t>
            </w:r>
            <w:r>
              <w:rPr>
                <w:rFonts w:cs="Times New Roman" w:ascii="Times New Roman" w:hAnsi="Times New Roman"/>
              </w:rPr>
              <w:t>.   Представител на СГКК -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лита Живкова Тенева – главен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Безмер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Живко Тодоров Тодоров – Началник  ОСЗ “Тунджа-Ямбол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ора Каламерова – главен експерт СП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а  Петрова Георгиева  – 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ня Митева – главен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СГКК -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ита Живкова Тенева – главен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Болярско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Живко Тодоров Тодоров – Началник  ОСЗ “Тунджа-Ямбол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па Иванова - км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а  Петрова Георгиева  – 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ня Митева – главен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СГКК -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ита Живкова Тенева – главен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Ботево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Живко Тодоров Тодоров – Началник  ОСЗ “Тунджа-Ямбол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Танев - км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а  Петрова Георгиева  – 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ня Митева – главен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СГКК -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ита Живкова Тенева – главен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Бояджик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Живко Тодоров Тодоров – Началник  ОСЗ “Тунджа-Ямбол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ена Маджарова - км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а  Петрова Георгиева  – 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ня Митева – главен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СГКК -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ита Живкова Тенева – главен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Веселиново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Живко Тодоров Тодоров – Началник  ОСЗ “Тунджа-Ямбол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лав Славов - км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а  Петрова Георгиева  – 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ня Митева – главен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СГКК -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ита Живкова Тенева – главен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Видинц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Живко Тодоров Тодоров – Началник  ОСЗ “Тунджа-Ямбол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ка Трънкова – кметски наме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а  Петрова Георгиева  – 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ня Митева – главен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СГКК -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ита Живкова Тенева – главен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Генерал Тошево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Живко Тодоров Тодоров – Началник  ОСЗ “Тунджа-Ямбол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Николов - км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а  Петрова Георгиева  – 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ня Митева – главен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СГКК -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ита Живкова Тенева – главен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Генерал Инзово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Живко Тодоров Тодоров – Началник  ОСЗ “Тунджа-Ямбол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ора Каламерова – главен експерт СП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а  Петрова Георгиева  – 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ня Митева – главен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СГКК -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ита Живкова Тенева – главен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Голям Манастир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Живко Тодоров Тодоров – Началник  ОСЗ “Тунджа-Ямбол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ора Каламерова – главен експерт СП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а  Петрова Георгиева  – 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Янка Зонева – младши 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СГКК -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ита Живкова Тенева – главен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Гълъбинц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Живко Тодоров Тодоров – Началник  ОСЗ “Тунджа-Ямбол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достина Тодорова - км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а  Петрова Георгиева  – 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Янка Зонева – младши 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6.   Представител на СГКК -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ита Живкова Тенева – главен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Дражево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Живко Тодоров Тодоров – Началник  ОСЗ “Тунджа-Ямбол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яко Дяков - км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а  Петрова Георгиева  – 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а Зонева – младши 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СГКК -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ита Живкова Тенева – главен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Драм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Живко Тодоров Тодоров – Началник  ОСЗ “Тунджа-Ямбол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ора Каламерова – главен експерт СП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а  Петрова Георгиева  – 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а Зонева – младши 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СГКК -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ита Живкова Тенева – главен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Дряново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Живко Тодоров Тодоров – Началник  ОСЗ “Тунджа-Ямбол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 Иванова – кметски наме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а  Петрова Георгиева  – 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а Зонева – младши 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СГКК -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ита Живкова Тенева – главен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Завой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Живко Тодоров Тодоров – Началник  ОСЗ “Тунджа-Ямбол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умяна Тодорова - км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а  Петрова Георгиева  – 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а Зонева – младши 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СГКК -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ита Живкова Тенева – главен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Златар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Живко Тодоров Тодоров – Началник  ОСЗ “Тунджа-Ямбол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ора Каламерова – главен експерт СП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а  Петрова Георгиева  – 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а Зонева – младши 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СГКК -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ита Живкова Тенева – главен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Кабил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Живко Тодоров Тодоров – Началник  ОСЗ “Тунджа-Ямбол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Динев - км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а  Петрова Георгиева  – 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а Зонева – младши 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СГКК -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ита Живкова Тенева – главен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Калчево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Живко Тодоров Тодоров – Началник  ОСЗ “Тунджа-Ямбол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рана Георгиева - км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а  Петрова Георгиева  – 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Боянка Янкова Левкова – старши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СГКК -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ита Живкова Тенева – главен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Каравелово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Живко Тодоров Тодоров – Началник  ОСЗ “Тунджа-Ямбол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ка Господинова - км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а  Петрова Георгиева  – 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Боянка Янкова Левкова – старши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СГКК -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ита Живкова Тенева – главен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Козарево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Живко Тодоров Тодоров – Началник  ОСЗ “Тунджа-Ямбол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одора Тачева - км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а  Петрова Георгиева  – 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янка Янкова Левкова –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СГКК -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ита Живкова Тенева – главен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Коневец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Живко Тодоров Тодоров – Началник  ОСЗ “Тунджа-Ямбол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Йовка Желева - км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а  Петрова Георгиева  – 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а Зонева – младши 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СГКК -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ита Живкова Тенева – главен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Кукорево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Живко Тодоров Тодоров – Началник  ОСЗ “Тунджа-Ямбол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льо Дичев - км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а  Петрова Георгиева  – 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янка Янкова Левкова –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СГКК -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ита Живкова Тенева – главен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Крумово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Живко Тодоров Тодоров – Началник  ОСЗ “Тунджа-Ямбол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ора Каламерово – главен експерт СП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а  Петрова Георгиева  – 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янка Янкова Левкова –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СГКК -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ита Живкова Тенева – главен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Маломир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Живко Тодоров Тодоров – Началник  ОСЗ “Тунджа-Ямбол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1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Йордан Тодоров - км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а  Петрова Георгиева  – 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янка Янкова Левкова –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СГКК -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ита Живкова Тенева – главен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Меден кладенец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Живко Тодоров Тодоров – Началник  ОСЗ “Тунджа-Ямбол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 Димитрова - км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а  Петрова Георгиева  – 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янка Янкова Левкова –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СГКК -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ита Живкова Тенева – главен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Межд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Живко Тодоров Тодоров – Началник  ОСЗ “Тунджа-Ямбол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ора Каламерова – главен експерт СП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а  Петрова Георгиева  – 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нка Зонева – младши 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СГКК -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ита Живкова Тенева – главен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Миладиновц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Живко Тодоров Тодоров – Началник  ОСЗ “Тунджа-Ямбол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Димитров - км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а  Петрова Георгиева  – 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янка Янкова Левкова –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СГКК -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ита Живкова Тенева – главен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Могил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Живко Тодоров Тодоров – Началник  ОСЗ “Тунджа-Ямбол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ора Каламерова – главен експерт СП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а  Петрова Георгиева  – 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Тодорка Василева Марчева – главен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СГКК -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ита Живкова Тенева – главен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Овчи кладенец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Живко Тодоров Тодоров – Началник  ОСЗ “Тунджа-Ямбол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нко Динев - км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а  Петрова Георгиева  – 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ня Митева – главен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СГКК -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ита Живкова Тенева – главен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Окоп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Живко Тодоров Тодоров – Началник  ОСЗ “Тунджа-Ямбол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ора Каламерова – главен експерт СП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а  Петрова Георгиева  – 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на Колева Петрова  – старши 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val="ru-RU"/>
              </w:rPr>
              <w:t xml:space="preserve">  </w:t>
            </w:r>
            <w:r>
              <w:rPr>
                <w:lang w:val="bg-BG"/>
              </w:rPr>
              <w:t>4</w:t>
            </w:r>
            <w:r>
              <w:rPr/>
              <w:t>.   Представител на СГКК -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лита Живкова Тенева – главен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Побед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Живко Тодоров Тодоров – Началник  ОСЗ “Тунджа-Ямбол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ка Панева - км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а  Петрова Георгиева  – 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на Колева Петрова  – старши 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6.   Представител на СГКК -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ита Живкова Тенева – главен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Робово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Живко Тодоров Тодоров – Началник  ОСЗ “Тунджа-Ямбол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ора Каламерова – главен експерт СП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а  Петрова Георгиева  – 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Тодорка Василева Марчева – главен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СГКК -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ита Живкова Тенева – главен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Роз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Живко Тодоров Тодоров – Началник  ОСЗ “Тунджа-Ямбол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ко Стоянов - км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а  Петрова Георгиева  – 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Тодорка Василева Марчева – главен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СГКК -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ита Живкова Тенева – главен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Савино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Живко Тодоров Тодоров – Началник  ОСЗ “Тунджа-Ямбол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ора Каламерова – главен експерт СП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а  Петрова Георгиева  – 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на Колева Петрова  – старши 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СГКК -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ита Живкова Тенева – главен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Симеоново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Живко Тодоров Тодоров – Началник  ОСЗ “Тунджа-Ямбол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ора Каламерова – главен експерт СП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а  Петрова Георгиева  – 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на Колева Петрова  – старши 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СГКК -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ита Живкова Тенева – главен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Скал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Живко Тодоров Тодоров – Началник  ОСЗ “Тунджа-Ямбол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 xml:space="preserve">.  </w:t>
            </w:r>
            <w:r>
              <w:rPr>
                <w:rFonts w:cs="Times New Roman" w:ascii="Times New Roman" w:hAnsi="Times New Roman"/>
                <w:lang w:val="bg-BG"/>
              </w:rPr>
              <w:t xml:space="preserve">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ора Каламерова – главен експерт СП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а  Петрова Георгиева  – 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на Колева Петрова  – старши 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6.   Представител на СГКК -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ита Живкова Тенева – главен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Сламино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Живко Тодоров Тодоров – Началник  ОСЗ “Тунджа-Ямбол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ора Каламерова – главен експерт СП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а  Петрова Георгиева  – 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Тодорка Василева Марчева – главен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СГКК -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ита Живкова Тенева – главен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Стара рек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Живко Тодоров Тодоров – Началник  ОСЗ “Тунджа-Ямбол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на Колева - км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а  Петрова Георгиева  – 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Тодорка Василева Марчева – главен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СГКК -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ита Живкова Тенева – главен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Тенево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Живко Тодоров Тодоров – Началник  ОСЗ “Тунджа-Ямбол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ора Каламерова – главен експерт СП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а  Петрова Георгиева  – 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на Колева Петрова  – старши 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СГКК -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ита Живкова Тенева – главен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Търнав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Живко Тодоров Тодоров – Началник  ОСЗ “Тунджа-Ямбол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ора Каламерова – главен експерт СП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а  Петрова Георгиева  – 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Тодорка Василева Марчева – главен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СГКК -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ита Живкова Тенева – главен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Хаджи Димитрово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Живко Тодоров Тодоров – Началник  ОСЗ “Тунджа-Ямбол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шо Тодоров - км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а  Петрова Георгиева  – 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Тодорка Василева Марчева – главен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СГКК -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ита Живкова Тенева – главен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Ханово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Живко Тодоров Тодоров – Началник  ОСЗ “Тунджа-Ямбол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влинка Георгиева - км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а  Петрова Георгиева  – 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Тодорка Василева Марчева – главен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СГКК -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ита Живкова Тенева – главен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Чарган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Василева Марчева – главен експерт в ОСЗ “Тунджа-Ямбол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ана Илиева - км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а  Петрова Георгиева  – 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на Колева Петрова  – старши 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СГКК -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ита Живкова Тенева – главен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Челник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Живко Тодоров Тодоров – Началник  ОСЗ “Тунджа-Ямбол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ко Господинов - км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а  Петрова Георгиева  – 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Тодорка Василева Марчева – главен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СГКК -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ита Живкова Тенева – главен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РЕЗЕРВНИ ЧЛЕНОВЕ:  </w:t>
      </w:r>
      <w:r>
        <w:rPr>
          <w:rFonts w:cs="Times New Roman" w:ascii="Times New Roman" w:hAnsi="Times New Roman"/>
          <w:lang w:val="bg-BG"/>
        </w:rPr>
        <w:t xml:space="preserve">1. </w:t>
      </w:r>
      <w:r>
        <w:rPr>
          <w:rFonts w:cs="Times New Roman" w:ascii="Times New Roman" w:hAnsi="Times New Roman"/>
          <w:b/>
          <w:lang w:val="bg-BG"/>
        </w:rPr>
        <w:t>Валерия Иванова Пехливанова – старши експерт в ОД „Земеделие“ Ямбол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ab/>
        <w:t xml:space="preserve">   2. Георги Атанасов Майсторов – старши експерт в ОСЗ „Тунджа-Ямбол”</w:t>
      </w:r>
    </w:p>
    <w:p>
      <w:pPr>
        <w:pStyle w:val="Normal"/>
        <w:ind w:left="1440"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ОБЩИНА СТРАЛДЖ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tbl>
      <w:tblPr>
        <w:tblW w:w="99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10"/>
        <w:gridCol w:w="4860"/>
      </w:tblGrid>
      <w:tr>
        <w:trPr>
          <w:trHeight w:val="4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Землищ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Състав на комисия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Членове на комисият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гр. Стралдж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Жеков Железов – началник на ОСЗ - Стралдж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Киров  – кмет на гр.Стралдж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инка Стоянова Иванова – главен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Стралдж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иан Стойков Стойков  – старши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СГКК -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ита Живкова Тенева – главен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Александр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Жеков Железов – началник 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З - Стралджа</w:t>
            </w:r>
          </w:p>
        </w:tc>
      </w:tr>
      <w:tr>
        <w:trPr>
          <w:trHeight w:val="3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Стойко Иванов Георгиев – кмет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инка Стоянова Иванова – главен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Стралдж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одора Колева Генчева  – старши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Атол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Жеков Железов – началник 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З - Стралдж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ефан Стоянов Сотиров – кме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инка Стоянова Иванова – главен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Стралдж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одора Колева Генчева  – младши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Богор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Жеков Железов – началник 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З - Стралдж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хаил Михалев  – кметски наместник на с.Богор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инка Стоянова Иванова – главен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Стралдж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лена Иванова Ненчева  – младши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Воденича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Жеков Железов – началник 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З - Стралдж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илен Ангелов – кмет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инка Стоянова Иванова – главен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Стралдж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одора Колева Генчева  – старши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Войн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Жеков Железов – началник 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З - Стралдж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йка Георгиева  – кме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инка Стоянова Иванова – главен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Стралдж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одора Колева Генчева  – старши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Джино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Жеков Железов – началник 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З - Стралдж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Димитров Василев – кме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инка Стоянова Иванова – главен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Стралдж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лена Иванова Ненчева  – младши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Зимн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Жеков Железов – началник 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З - Стралдж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илен Стамов  – кмет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инка Стоянова Иванова – главен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Стралдж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одора Колева Генчева  – старши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Иречек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Жеков Железов – началник 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З - Стралдж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Николай Генов – кмет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инка Стоянова Иванова – главен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Стралдж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лена Иванова Ненчева  – младши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Камене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Жеков Железов – началник 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З - Стралдж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Живко Иванов Димитров – кмет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инка Стоянова Иванова – главен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Стралдж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иан Стойков Стойков  – старши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Леяр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Жеков Железов – началник 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З - Стралдж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аня Господинова  – км. наместник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инка Стоянова Иванова – главен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Стралдж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одора Колева Генчева  – старши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СГКК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ита Живкова Тенева – главен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Лозене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Жеков Железов – началник 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З - Стралдж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Динка Караиванова – кмет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инка Стоянова Иванова – главен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Стралдж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лена Иванова Ненчева  – младши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Люли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Жеков Железов – началник 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З - Стралдж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осица Тодорова  – кме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инка Стоянова Иванова – главен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Стралдж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одора Колева Генчева  – старши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Мален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Жеков Железов – началник 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З - Стралдж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 Димитрова – кме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инка Стоянова Иванова – главен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Стралдж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иан Стойков Стойков  – старши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Недялск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Жеков Железов – началник 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З - Стралдж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Йорданова – кме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инка Стоянова Иванова – главен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Стралдж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одора Колева Генчева  – старши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Палауз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Жеков Железов – началник 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З - Стралдж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Дяков – кме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инка Стоянова Иванова – главен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Стралдж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иан Стойков Стойков  – старши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Поля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Жеков Железов – началник 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З - Стралдж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1. 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ка Иванова  – кме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инка Стоянова Иванова – главен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Стралдж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лена Иванова Ненчева  – младши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Правдин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Жеков Железов – началник 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З - Стралдж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йо Тодоров  – кметски наместник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инка Стоянова Иванова – главен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Стралдж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одора Колева Генчева  – старши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Първене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Жеков Железов – началник 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З - Стралдж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ичо Колев  – кме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лерия Иванова Пехливанова – ст.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Стралдж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одора Колева Генчева  – старши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Саранск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Жеков Железов – началник 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З - Стралдж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умен Дойчев Димов – км. наместник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инка Стоянова Иванова – главен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Стралдж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лена Иванова Ненчева  – младши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Тамарин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Жеков Железов – началник 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З - Стралдж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ялка Илиева – кме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инка Стоянова Иванова – главен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Стралдж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одора Колева Генчева  – старши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Чар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Жеков Железов – началник 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З - Стралдж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ля  Симеонова – кме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инка Стоянова Иванова – главен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Стралдж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лена Иванова Ненчева  – младши  експер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РЕЗЕРВНИ ЧЛЕНОВЕ: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Диана Николова Майсторова – старши експерт в ОД „Земеделие“ Ямбо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336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  <w:lang w:val="bg-BG"/>
        </w:rPr>
        <w:t>ОБЩИНА ЕЛХ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tbl>
      <w:tblPr>
        <w:tblW w:w="99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10"/>
        <w:gridCol w:w="4860"/>
      </w:tblGrid>
      <w:tr>
        <w:trPr>
          <w:trHeight w:val="4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№</w:t>
            </w:r>
          </w:p>
          <w:p>
            <w:pPr>
              <w:pStyle w:val="Normal"/>
              <w:ind w:left="-108"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Землищ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Състав на комисия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Членове на комисият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Изгре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Георгиев Драгнев – младши експерт в ОСЗ-Елх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27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шо Димитров Ангелов – кмет  на с.Изгре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арши 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Елх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иляна Иванова Димитрова  – старши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Пче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Георгиев Драгнев – младши експерт в ОСЗ-Елх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язка Стоянова – кмет  на с.Пчел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арши 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Елх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иляна Иванова Димитрова  – старши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Малък манасти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Георгиев Драгнев – младши експерт в ОСЗ-Елх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Галина Янузова -  СУ ОС е Екология 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арши 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Елх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иляна Иванова Димитрова  – старши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Трънк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Георгиев Драгнев – младши експерт в ОСЗ-Елх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ена Желева Танчева – кмет  на с.Трънк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арши 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Елх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иляна Иванова Димитрова  – старши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4.   Представител на СГКК -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ита Живкова Тенева – главен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Гранит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Георгиев Драгнев – младши експерт в ОСЗ-Елх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1.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исто Димитров Гечев – кмет  на с.Гранит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арши 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Елх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иолета Стоянова Желева  – старши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Мелн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Георгиев Драгнев – младши експерт в ОСЗ-Елх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1.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ефан Георгиев Пеев – кмет  на с.Мелниц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арши 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Елх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иолета Стоянова Желева  – старши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Лес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Георгиев Драгнев – младши експерт в ОСЗ-Елх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1.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Галина Янузова -  СУ ОС е Екология 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арши 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Елх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иолета Стоянова Желева  – старши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4.   Представител на СГКК -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ита Живкова Тенева – главен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Вълча поля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Георгиев Драгнев – младши експерт в ОСЗ-Елх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ind w:left="383" w:hanging="726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еличка Кръстева Динева – км. наместник на с.Вълча полян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арши 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Елх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иолета Стоянова Желева  – старши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Малко Кирил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Георгиев Драгнев – младши експерт в ОСЗ-Елх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ефан Георгиев Пеев – кмет  на с. Мелниц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арши 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Елх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иолета Стоянова Желева  – старши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Добр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Георгиев Драгнев – младши експерт в ОСЗ-Елх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1.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Димитров Георгиев – км. наместник на с.Добрич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арши 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Елх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иляна Иванова Димитрова  – старши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Маломир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Георгиев Драгнев – младши експерт в ОСЗ-Елх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а Калчева – кмет  на с.Маломир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арши 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Елх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иляна Иванова Димитрова  – старши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Разде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Георгиев Драгнев – младши експерт в ОСЗ-Елх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янка Славова – кмет  на с.Разде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арши 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Елх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иляна Иванова Димитрова  – старши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Лалк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Георгиев Драгнев – младши експерт в ОСЗ-Елх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ind w:left="383" w:hanging="257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tabs>
                <w:tab w:val="clear" w:pos="720"/>
                <w:tab w:val="left" w:pos="383" w:leader="none"/>
              </w:tabs>
              <w:overflowPunct w:val="true"/>
              <w:autoSpaceDE w:val="true"/>
              <w:ind w:left="486" w:hanging="36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уска Стоянова Трънкова – км. наместник на с.Лалк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арши 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Елх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иолета Стоянова Желева  – старши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Славейк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Георгиев Драгнев – младши експерт в ОСЗ-Елх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ind w:left="383" w:hanging="726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а Калчева – кмет на с. Маломир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арши 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Елх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иляна Иванова Димитрова  – старши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Чернозе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Георгиев Драгнев – младши експерт в ОСЗ-Елх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ind w:left="48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Галина Янузова -  СУ ОС е Екология 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арши 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Елх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иляна Иванова Димитрова  – старши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Кирил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Георгиев Драгнев – младши експерт в ОСЗ-Елх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ind w:left="383" w:hanging="257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tabs>
                <w:tab w:val="clear" w:pos="720"/>
                <w:tab w:val="left" w:pos="383" w:leader="none"/>
              </w:tabs>
              <w:overflowPunct w:val="true"/>
              <w:autoSpaceDE w:val="true"/>
              <w:ind w:left="486" w:hanging="36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Георгиев Върбанов – кмет на с.Кирил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арши 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Елх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иолета Стоянова Желева  – старши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Боян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Георгиев Драгнев – младши експерт в ОСЗ-Елх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126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ъстьо Иванов Драганов – кмет на с.Боян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арши 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Елх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иолета Стоянова Желева  – старши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Жребин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Георгиев Драгнев – младши експерт в ОСЗ-Елх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tabs>
                <w:tab w:val="clear" w:pos="720"/>
                <w:tab w:val="left" w:pos="486" w:leader="none"/>
              </w:tabs>
              <w:overflowPunct w:val="true"/>
              <w:autoSpaceDE w:val="true"/>
              <w:ind w:left="486" w:hanging="36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 Атанасова Желева – кмет  на с.Жребин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арши 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Елх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иляна Иванова Димитрова  – старши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Борис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Георгиев Драгнев – младши експерт в ОСЗ-Елх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tabs>
                <w:tab w:val="clear" w:pos="720"/>
                <w:tab w:val="left" w:pos="486" w:leader="none"/>
              </w:tabs>
              <w:overflowPunct w:val="true"/>
              <w:autoSpaceDE w:val="true"/>
              <w:ind w:left="486" w:hanging="36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Галина Янузова -  СУ ОС е Екология 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арши 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Елх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иолета Стоянова Желева  – старши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Стройн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Георгиев Драгнев – младши експерт в ОСЗ-Елх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ind w:left="383" w:hanging="726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ъстьо Иванов Драганов – кмет на с. Боян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арши 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Елх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иляна Иванова Димитрова  – старши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Голям Дервен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Георгиев Драгнев – младши експерт в ОСЗ-Елх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tabs>
                <w:tab w:val="clear" w:pos="720"/>
                <w:tab w:val="left" w:pos="486" w:leader="none"/>
              </w:tabs>
              <w:overflowPunct w:val="true"/>
              <w:autoSpaceDE w:val="true"/>
              <w:ind w:left="486" w:hanging="36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Франсъзов– км. наместник на с.Голям Дервен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арши 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Елх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иолета Стоянова Желева  – старши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гр. Елх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Георгиев Драгнев – младши експерт в ОСЗ-Елх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1. 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лина Димитрова Янузова – СУ ОС и ТС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арши 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Елх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иолета Стоянова Желева  – старши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4.  Представител на СГКК -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ита Живкова Тенева – главен експер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РЕЗЕРВНИ ЧЛЕНОВЕ: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Стоян Георгиев Михайлов – главен експерт ОСЗ гр.Елхово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lang w:val="bg-BG"/>
        </w:rPr>
        <w:t>Диана Николова Майсторова – старши експерт в ОД „Земеделие“ Ямбо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  <w:lang w:val="bg-BG"/>
        </w:rPr>
        <w:t>ОБЩИНА  БОЛЯР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tbl>
      <w:tblPr>
        <w:tblW w:w="1009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602"/>
        <w:gridCol w:w="4860"/>
      </w:tblGrid>
      <w:tr>
        <w:trPr>
          <w:trHeight w:val="4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Землищ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Състав на комисия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Членове на комисият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гр. Боляр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Георгиев Драгнев – младши експерт в ОСЗ – Елх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        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на Кръстева Терзиева – зам. кмет на община Боляр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-  старши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 xml:space="preserve">3. Представител на ОСЗ – Елхово, офис Болярово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Атанасова Георгиева – главен  специалис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</w:t>
            </w:r>
            <w:r>
              <w:rPr>
                <w:rFonts w:cs="Times New Roman" w:ascii="Times New Roman" w:hAnsi="Times New Roman"/>
              </w:rPr>
              <w:t>. Представител на СГКК -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Елита Живкова Тенева – гл</w:t>
            </w:r>
            <w:r>
              <w:rPr>
                <w:rFonts w:cs="Times New Roman" w:ascii="Times New Roman" w:hAnsi="Times New Roman"/>
                <w:lang w:val="bg-BG"/>
              </w:rPr>
              <w:t>авен</w:t>
            </w:r>
            <w:r>
              <w:rPr>
                <w:rFonts w:cs="Times New Roman" w:ascii="Times New Roman" w:hAnsi="Times New Roman"/>
                <w:lang w:val="ru-RU"/>
              </w:rPr>
              <w:t xml:space="preserve">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Воде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Георгиев Драгнев – младши експерт в ОСЗ – Елх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ена Петрова Анева – кмет на с.Воде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-  старши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Представител на ОСЗ – Елхово, офис Боляр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Галина Николаева Попова  –  главен  специалис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Вълчи изво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Георгиев Драгнев – младши експерт в ОСЗ – Елх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йка Иванова Николова –км. наместник на с.Вълчи изво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-  старши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Представител на ОСЗ – Елхово, офис Боляр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Галина Николаева Попова  –  главен  специалис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Голямо Круше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Георгиев Драгнев – младши експерт в ОСЗ – Елх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        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стадин  Стоянов  Иванов – кмет на с.Голямо Круше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-  старши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Представител на ОСЗ – Елхово, офис Боляр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Атанасова Георгиева – главен  специалис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Горска поля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Георгиев Драгнев – младши експерт в ОСЗ – Елх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        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Стоян  Димитров Михов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кметски  наместник на с.Горска полян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-  старши експерт</w:t>
            </w:r>
          </w:p>
        </w:tc>
      </w:tr>
      <w:tr>
        <w:trPr>
          <w:trHeight w:val="1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Представител на ОСЗ – Елхово, офис Боляр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Галина Николаева Попова  –  главен  специалист</w:t>
            </w:r>
          </w:p>
        </w:tc>
      </w:tr>
      <w:tr>
        <w:trPr>
          <w:trHeight w:val="2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Денн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Георгиев Драгнев – младши експерт в ОСЗ – Елх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        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ринка Георгиева Хаджиева –км. наместник на с.Денниц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-  старши експерт</w:t>
            </w:r>
          </w:p>
        </w:tc>
      </w:tr>
      <w:tr>
        <w:trPr>
          <w:trHeight w:val="1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Представител на ОСЗ – Елхово, офис Боляр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Галина Николаева Попова  –  главен  специалис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Дъб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Георгиев Драгнев – младши експерт в ОСЗ – Елх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        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Елена  Николай  Апостолова  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км. наместник на с.Дъб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-  старши експерт</w:t>
            </w:r>
          </w:p>
        </w:tc>
      </w:tr>
      <w:tr>
        <w:trPr>
          <w:trHeight w:val="1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Представител на ОСЗ – Елхово, офис Боляр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Галина Николаева Попова  –  главен  специалис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8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Златин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Георгиев Драгнев – младши експерт в ОСЗ – Елх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        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на Кръстева Терзиева – зам. кмет на община Боляр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-  старши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Представител на ОСЗ – Елхово, офис Боляр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Атанасова Георгиева – главен  специалис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Игл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Георгиев Драгнев – младши експерт в ОСЗ – Елх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        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на Кръстева Терзиева – зам. кмет на община Боляр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-  старши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Представител на ОСЗ – Елхово, офис Боляр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Галина Николаева Попова  –  главен  специалис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Камен връ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Георгиев Драгнев – младши експерт в ОСЗ – Елх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        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Димитър Стоянов Димитров  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км. наместник на с.Камен връх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-  старши експерт</w:t>
            </w:r>
          </w:p>
        </w:tc>
      </w:tr>
      <w:tr>
        <w:trPr>
          <w:trHeight w:val="1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Представител на ОСЗ – Елхово, офис Боляр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Галина Николаева Попова  –  главен  специалис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Крайн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Георгиев Драгнев – младши експерт в ОСЗ – Елх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bg-BG"/>
              </w:rPr>
              <w:t>.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на Кръстева Терзиева – зам. кмет на община Боляр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-  старши експерт</w:t>
            </w:r>
          </w:p>
        </w:tc>
      </w:tr>
      <w:tr>
        <w:trPr>
          <w:trHeight w:val="1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Представител на ОСЗ – Елхово, офис Боляр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Галина Николаева Попова  –  главен  специалис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Малко Шарк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Георгиев Драгнев – младши експерт в ОСЗ – Елх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1.   </w:t>
            </w:r>
            <w:r>
              <w:rPr>
                <w:rFonts w:cs="Times New Roman" w:ascii="Times New Roman" w:hAnsi="Times New Roman"/>
                <w:lang w:val="bg-BG"/>
              </w:rPr>
              <w:t>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tabs>
                <w:tab w:val="clear" w:pos="720"/>
                <w:tab w:val="left" w:pos="486" w:leader="none"/>
              </w:tabs>
              <w:overflowPunct w:val="true"/>
              <w:autoSpaceDE w:val="true"/>
              <w:ind w:left="486" w:hanging="36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Тодорка Димитрова Метаксова 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кмет  на с.Малко Шарк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-  старши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Представител на ОСЗ – Елхово, офис Боляр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Атанасова Георгиева – главен  специалис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Мамарче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Георгиев Драгнев – младши експерт в ОСЗ – Елх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 xml:space="preserve">1.   </w:t>
            </w:r>
            <w:r>
              <w:rPr>
                <w:rFonts w:cs="Times New Roman" w:ascii="Times New Roman" w:hAnsi="Times New Roman"/>
                <w:lang w:val="bg-BG"/>
              </w:rPr>
              <w:t>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ера Ангелова Петрова – специалист кметство с. Мамарче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-  старши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Представител на ОСЗ – Елхово, офис Боляр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Атанасова Георгиева – главен  специалис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Ома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Георгиев Драгнев – младши експерт в ОСЗ – Елх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        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Мара Тодорова Минева 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км. наместник на с.Ома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-  старши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Представител на ОСЗ – Елхово, офис Боляр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Галина Николаева Попова  –  главен  специалис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Поп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Георгиев Драгнев – младши експерт в ОСЗ – Елх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  <w:r>
              <w:rPr>
                <w:rFonts w:cs="Times New Roman" w:ascii="Times New Roman" w:hAnsi="Times New Roman"/>
                <w:lang w:val="bg-BG"/>
              </w:rPr>
              <w:t xml:space="preserve">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 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Ангел Димитров Апостолов 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кмет  на с.Поп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-  старши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Представител на ОСЗ – Елхово, офис Боляр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Атанасова Георгиева – главен  специалис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Руж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Георгиев Драгнев – младши експерт в ОСЗ – Елх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  <w:r>
              <w:rPr>
                <w:rFonts w:cs="Times New Roman" w:ascii="Times New Roman" w:hAnsi="Times New Roman"/>
                <w:lang w:val="bg-BG"/>
              </w:rPr>
              <w:t xml:space="preserve">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 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Красимир Иванов Костов 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км. наместник на с.Ружиц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-  старши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Представител на ОСЗ – Елхово, офис Боляр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Галина Николаева Попова  –  главен  специалис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4.   Представител на СГКК -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ита Живкова Тенева – главен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Сит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Георгиев Драгнев – младши експерт в ОСЗ – Елх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        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на Кръстева Терзиева – зам. кмет на община Боляр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-  старши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Представител на ОСЗ – Елхово, офис Боляр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Галина Николаева Попова  –  главен  специалис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8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Стефан Карадж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Георгиев Драгнев – младши експерт в ОСЗ – Елх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 xml:space="preserve">1.   </w:t>
            </w:r>
            <w:r>
              <w:rPr>
                <w:rFonts w:cs="Times New Roman" w:ascii="Times New Roman" w:hAnsi="Times New Roman"/>
                <w:lang w:val="bg-BG"/>
              </w:rPr>
              <w:t>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Тодор Стоянов Куртев 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кмет на с.Стефан Карадж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-  старши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Представител на ОСЗ – Елхово, офис Боляр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Галина Николаева Попова  –  главен  специалис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4.   Представител на СГКК -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ита Живкова Тенева – главен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Страндж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Георгиев Драгнев – младши експерт в ОСЗ – Елх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        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Иванка Желева Чалъмова 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км. наместник на с.Страндж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-  старши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Представител на ОСЗ – Елхово, офис Боляр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Атанасова Георгиева – главен  специалис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4.   Представител на СГКК -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ита Живкова Тенева – главен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Шарк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етър Георгиев Драгнев – младши експерт в ОСЗ – Елхово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        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Иван Янчев Апостолов 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кмет  на с.Шарк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-  старши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Представител на ОСЗ – Елхово, офис Боляр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Атанасова Георгиева – главен  специалис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4.   Представител на СГКК -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ита Живкова Тенева – главен експер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ЕЗЕРВНИ ЧЛЕНОВЕ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Диана Николова Майсторова – старши експерт в ОД „Земеделие“ Ямбо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ария Баланова</w:t>
        <w:tab/>
        <w:tab/>
        <w:t>/п/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За Директор на ОД „Земеделие” Ямбол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/Съгласно Заповед № РД-07-23/31.07.2018 г./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37" w:gutter="0" w:header="630" w:top="108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7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, хранитеи гор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ОБЛАСТНА ДИРЕКЦИЯ “ЗЕМЕДЕЛИЕ”-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6"/>
        </w:tabs>
        <w:ind w:left="10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6"/>
        </w:tabs>
        <w:ind w:left="4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6"/>
        </w:tabs>
        <w:ind w:left="4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27:00Z</dcterms:created>
  <dc:creator>ADMINISTRATOR</dc:creator>
  <dc:description/>
  <cp:keywords/>
  <dc:language>en-US</dc:language>
  <cp:lastModifiedBy>OD_ZEMEDELIE</cp:lastModifiedBy>
  <cp:lastPrinted>2018-08-06T16:58:00Z</cp:lastPrinted>
  <dcterms:modified xsi:type="dcterms:W3CDTF">2018-08-06T14:25:00Z</dcterms:modified>
  <cp:revision>6</cp:revision>
  <dc:subject/>
  <dc:title>ДО</dc:title>
</cp:coreProperties>
</file>