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819" w:leader="none"/>
          <w:tab w:val="left" w:pos="7575" w:leader="none"/>
          <w:tab w:val="left" w:pos="9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№ РД – 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2033 – 102</w:t>
      </w:r>
    </w:p>
    <w:p>
      <w:pPr>
        <w:pStyle w:val="Normal"/>
        <w:tabs>
          <w:tab w:val="clear" w:pos="720"/>
          <w:tab w:val="center" w:pos="4819" w:leader="none"/>
          <w:tab w:val="left" w:pos="7575" w:leader="none"/>
          <w:tab w:val="left" w:pos="9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07.07.2017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з, ал.1, изречение второ от ППЗСПЗЗ и писма изх. №№: 66-1384/18.07.2012г., 66-1386/18.07.2012г., 66-1386/17.10.2012г. 66-1294/19.05.2012г., 66-4857/03.01.2014г., 66-3439/04.02.2014г., 66-1820/03.01.2014г, 66-4748/29.05.2014г., 66-516/17.03.2015г., 66-6463/09.02.2015г., 66-3919/12.08.2015г., 66-336/27.08.2015г., 66-4752/04.11.2015г., 66-2386/16.11.2015г., 66-5634/10.12.2015г., 66-5743/29.12.2015г., 66-5939/19.01.2016г., 66-4234/24.08.2016г., АО-1752/19.01.2017г., 66-3920/20.03.2017г. и АО-2213/20.03.2017г. на МЗХГ, за съгласие за започ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личени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4"/>
          <w:szCs w:val="24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крива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ърва процеду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ровеждането на 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ставляващ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И с №№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39"/>
        <w:gridCol w:w="2398"/>
        <w:gridCol w:w="1883"/>
        <w:gridCol w:w="1142"/>
        <w:gridCol w:w="1569"/>
        <w:gridCol w:w="1234"/>
      </w:tblGrid>
      <w:tr>
        <w:trPr>
          <w:trHeight w:val="9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/по КВС и КК/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/дка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чална тръжна цена /лв.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позит /лв./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оляр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Сит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97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 894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89.46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Боян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7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.0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3 542.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 354.24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Боян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7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 723.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72.37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Гранит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25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.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 339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033.96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Гранит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25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7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 395.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39.57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Малък Манаст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6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1.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1 718.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 171.86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Малък Манаст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5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.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 516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 051.68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Малък Манаст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5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.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 935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593.50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Малък Манаст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5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 632.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63.28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Малък Манаст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5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.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 603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60.33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Малък Манаст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5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.4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36.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3.65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Лес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3459.18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.4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92.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9.3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Лес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3459.181.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 997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99.71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Миладиновц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4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7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 953.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95.36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Без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61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440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44.06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Чел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1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.0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 078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607.80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Чел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1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7.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9 330.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 933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Чел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.7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 264.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126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Чел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 277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27.71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Гълъбинц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0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.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 068.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 506.88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Голям Манаст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в.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 26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326.60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Голям Манаст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И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в.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 59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59.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Боядж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1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 554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55.46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Моги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1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 267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70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нджа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Калче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6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 417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41.7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Чар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95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 072.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7.30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Чар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.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744.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4.45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Чар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95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.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 175.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817.58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Чар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95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.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3 529.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 352.98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. Чар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95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.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2 404.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 240.41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Зим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.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 863.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686.32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Саранск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16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 569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56.93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Иречек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000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.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 767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 676.7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физически лица, еднолични търговци и юридически лица, регистрирани по Търговския закон. Съгласно разпоредбата на чл. 27, ал. 8, изречение второ от ЗСПЗЗ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о на участие имат само лица, които са собственици на имоти, съседни на имотите – предмет на търг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На следващите търгове могат да участват всички заинтересовани лица.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Лицата, които имат регистрирана собственост върху сгради или съоръжения от имущество на организациите по § 12 от ПЗР на ЗИД на ЗСПЗЗ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о не са придобили право на собственост върху земята, нямат право на участие в търг за съседни имоти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участие в търга е в размер 10 на сто от началната тръжна цена на имота, съгласно чл. 56з, ал. 6 от ППЗСПЗЗ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4"/>
          <w:szCs w:val="24"/>
        </w:rPr>
        <w:t>STSA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</w:t>
      </w:r>
      <w:r>
        <w:rPr>
          <w:bCs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кументите за участие в търга се подават в Областна Дирекция ,,Земеделие”гр. Ямбол,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, храните и гор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лаганата цена е в цяло число левов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имота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копие на документ за съдебна регистрация за юридическите лица, които не са търговци;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оригинал на нотариално заверено пълномощно, когато документите се подават от упълномощено лице и копие на документ за самоличност на пълномощника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копие на документ, удостоверяващ правото на собственост върху имота - съсед на предложения на търг имот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явл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ОД “Земеделие”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андидатите, чиито заявления са подадени след срока на чл. 56з, ал. 6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0 л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о тръжната комисия. Тръжната комисия се произнася по възраженията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 - дневен срок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то з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 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Председателят на тръжната комисия представя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токолите заедно със заявленията, приложенията към тях и възраженията за одобряване от министъра на земеделието, храните и гор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ъгласно чл. 56м, ал. 3 от ППЗСПЗЗ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инистърът на земеделието, храните и горите или упълномощено от него лице в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 - дневен срок от одобряването на протокол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с заповед определя кандидатите класирани за всеки имот на първо и второ място. Заповедта се публикува на интернет страницата на МЗХГ при спазване на изискванията на Закона за защита на личните данн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иректорът на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6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4"/>
          <w:szCs w:val="24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Г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/ п /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К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7:00Z</dcterms:created>
  <dc:creator>ADMINISTRATOR</dc:creator>
  <dc:description/>
  <cp:keywords/>
  <dc:language>en-US</dc:language>
  <cp:lastModifiedBy>Gigabyte</cp:lastModifiedBy>
  <cp:lastPrinted>2016-02-04T10:13:00Z</cp:lastPrinted>
  <dcterms:modified xsi:type="dcterms:W3CDTF">2017-07-07T06:26:00Z</dcterms:modified>
  <cp:revision>683</cp:revision>
  <dc:subject/>
  <dc:title>ДО</dc:title>
</cp:coreProperties>
</file>