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right="-284" w:firstLine="14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№ РД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Ямбол,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.2018г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, ал. 3, т. 24 и ал. 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Устройствения правилник на областните дирекции „Земеделие”, </w:t>
      </w:r>
      <w:r>
        <w:rPr>
          <w:rFonts w:cs="Times New Roman" w:ascii="Times New Roman" w:hAnsi="Times New Roman"/>
          <w:sz w:val="22"/>
          <w:szCs w:val="22"/>
          <w:lang w:val="ru-RU"/>
        </w:rPr>
        <w:t>чл. 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л. 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ЗСПЗЗ, § 12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ЗР на ЗСПЗЗ,  чл. 105, ал. 2 и ал. 3 и чл. 106, ал. 1 и ал. 6 от ППЗСПЗЗ, във връзка с писма изх. № 66-1894/12.10.2018г. на Министъра на земеделието, храните и горите, с което се изразява съгласие за започване на процедура за обявяване на търг по реда на </w:t>
      </w:r>
      <w:r>
        <w:rPr>
          <w:rFonts w:cs="Times New Roman" w:ascii="Times New Roman" w:hAnsi="Times New Roman"/>
          <w:sz w:val="22"/>
          <w:szCs w:val="22"/>
          <w:lang w:val="ru-RU"/>
        </w:rPr>
        <w:t>§ 12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ЗР на ЗСПЗЗ за продажба на имоти, както и Протокол от 23.10.2018г. за служебно извършена проверка на комисия, назначена със Заповед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Д-07-60/17.10.2018г. на Директора на 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Земеделие“                         г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Ямбо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15" w:firstLine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I. Откривам процедура за провеждане на общ търг с тайно наддаване за продажба по реда на чл. 27, ал. 9 във връзка с ал. 8,  изр. второ от ЗСПЗЗ,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а придобиване право на собственост върху имоти частна държавна собственост, представляващи земеделски земи по §12а от ПЗР на ЗСПЗЗ, находящи се извън урбанизирана територия, както следва: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2"/>
        <w:gridCol w:w="1276"/>
        <w:gridCol w:w="992"/>
        <w:gridCol w:w="851"/>
        <w:gridCol w:w="1559"/>
        <w:gridCol w:w="1134"/>
        <w:gridCol w:w="1116"/>
        <w:gridCol w:w="1577"/>
      </w:tblGrid>
      <w:tr>
        <w:trPr>
          <w:trHeight w:val="546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емлищ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  <w:r>
              <w:rPr>
                <w:rFonts w:eastAsia="Arial"/>
                <w:b/>
                <w:bCs/>
                <w:lang w:val="bg-BG" w:eastAsia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по КВ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лощ      /дка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чална тръжна цена /лв./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позит /лв./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Разход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чл. 56ш,ал. 1,т. 2 от ППЗСПЗЗ /лв./</w:t>
            </w:r>
          </w:p>
        </w:tc>
      </w:tr>
      <w:tr>
        <w:trPr>
          <w:trHeight w:val="4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с. Голямо Кру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Боляр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2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3.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</w:t>
            </w:r>
            <w:r>
              <w:rPr>
                <w:lang w:val="bg-BG"/>
              </w:rPr>
              <w:t xml:space="preserve">ански </w:t>
            </w:r>
            <w:r>
              <w:rPr/>
              <w:t>двор</w:t>
            </w:r>
            <w:r>
              <w:rPr>
                <w:lang w:val="bg-BG"/>
              </w:rPr>
              <w:t xml:space="preserve"> </w:t>
            </w:r>
            <w:r>
              <w:rPr/>
              <w:t>–</w:t>
            </w:r>
            <w:r>
              <w:rPr>
                <w:lang w:val="bg-BG"/>
              </w:rPr>
              <w:t xml:space="preserve"> 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7 106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2 710.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bg-BG" w:eastAsia="bg-BG"/>
              </w:rPr>
            </w:pPr>
            <w:r>
              <w:rPr>
                <w:lang w:val="bg-BG" w:eastAsia="bg-BG"/>
              </w:rPr>
              <w:t>120.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15" w:firstLine="426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Условия за участие: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раво на участие в търга имат всички заинтересовани лиц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физически лица, еднолични търговци и юридически лица, регистрирани по Търговския закон/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Ямбол заявление по образец, утвърден от Министъра на земеделието, храните и горите, в което се посочват: местонахождението, номерът и площта на поземления имот и предлаганата цена в лева за имота, изписана с цифри и думи. За всеки имот се подава отделно заявление. </w:t>
      </w:r>
    </w:p>
    <w:p>
      <w:pPr>
        <w:pStyle w:val="Normal"/>
        <w:overflowPunct w:val="true"/>
        <w:autoSpaceDE w:val="true"/>
        <w:ind w:right="-170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и подаване на заявлението се представя документ за самоличност на заявителя или упълномощеното лице и се прилагат копие от документа за съдебна регистрация или Единен идентификационен код по БУЛСТАТ; нотариално заверено пълномощно, когато документите се подават от упълномощено лице и платежен документ за внесения депозит в оригинал за всеки имот поотделно, когато плащането не е извършено по електронен път. Предлаганата цена е в 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цяло число левове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 не по-ниска от началната тръжна цена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3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имоти е определена по реда на чл. 105, ал. 7 от ППЗСПЗЗ.  </w:t>
        <w:tab/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. 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106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Банковото бордеро за внесения депозит се представя заедно с документите за участие в търга /в оригинал/. За всеки имот се представя отделен документ за депозит. 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eastAsia="Arial"/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 5, стая № 1 всеки работен ден от 9.00 ч. до 17.30 ч.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срок о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30 /тридесет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алендарни дни считано от публикацията на заповедта в местен вестник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поведта ще бъде публикувана на интернет страницата на ОД „Земеделие” Ямбол и МЗХ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                  ул. ,,Жорж Папазов” № 9, ет. 5, стая № 1 всеки работен ден от 9.00 ч. до 17.30 ч.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срок до 30 /тридесет/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,  храните и гор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едлаганата цена е в цяло число левове за имо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съдебна регистрация или Единен идентификационен код по БУЛСТАТ;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- нотариално заверено пълномощно, когато документите се подават от упълномощенот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                   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, посочен в настоящата заповед или не отговарят на изискванията на чл. 106, ал. 9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не двама кандида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а подали заявление за участие. При явяване на един кандидат за даден имот той се обявява за спечелил търга при обявената от него тръжна цена с тайно надда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реда на чл. 27, ал. 9 от ЗСПЗЗ, заплащат и разходите по                 чл. 56ш, ал. 1, т. 2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 чл. 108, ал. 1 от ППЗСПЗЗ, когато кандидатите за един и същ имот са предложили една и съща цена, между тях се провежда търг с явно наддаване като председателят на тръжната комисия ги уведомява по реда на ГПК за деня, часа, условията и реда, обявява началната тръжна цена, от която започва наддаването и определя стъпка на наддаването в размер на 100 /сто/ лев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, съгласно чл. 107, ал. 8 от ППЗСПЗЗ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, храните и гор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107, ал. 10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се публикува на интернет страницата на МЗХГ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                                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Настоящата заповед да се публикува на интернет страницата на ОД “Земеделие”  гр. Ямбол и на страницата на МЗХГ, да се постави в 3 - дневен срок от издаването й на таблото на ОД “Земеделие” гр. Ямбол, в общинската служба по земедел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лхово - офис Болярово, в община Болярово и в кметство с. Голямо Крушево, общ. Болярово, обл. Ямбол.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 / П /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оян Куне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АК/ОДЗ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6:00Z</dcterms:created>
  <dc:creator>ADMINISTRATOR</dc:creator>
  <dc:description/>
  <cp:keywords/>
  <dc:language>en-US</dc:language>
  <cp:lastModifiedBy>Gigabyte</cp:lastModifiedBy>
  <cp:lastPrinted>2018-11-22T14:32:00Z</cp:lastPrinted>
  <dcterms:modified xsi:type="dcterms:W3CDTF">2018-11-22T12:41:00Z</dcterms:modified>
  <cp:revision>147</cp:revision>
  <dc:subject/>
  <dc:title>ДО</dc:title>
</cp:coreProperties>
</file>