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П О В Е Д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РД-07-3427-28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Ямб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7.10.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</w:t>
      </w:r>
    </w:p>
    <w:p>
      <w:pPr>
        <w:pStyle w:val="BodyText2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и, ал.13 от Закона за собствеността и ползуването на земеделските земи (ЗСПЗЗ), чл.47ж, ал.1 от Правилника за прилагане на закона за собствеността и ползуването на земеделските земи (ППЗСПЗЗ), във връзка с чл.102 и чл.104 от ППЗСПЗЗ, Заповед № РД 46-268 от 17.03.2016 г. на Министъра на земеделието и хранит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народвана в ДВ бр.2</w:t>
      </w:r>
      <w:r>
        <w:rPr>
          <w:rFonts w:cs="Times New Roman" w:ascii="Times New Roman" w:hAnsi="Times New Roman"/>
          <w:sz w:val="24"/>
          <w:szCs w:val="24"/>
          <w:lang w:val="ru-RU"/>
        </w:rPr>
        <w:t>9/</w:t>
      </w:r>
      <w:r>
        <w:rPr>
          <w:rFonts w:cs="Times New Roman" w:ascii="Times New Roman" w:hAnsi="Times New Roman"/>
          <w:sz w:val="24"/>
          <w:szCs w:val="24"/>
          <w:lang w:val="bg-BG"/>
        </w:rPr>
        <w:t>12.04.2016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Заповеди №№ РД 46-109/26.02.2016 г. и РД 46-334/14.05.2016 г.  на Министъра на земеделието и храните за определяне на свободните пасища, мери и ливади от ДПФ за стопанската 2016/2017 година на територията на област Ямбо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Н А Р Е Ж Д А М :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кривам процедура</w:t>
      </w:r>
      <w:r>
        <w:rPr>
          <w:sz w:val="24"/>
          <w:szCs w:val="24"/>
        </w:rPr>
        <w:t xml:space="preserve"> за провеждане на търг (първа тръжна сесия) с тайно наддаване за отдаване под наем на свободни </w:t>
      </w:r>
      <w:r>
        <w:rPr>
          <w:b/>
          <w:sz w:val="24"/>
          <w:szCs w:val="24"/>
        </w:rPr>
        <w:t>пасища, мери и ливади</w:t>
      </w:r>
      <w:r>
        <w:rPr>
          <w:sz w:val="24"/>
          <w:szCs w:val="24"/>
        </w:rPr>
        <w:t xml:space="preserve"> от държавния поземлен фонд (ДПФ) в област Ямбол., за </w:t>
      </w:r>
      <w:r>
        <w:rPr>
          <w:b/>
          <w:sz w:val="24"/>
          <w:szCs w:val="24"/>
        </w:rPr>
        <w:t>срок от една година - стопанската 2016/2017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Обект на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свободн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сища, мери и ливад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ДПФ, подробно описани по общини, землища, имоти, </w:t>
      </w:r>
      <w:r>
        <w:rPr>
          <w:rFonts w:cs="Times New Roman" w:ascii="Times New Roman" w:hAnsi="Times New Roman"/>
          <w:sz w:val="24"/>
          <w:szCs w:val="24"/>
          <w:lang w:val="bg-BG"/>
        </w:rPr>
        <w:t>площ,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чин на трайно ползване, форма на отдаване (наем), срок за предоставяне  (1 година – стопанската 2016/2017), начална тръжна цена и </w:t>
      </w:r>
      <w:r>
        <w:rPr>
          <w:rFonts w:cs="Times New Roman" w:ascii="Times New Roman" w:hAnsi="Times New Roman"/>
          <w:sz w:val="24"/>
          <w:szCs w:val="24"/>
          <w:lang w:val="bg-BG"/>
        </w:rPr>
        <w:t>депозит за участие в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писък, който е неразделна част от настоящата заповед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TextBody"/>
        <w:ind w:firstLine="720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3. Условия за участие</w:t>
      </w:r>
      <w:r>
        <w:rPr>
          <w:sz w:val="24"/>
          <w:szCs w:val="24"/>
        </w:rPr>
        <w:t xml:space="preserve"> – Право на участие в търга имат </w:t>
      </w:r>
      <w:r>
        <w:rPr>
          <w:b/>
          <w:sz w:val="24"/>
          <w:szCs w:val="24"/>
        </w:rPr>
        <w:t>само собствениц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асищни селскостопански животни (ПСЖ), регистрирани в Интегрираната информационна система на БАБХ, </w:t>
      </w:r>
      <w:r>
        <w:rPr>
          <w:sz w:val="24"/>
          <w:szCs w:val="24"/>
        </w:rPr>
        <w:t>които са  физически лица, кооперации, еднолични търговци и юридически лица, регистрирани по Търговския закон и отговарят на условията по чл. 47в, ал.1 от ППЗСПЗЗ. Кандидатите в търга представят документи съгласно чл.47з от ППЗСПЗЗ, както и справка за ПСЖ, регистрирани в Интегрираната информационна система на БАБХ.</w:t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Началната тръжна цена и размерът на депозита за участие в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определени със заповед № РД 46-268/17.03.2016 г. на Министъра на земеделието и храните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1. Началната тръжна цена за ползване на ливади, е посочена в Приложение № 1 – графа 2, представляващо неразделна част от заповедта. Размерът на депозита за участие в търга е 20 % от началната тръжна цена, умножена по площта на имота. Срок за заплащане на депози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до 01.1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2. Началната тръжна цена за ползване на пасища, мери е съгласно Приложение № 1 – графа 3, представляващо неразделна част от заповедта. Размерът на депозита за участие в търга е 20 % от началната тръжна цена, умножена по площта на имота. Срок за заплащане на депози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до 01.1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3. В случай, че земите от ДПФ са поливни, началната тръжна цена по т.4.1 и т.4.2 се коригира с коефициент за поливност -1.5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4. Сключването на договор за наем за ползване на обявените по този ред </w:t>
      </w:r>
      <w:r>
        <w:rPr>
          <w:rFonts w:cs="Times New Roman" w:ascii="Times New Roman" w:hAnsi="Times New Roman"/>
          <w:sz w:val="24"/>
          <w:szCs w:val="24"/>
          <w:lang w:val="ru-RU"/>
        </w:rPr>
        <w:t>пасища, мери и ливад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 ДПФ, не гарантира подпомагане на земеделските производит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схемите и мерките на Общата селскостопанска политика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Условия за плащане на депозит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ащанията се извършват в български лева, по банков път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епозита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всеки имот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отде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е заплаща по сметка на ОД „Земеделие” Ямбол, Банка ДСК – ЕАД Ямбол, </w:t>
      </w:r>
      <w:r>
        <w:rPr>
          <w:rFonts w:cs="Times New Roman" w:ascii="Times New Roman" w:hAnsi="Times New Roman"/>
          <w:sz w:val="24"/>
          <w:szCs w:val="24"/>
          <w:u w:val="single"/>
        </w:rPr>
        <w:t>IBAN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B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13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STS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930033041285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TSABGSF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right="-99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ясто и срок за получаване на документите за участие в търг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кументи за участие в търга могат да бъдат получени в Областна дирекция “Земеделие” Ямбол, ул. “Ж. Папазов” № 9, ет.5, стая № 3, всеки работен ден  от 9.00 до 17.30 ч. в сро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 01.1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ключително. Документите могат да се изтеглят от сайта на ОД „Земеделие” Ямбол: </w:t>
      </w:r>
      <w:r>
        <w:rPr>
          <w:rFonts w:cs="Times New Roman" w:ascii="Times New Roman" w:hAnsi="Times New Roman"/>
          <w:b/>
          <w:sz w:val="24"/>
          <w:szCs w:val="24"/>
        </w:rPr>
        <w:t>www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mzh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governmen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ODZ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Yambo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Hom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aspx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ясто и срок за подаване на документите за участие в търг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кументи за участие в търга се подават в Областна дирекция “Земеделие” Ямбол, ул. “Ж. Папазов” № 9, ет.5, стая № 1, всеки работен ден от 9.00 до 17.30 ч. в сро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о 01.1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ключително в непрозрачен запечатан плик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Предложената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 в заявлението-оферта, тръжна цена следва да бъде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в цели левове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 на декар, изписана с цифри и с думи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за всеки имот - обект на търга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shd w:fill="FEFEFE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За всеки имот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 обект на търга се прилага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 xml:space="preserve">декларация за оглед 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по образец, утвърден със </w:t>
      </w:r>
      <w:r>
        <w:rPr>
          <w:rFonts w:cs="Times New Roman" w:ascii="Times New Roman" w:hAnsi="Times New Roman"/>
          <w:sz w:val="24"/>
          <w:szCs w:val="24"/>
          <w:lang w:val="ru-RU"/>
        </w:rPr>
        <w:t>Заповед № РД 46-268/17.03.2016 г. на Министъра на земеделието и храните</w:t>
      </w:r>
    </w:p>
    <w:p>
      <w:pPr>
        <w:pStyle w:val="Normal"/>
        <w:ind w:right="-99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Информация за земите – обект на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ложена на информационните табла на ОД “Земеделие” Ямбол, Общинските служби по земеделие и на сайта на ОД „Земеделие” Ямбол: </w:t>
      </w:r>
      <w:r>
        <w:rPr>
          <w:rFonts w:cs="Times New Roman" w:ascii="Times New Roman" w:hAnsi="Times New Roman"/>
          <w:b/>
          <w:sz w:val="24"/>
          <w:szCs w:val="24"/>
        </w:rPr>
        <w:t>www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mzh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governmen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ODZ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Yambo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Hom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aspx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 Търгът ще се провед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Д “Земеделие” Ямбол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5.12.2016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10.00 ч., със задължително присъствие на кандидатите или упълномощени от тях лиц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 “Земеделие” – Ямбол запазва правото си при техническа необходимост да промени мястото за провеждане на търга, за което подалите документи кандидати ще бъдат уведоме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В случаите по чл. 47л от ППЗСПЗЗ, </w:t>
      </w:r>
      <w:r>
        <w:rPr>
          <w:rFonts w:cs="Times New Roman" w:ascii="Times New Roman" w:hAnsi="Times New Roman"/>
          <w:sz w:val="24"/>
          <w:szCs w:val="24"/>
          <w:lang w:val="bg-BG"/>
        </w:rPr>
        <w:t>когато от няколко участници е предложена една и съща цена за даден имот, между тях се провежда търг с явно наддаване с начална цена – предложената от кандидатите, като стъпката за наддаване е в размер на 1,00 лв.(един лев) от началната тръжна цен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1. Условия за плащане на цената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лащанията се извършват в български лева, по банков път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срокове и при условия, съгласно клаузите на образците на договорит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одобрени съ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овед № РД 46-268/17.03.2016 г. на Министъра на земеделието и хранит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Стоян Кунев (п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иректор на ОД „Земеделие” Ямб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57" w:gutter="0" w:header="630" w:top="990" w:footer="129" w:bottom="1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auto" w:line="24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27:00Z</dcterms:created>
  <dc:creator>ADMINISTRATOR</dc:creator>
  <dc:description/>
  <cp:keywords/>
  <dc:language>en-US</dc:language>
  <cp:lastModifiedBy>NEC</cp:lastModifiedBy>
  <cp:lastPrinted>2016-10-27T11:27:00Z</cp:lastPrinted>
  <dcterms:modified xsi:type="dcterms:W3CDTF">2016-10-27T08:31:00Z</dcterms:modified>
  <cp:revision>4</cp:revision>
  <dc:subject/>
  <dc:title>ДО</dc:title>
</cp:coreProperties>
</file>