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-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.06.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24а, ал.1от ЗСПЗЗ, чл. 47ж, ал.1 от Правилника за прилагане на закона за собствеността и ползването на земеделските земи /ППЗСПЗЗ/, Заповед № РД 46-177 от 26.03.2018 г. на Министъра на земеделието, храните и гор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35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4.2018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писмо на МЗХГ № 9166-42/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постъпило в ОД „Земеделие” Ямбол с  вх.№ ПО-09-1/15.06.2018 г.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ткривам процедура за провеждане на </w:t>
      </w:r>
      <w:r>
        <w:rPr>
          <w:b/>
          <w:sz w:val="24"/>
          <w:szCs w:val="24"/>
        </w:rPr>
        <w:t>първа тръжна сесия</w:t>
      </w:r>
      <w:r>
        <w:rPr>
          <w:sz w:val="24"/>
          <w:szCs w:val="24"/>
        </w:rPr>
        <w:t xml:space="preserve"> с тайно наддаване за дългосрочно отдаване под наем/аренда на свободните земеделски земи от държавния поземлен фонд /ДПФ/ в област Ямбол </w:t>
      </w:r>
      <w:r>
        <w:rPr>
          <w:b/>
          <w:sz w:val="24"/>
          <w:szCs w:val="24"/>
        </w:rPr>
        <w:t>за стопанската 2018/2019</w:t>
      </w:r>
      <w:r>
        <w:rPr>
          <w:sz w:val="24"/>
          <w:szCs w:val="24"/>
        </w:rPr>
        <w:t xml:space="preserve"> г., при условия и ред, определени в чл.47ж и следващите от ППЗСПЗЗ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.1. за дългосрочно отдаване под наем/аренда на земеделски земи от ДПФ за отглеждане на едногодишни полски култури за срок от ПЕТ стопански години;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1.2. за отдаване под наем/аренда на земеделски земи от ДПФ за отглеждане на съществуващи трайни насаждения и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.3. за отдаване под аренда на земеделски земи от ДПФ за създаване на трайни нас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земеделски земи 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, срок за предоставяне  (съгласно подаденото заявление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ци, които са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.</w:t>
      </w:r>
      <w:r>
        <w:rPr>
          <w:sz w:val="24"/>
          <w:szCs w:val="24"/>
        </w:rPr>
        <w:t xml:space="preserve"> Право на участие в търга имат физически лица, кооперации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177/26.03.2018 г. на Министъра на земеделието, храните и горите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отглеждане на едногодишни полски култури за срок от 5 години, по общини е посочена в Приложение № 1 – графа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5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отглеждане на съществуващи трайни насаждения е съгласно Приложение № 3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5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Началната тръжна цена за създаване на трайни насаждения е посочена по периоди в Приложение № 2, представляващо неразделна част от заповедта. Размерът на депозита за участие в търга е 10 лв./дка. Срок за заплащане на депози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25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4. В случай, че земите от ДПФ са поливни, началната тръжна цена по т.4.1, т.4.2 и т.4.3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5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5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25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кументите се представят в запечатан непрозрачен плик, адресиран до ОД „Земеделие” с указанието „за участие в търг”.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8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 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 № РД 46-177/26.03.2018 г. на Министъра на земеделието, храните и гор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62560</wp:posOffset>
          </wp:positionV>
          <wp:extent cx="600710" cy="878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38100</wp:posOffset>
              </wp:positionV>
              <wp:extent cx="635" cy="692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8:00Z</dcterms:created>
  <dc:creator>ADMINISTRATOR</dc:creator>
  <dc:description/>
  <dc:language>en-US</dc:language>
  <cp:lastModifiedBy>user</cp:lastModifiedBy>
  <cp:lastPrinted>2018-06-18T10:45:00Z</cp:lastPrinted>
  <dcterms:modified xsi:type="dcterms:W3CDTF">2018-06-18T07:48:00Z</dcterms:modified>
  <cp:revision>2</cp:revision>
  <dc:subject/>
  <dc:title>ДО</dc:title>
</cp:coreProperties>
</file>