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1036-1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уването на земеделските земи /ППЗСПЗЗ/, Заповед № РД 46-311 от 18.03.2015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2</w:t>
      </w:r>
      <w:r>
        <w:rPr>
          <w:rFonts w:cs="Times New Roman" w:ascii="Times New Roman" w:hAnsi="Times New Roman"/>
          <w:sz w:val="24"/>
          <w:szCs w:val="24"/>
          <w:lang w:val="ru-RU"/>
        </w:rPr>
        <w:t>8/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4.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а на МЗХ 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</w:t>
      </w:r>
      <w:r>
        <w:rPr>
          <w:rFonts w:cs="Times New Roman" w:ascii="Times New Roman" w:hAnsi="Times New Roman"/>
          <w:sz w:val="24"/>
          <w:szCs w:val="24"/>
          <w:lang w:val="bg-BG"/>
        </w:rPr>
        <w:t>г. и 66-2126/08.06.2015 г. постъпили в ОД „Земеделие” Ямбол с  вх.№ РД-15-1036/11.06.2015 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първа тръжна сесия с тайно наддаване за отдаване под наем или аренда на свободните земеделски земи от държавния поземлен фонд /ДПФ/ в област Ямбол за стопанската 2015/2016 г.,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311 от 18.03.2015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,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0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отглеждане на съществуващи трайни насаждения е съгласно Приложение № 3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0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0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20.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07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311 от 18.03.2015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8:00Z</dcterms:created>
  <dc:creator>ADMINISTRATOR</dc:creator>
  <dc:description/>
  <cp:keywords/>
  <dc:language>en-US</dc:language>
  <cp:lastModifiedBy>NEC</cp:lastModifiedBy>
  <cp:lastPrinted>2015-06-15T09:22:00Z</cp:lastPrinted>
  <dcterms:modified xsi:type="dcterms:W3CDTF">2015-06-18T07:33:00Z</dcterms:modified>
  <cp:revision>57</cp:revision>
  <dc:subject/>
  <dc:title>ДО</dc:title>
</cp:coreProperties>
</file>