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-3021-2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24а, ал.1от ЗСПЗЗ, чл. 47ж, ал.1 от Правилника за прилагане на закона за собствеността и ползуването на земеделските земи /ППЗСПЗЗ/, Заповед № РД 46-268 от 17.03.2016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2</w:t>
      </w:r>
      <w:r>
        <w:rPr>
          <w:rFonts w:cs="Times New Roman" w:ascii="Times New Roman" w:hAnsi="Times New Roman"/>
          <w:sz w:val="24"/>
          <w:szCs w:val="24"/>
          <w:lang w:val="ru-RU"/>
        </w:rPr>
        <w:t>9/</w:t>
      </w:r>
      <w:r>
        <w:rPr>
          <w:rFonts w:cs="Times New Roman" w:ascii="Times New Roman" w:hAnsi="Times New Roman"/>
          <w:sz w:val="24"/>
          <w:szCs w:val="24"/>
          <w:lang w:val="bg-BG"/>
        </w:rPr>
        <w:t>12.04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писма на МЗХ №№ 9166-49/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bg-BG"/>
        </w:rPr>
        <w:t>г. и 66-4131/22.07.2016 г. постъпили в ОД „Земеделие” Ямбол с  вх.№№ РД-15-929/07.06.2016 г. и РД-15-1615/26.07.2016 г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2"/>
        <w:jc w:val="center"/>
        <w:rPr/>
      </w:pPr>
      <w:r>
        <w:rPr>
          <w:b/>
          <w:szCs w:val="24"/>
        </w:rPr>
        <w:t>Н А Р Е Ж Д А М :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ткривам процедура за провеждане на </w:t>
      </w:r>
      <w:r>
        <w:rPr>
          <w:b/>
          <w:sz w:val="24"/>
          <w:szCs w:val="24"/>
        </w:rPr>
        <w:t>втора тръжна сесия</w:t>
      </w:r>
      <w:r>
        <w:rPr>
          <w:sz w:val="24"/>
          <w:szCs w:val="24"/>
        </w:rPr>
        <w:t xml:space="preserve"> с тайно наддаване за отдаване под наем или аренда на свободните земеделски земи от държавния поземлен фонд /ДПФ/ в област Ямбол </w:t>
      </w:r>
      <w:r>
        <w:rPr>
          <w:b/>
          <w:sz w:val="24"/>
          <w:szCs w:val="24"/>
        </w:rPr>
        <w:t>за стопанската 2016/2017</w:t>
      </w:r>
      <w:r>
        <w:rPr>
          <w:sz w:val="24"/>
          <w:szCs w:val="24"/>
        </w:rPr>
        <w:t xml:space="preserve"> г., при условия и ред, определени в чл.47ж и следващите от ППЗСПЗЗ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земеделски земи 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, срок за предоставяне  (съгласно подаденото заявление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ци, които са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.</w:t>
      </w:r>
      <w:r>
        <w:rPr>
          <w:sz w:val="24"/>
          <w:szCs w:val="24"/>
        </w:rPr>
        <w:t xml:space="preserve"> Право на участие в търга имат физически лица, кооперации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268/17.03.2016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отглеждане на едногодишни полски култури, е посочена в Приложение № 1 – графа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11.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Началната тръжна цена за създаване и отглеждане на трайни насаждения е посочена по периоди в Приложение № 2, представляващо неразделна част от заповедта. Размерът на депозита за участие в търга е 10 лв/дка. Срок за заплащане на депози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11.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3. Началната тръжна цена за отглеждане на съществуващи трайни насаждения е съгласно Приложение № 3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11.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4. В случай, че земите от ДПФ са поливни, началната тръжна цена по т.4.1, т.4.2 и т.4.3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5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11.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1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11.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кументите се представят в запечатан непрозрачен плик, адресиран до ОД „Земеделие” с указанието „за участие в търг”.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10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 № РД 46-268/17.03.2016 г. на Министъра на земеделието и хра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38:00Z</dcterms:created>
  <dc:creator>ADMINISTRATOR</dc:creator>
  <dc:description/>
  <cp:keywords/>
  <dc:language>en-US</dc:language>
  <cp:lastModifiedBy>NEC</cp:lastModifiedBy>
  <cp:lastPrinted>2016-09-20T13:51:00Z</cp:lastPrinted>
  <dcterms:modified xsi:type="dcterms:W3CDTF">2016-09-20T10:56:00Z</dcterms:modified>
  <cp:revision>9</cp:revision>
  <dc:subject/>
  <dc:title>ДО</dc:title>
</cp:coreProperties>
</file>