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>:  Първа тръжна сесия за отдаване под наем и аренда на земи  от ДПФ, за стопанската 2016-2017 г., която ще  се проведе на 28.07.2016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АЖАЕМИ кандидати за участие в търг,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първата тръжна сесия</w:t>
      </w:r>
      <w:r>
        <w:rPr>
          <w:b w:val="false"/>
        </w:rPr>
        <w:t xml:space="preserve"> за отдаване под наем и аренда на земи от ДПФ, за стопанската 2016-2017 г, открита със заповед на Директора на ОД „Земеделие” Ямбол № РД-07-2065-182/21.06.2016 г. </w:t>
      </w:r>
      <w:r>
        <w:rPr/>
        <w:t>ще се проведе от 10.00 часа в заседателната зала на І-я етаж на Областна администрация гр.Ямбол, ул.”Жорж Папазов” № 18. (сградата срещу ОД „Земеделие”)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3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NEC</dc:creator>
  <dc:description/>
  <cp:keywords/>
  <dc:language>en-US</dc:language>
  <cp:lastModifiedBy>NEC</cp:lastModifiedBy>
  <cp:lastPrinted>2015-07-23T11:02:00Z</cp:lastPrinted>
  <dcterms:modified xsi:type="dcterms:W3CDTF">2016-07-26T07:13:00Z</dcterms:modified>
  <cp:revision>2</cp:revision>
  <dc:subject/>
  <dc:title>РЕПУБЛИКА БЪЛГАРИЯ</dc:title>
</cp:coreProperties>
</file>