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 П И С Ъ 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 допуснатите и недопуснатите кандидати до участие във втория етап от кон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лъжността „ГЛАВЕН СЕКРЕТАР“ на Областна дирекция „Земеделие” гр. Ямбо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щита на концепция за стратегическо упра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2"/>
        <w:spacing w:lineRule="auto" w:line="360" w:before="0" w:after="0"/>
        <w:ind w:left="0" w:firstLine="708"/>
        <w:jc w:val="both"/>
        <w:rPr>
          <w:lang w:val="ru-RU"/>
        </w:rPr>
      </w:pPr>
      <w:r>
        <w:rPr>
          <w:lang w:val="bg-BG"/>
        </w:rPr>
        <w:t>Въз основа на получения резултат от писмената концепция и на основание чл. 30, ал. 4 от Наредбата за провеждане на конкурсите за държавни служители конкурсната комисия реш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Допуска до защита на концепция за стратегическо управле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тем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рганизация и контрол върху дейността на администрацията на Областна дирекция „Земедел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ияна Вълканова Велкова –   Илие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ария Ангелова Ников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Евгения Георгиева Динев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нка Христова Желев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Недопуснати кандидати: ня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уснатите кандидати следва да се явят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05.08.2014 г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торник/ от 14.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административната сграда на Министерството на земеделието и храните - Приемна за защита на концепция за стратегическо управле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тем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рганизация и контрол върху дейността на администрацията на Областна дирекция „Земедел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кандидатите, получили общ резултат най-малко „8” (сбор от оценките на писмената концепция и от нейната защита) ще бъде проведе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тервю в същия д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ПРЕДСЕДАТЕЛ НА КОМИСИЯТА: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/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п /</w:t>
      </w:r>
    </w:p>
    <w:p>
      <w:pPr>
        <w:pStyle w:val="StyleHeading7HebarU12ptNotItalic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lang w:val="bg-BG"/>
        </w:rPr>
        <w:tab/>
      </w:r>
      <w:r>
        <w:rPr>
          <w:rFonts w:cs="Times New Roman" w:ascii="Times New Roman" w:hAnsi="Times New Roman"/>
          <w:i w:val="false"/>
          <w:sz w:val="20"/>
          <w:szCs w:val="20"/>
          <w:lang w:val="bg-BG"/>
        </w:rPr>
        <w:t xml:space="preserve">                                                                      АСЯ СТОЯНОВА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04.08.2014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7" w:gutter="0" w:header="346" w:top="719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Vrinda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86600</wp:posOffset>
              </wp:positionH>
              <wp:positionV relativeFrom="paragraph">
                <wp:posOffset>191770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8pt,15.1pt" to="1155.55pt,1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Министерство на земеделието и храните 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- Ямбол</w:t>
    </w:r>
  </w:p>
  <w:p>
    <w:pPr>
      <w:pStyle w:val="Normal"/>
      <w:rPr>
        <w:lang w:val="bg-BG"/>
      </w:rPr>
    </w:pPr>
    <w:r>
      <w:rPr>
        <w:rFonts w:eastAsia="Arial"/>
        <w:lang w:val="bg-BG"/>
      </w:rPr>
      <w:t xml:space="preserve">                       </w:t>
    </w:r>
  </w:p>
  <w:p>
    <w:pPr>
      <w:pStyle w:val="Normal"/>
      <w:tabs>
        <w:tab w:val="clear" w:pos="708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eastAsia="Times New Roman" w:cs="Hebar;Vrind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2">
    <w:name w:val="Блоков текст"/>
    <w:basedOn w:val="Normal"/>
    <w:qFormat/>
    <w:pPr>
      <w:keepLines/>
      <w:overflowPunct w:val="true"/>
      <w:autoSpaceDE w:val="true"/>
      <w:ind w:left="57" w:right="57" w:hanging="0"/>
      <w:textAlignment w:val="auto"/>
    </w:pPr>
    <w:rPr>
      <w:rFonts w:ascii="Hebar;Vrinda" w:hAnsi="Hebar;Vrinda" w:cs="Hebar;Vrinda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2">
    <w:name w:val="Основен текст с отстъп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overflowPunct w:val="true"/>
      <w:autoSpaceDE w:val="true"/>
      <w:spacing w:before="0" w:after="0"/>
      <w:ind w:left="5760" w:hanging="0"/>
      <w:jc w:val="right"/>
      <w:textAlignment w:val="auto"/>
      <w:outlineLvl w:val="9"/>
    </w:pPr>
    <w:rPr>
      <w:rFonts w:ascii="HebarU;Courier New" w:hAnsi="HebarU;Courier New" w:cs="HebarU;Courier New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9:00Z</dcterms:created>
  <dc:creator>anacheva</dc:creator>
  <dc:description/>
  <cp:keywords/>
  <dc:language>en-US</dc:language>
  <cp:lastModifiedBy>serfse</cp:lastModifiedBy>
  <cp:lastPrinted>2014-08-04T14:05:00Z</cp:lastPrinted>
  <dcterms:modified xsi:type="dcterms:W3CDTF">2014-08-04T11:09:00Z</dcterms:modified>
  <cp:revision>3</cp:revision>
  <dc:subject/>
  <dc:title>СПИСЪК</dc:title>
</cp:coreProperties>
</file>