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допуснатите и недопуснати кандидати </w:t>
      </w:r>
      <w:r>
        <w:rPr>
          <w:rFonts w:cs="Times New Roman" w:ascii="Times New Roman" w:hAnsi="Times New Roman"/>
          <w:sz w:val="24"/>
          <w:szCs w:val="24"/>
          <w:lang w:val="bg-BG"/>
        </w:rPr>
        <w:t>до участие в конкурса з</w:t>
      </w:r>
      <w:r>
        <w:rPr>
          <w:rFonts w:cs="Times New Roman" w:ascii="Times New Roman" w:hAnsi="Times New Roman"/>
          <w:sz w:val="24"/>
          <w:szCs w:val="24"/>
        </w:rPr>
        <w:t>а д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бщинска служба по земеделие гр.Елх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бщинска служба по земеделие гр.</w:t>
      </w:r>
      <w:r>
        <w:rPr>
          <w:rFonts w:cs="Times New Roman" w:ascii="Times New Roman" w:hAnsi="Times New Roman"/>
          <w:sz w:val="24"/>
          <w:szCs w:val="24"/>
          <w:lang w:val="bg-BG"/>
        </w:rPr>
        <w:t>Стралдж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ГД „Аграрно развит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ОД „Земеделие”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</w:rPr>
        <w:t>Ямбо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преценка на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токол №1/12.03.2016г.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ата комисия назначена със </w:t>
      </w:r>
      <w:r>
        <w:rPr>
          <w:rFonts w:cs="Times New Roman" w:ascii="Times New Roman" w:hAnsi="Times New Roman"/>
          <w:sz w:val="24"/>
          <w:szCs w:val="24"/>
        </w:rPr>
        <w:t>Заповед № РД -07-</w:t>
      </w:r>
      <w:r>
        <w:rPr>
          <w:rFonts w:cs="Times New Roman" w:ascii="Times New Roman" w:hAnsi="Times New Roman"/>
          <w:sz w:val="24"/>
          <w:szCs w:val="24"/>
          <w:lang w:val="bg-BG"/>
        </w:rPr>
        <w:t>10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9/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>.03.20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Д»Земеделие» гр.Ямбо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І. ДОПУСНАТИ КАНДИДАТИ ДО КОНКУРСА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старши експерт” в Общинска служба по земеделие гр.Елх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елин Вълканов Тодоро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олета Стоянова Желев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ефана Георгиева Сталев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ветомира Петрова Калмуков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старши експерт” в Общинска служба по земеделие г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лиан Стойков Стойко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лин Миланов Камбуро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нка Иванова Армутлиев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фана Георгиева Сталев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ветомира Петрова Калмуков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ябва да се явят на тес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3.03.2016г. от 10.00 ч. в сград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ОД”Земеделие” гр.Ямбол, ул.”Жорж Папазов” № 9, ет.V, стая №2 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еста ще бъдат включени въпроси свързани с устройството и функционирането на администрацията, както и специализирани въпроси, свързани с функциите на длъжност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готовката за решаването на теста, могат да се ползват следните нормативни актове:</w:t>
      </w:r>
      <w:r>
        <w:rPr>
          <w:rFonts w:cs="Times New Roman" w:ascii="Times New Roman" w:hAnsi="Times New Roman"/>
          <w:sz w:val="24"/>
          <w:lang w:val="bg-BG"/>
        </w:rPr>
        <w:t xml:space="preserve"> Закон за подпомагане на земеделските производители; Закон за собствеността и ползването на земеделски земи; Правилник за прилагане на закона за собствеността и ползването на земеделските земи; Закон за възстановяване на собствеността върху земите и горите от горския фонд; Правилник за прилагане на закона за възстановяване на собствеността върху земите и горите от горския фонд; Закон за арендата в земеделието; Закон за опазване на земеделските земи; Правилник за прилагане на закона за опазване на земеделските земи;  Наредба 3 от 29.01.1999 г. за създаване и поддържане на регистрация на земеделските производители; Наредба 49/05.11.2004г. за поддържане на картата на възстановената собственост; Наредба № 5/2009г. за условията и реда за подаване на заявления по схеми и мерки за директни плащания; Закон за животновъдството; Закон за държавния служител; </w:t>
      </w:r>
      <w:r>
        <w:rPr>
          <w:rFonts w:cs="Times New Roman" w:ascii="Times New Roman" w:hAnsi="Times New Roman"/>
          <w:sz w:val="24"/>
          <w:u w:val="single"/>
          <w:lang w:val="bg-BG"/>
        </w:rPr>
        <w:t>Етичния кодекс за служителите в държавната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държан  тес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ндидатът следва да  се яви на интерв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ч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градата на  ОД”Земеделие” гр.Ямбол, ул.”Жорж Папазов” № 9,етаж V, стая № 9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НЕДОПУСНАТИ КАНДИДАТИ ДО КОНКУРС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 длъжността „старши експерт” в Общинска служба по земеделие гр.Елх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а Иванова Минч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минимален професионален опит за заемане и изпълнение на длъжността, съгласно обява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 длъжността „старши експерт” в Общинска служба по земеделие г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 Колев Банков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минимален професионален опит за заемане и изпълнение на длъжността, съгласно обява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Колева Мон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минималните и специфични изисквания, необходима за заемане, и изпълнение на длъжността, съгласно обява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курсната комисия: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.Манолова – гл.директор на 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22:00Z</dcterms:created>
  <dc:creator>ADMINISTRATOR</dc:creator>
  <dc:description/>
  <cp:keywords/>
  <dc:language>en-US</dc:language>
  <cp:lastModifiedBy>Gigabyte</cp:lastModifiedBy>
  <cp:lastPrinted>2015-03-26T09:09:00Z</cp:lastPrinted>
  <dcterms:modified xsi:type="dcterms:W3CDTF">2016-03-12T14:11:00Z</dcterms:modified>
  <cp:revision>236</cp:revision>
  <dc:subject/>
  <dc:title>ДО</dc:title>
</cp:coreProperties>
</file>