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участие в подбор за длъжност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ис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в Общинска служба по земеделие „Тунджа-Ямбол“ към Главна дирекция „АР” при ОД „Земеделие” гр.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Въз основа на преценка на представените документи от кандидатите и Протокол № 1 от 21.01.2019 г. на подборната комисия определ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lang w:val="bg-BG"/>
        </w:rPr>
        <w:t>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ДОПУСНАТИ КАНДИДАТИ ДО ИНТЕРВ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Лачезара Йовчева Лазар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Добрин Костадинов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в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05</w:t>
      </w:r>
      <w:r>
        <w:rPr>
          <w:rFonts w:cs="Times New Roman" w:ascii="Times New Roman" w:hAnsi="Times New Roman"/>
          <w:b/>
          <w:sz w:val="24"/>
          <w:szCs w:val="24"/>
        </w:rPr>
        <w:t>.02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Д „Земеделие” гр. Ямбол, ул.”Жорж Папазов” № 9, ет.5, стая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вюто ще бъдат задавани въпроси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следва да са запознати със следната нормативна баз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Етичния кодекс за служителите в държавната администрация; Устройствения правилник на областните дирекции „Земеделие”;Кодекс на труда; Наредба за административно обслужване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u w:val="none"/>
          </w:rPr>
          <w:t>Наредба № РД-02-20-5 от 15 декември 2016 г. за съдържанието, създаването и поддържането на кадастралната карта и кадастралните регистри</w:t>
        </w:r>
      </w:hyperlink>
      <w:r>
        <w:rPr>
          <w:rFonts w:cs="Times New Roman" w:ascii="Times New Roman" w:hAnsi="Times New Roman"/>
          <w:color w:val="000000"/>
          <w:sz w:val="24"/>
          <w:lang w:val="bg-BG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Тарифа за таксите събирани от органите по поземлен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собственос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bg-BG"/>
          </w:rPr>
          <w:t xml:space="preserve">; Закон за националния архивен фонд;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за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ред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за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организиранет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,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обработванет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,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експертизат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,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съхраняванет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и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използванет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на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документит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в учрежденските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архив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на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държавнит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общинските институ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bg-BG"/>
          </w:rPr>
          <w:t>.</w:t>
        </w:r>
      </w:hyperlink>
    </w:p>
    <w:p>
      <w:pPr>
        <w:pStyle w:val="Normal"/>
        <w:ind w:firstLine="708"/>
        <w:jc w:val="both"/>
        <w:rPr/>
      </w:pPr>
      <w:hyperlink r:id="rId4">
        <w:r>
          <w:rPr/>
        </w:r>
      </w:hyperlink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 ДО ИНТЕРВЮ: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</w:rPr>
        <w:t>1.Стефка Стефанова Методи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Диляна Тодорова Тодор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Керка Янчева Рус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Емилия Станиславова Тодор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Емилия Йорданова Тен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а Михайлова-Трифо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stre.bg/node/13994" TargetMode="External"/><Relationship Id="rId3" Type="http://schemas.openxmlformats.org/officeDocument/2006/relationships/hyperlink" Target="http://econ.bg/&#1053;&#1086;&#1088;&#1084;&#1072;&#1090;&#1080;&#1074;&#1085;&#1080;-&#1072;&#1082;&#1090;&#1086;&#1074;&#1077;/&#1058;&#1072;&#1088;&#1080;&#1092;&#1072;-&#1079;&#1072;-&#1090;&#1072;&#1082;&#1089;&#1080;&#1090;&#1077;-&#1089;&#1098;&#1073;&#1080;&#1088;&#1072;&#1085;&#1080;-&#1086;&#1090;-&#1086;&#1088;&#1075;&#1072;&#1085;&#1080;&#1090;&#1077;-&#1087;&#1086;-&#1087;&#1086;&#1079;&#1077;&#1084;&#1083;&#1077;&#1085;&#1072;-&#1089;&#1086;&#1073;&#1089;&#1090;&#1074;&#1077;&#1085;&#1086;&#1089;&#1090;_l.l_i.129342_at.5.html" TargetMode="External"/><Relationship Id="rId4" Type="http://schemas.openxmlformats.org/officeDocument/2006/relationships/hyperlink" Target="http://econ.bg/&#1053;&#1086;&#1088;&#1084;&#1072;&#1090;&#1080;&#1074;&#1085;&#1080;-&#1072;&#1082;&#1090;&#1086;&#1074;&#1077;/&#1058;&#1072;&#1088;&#1080;&#1092;&#1072;-&#1079;&#1072;-&#1090;&#1072;&#1082;&#1089;&#1080;&#1090;&#1077;-&#1089;&#1098;&#1073;&#1080;&#1088;&#1072;&#1085;&#1080;-&#1086;&#1090;-&#1086;&#1088;&#1075;&#1072;&#1085;&#1080;&#1090;&#1077;-&#1087;&#1086;-&#1087;&#1086;&#1079;&#1077;&#1084;&#1083;&#1077;&#1085;&#1072;-&#1089;&#1086;&#1073;&#1089;&#1090;&#1074;&#1077;&#1085;&#1086;&#1089;&#1090;_l.l_i.129342_at.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5:00Z</dcterms:created>
  <dc:creator>ADMINISTRATOR</dc:creator>
  <dc:description/>
  <cp:keywords/>
  <dc:language>en-US</dc:language>
  <cp:lastModifiedBy>Gigabyte</cp:lastModifiedBy>
  <cp:lastPrinted>2018-06-11T17:05:00Z</cp:lastPrinted>
  <dcterms:modified xsi:type="dcterms:W3CDTF">2019-01-24T14:44:00Z</dcterms:modified>
  <cp:revision>7</cp:revision>
  <dc:subject/>
  <dc:title>ДО</dc:title>
</cp:coreProperties>
</file>