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допуснатите и недопуснати кандидати </w:t>
      </w:r>
      <w:r>
        <w:rPr>
          <w:rFonts w:cs="Times New Roman" w:ascii="Times New Roman" w:hAnsi="Times New Roman"/>
          <w:sz w:val="24"/>
          <w:szCs w:val="24"/>
          <w:lang w:val="bg-BG"/>
        </w:rPr>
        <w:t>до участие в кон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 длъжност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”  на Общинска служба по земеделие гр.Елх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към ГД „Аграрно развитие” при ОД „Земеделие” Ямбо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 основа на преценка на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ротокол №1/25.03.2015г.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ата комисия назначена със </w:t>
      </w:r>
      <w:r>
        <w:rPr>
          <w:rFonts w:cs="Times New Roman" w:ascii="Times New Roman" w:hAnsi="Times New Roman"/>
          <w:sz w:val="24"/>
          <w:szCs w:val="24"/>
        </w:rPr>
        <w:t>Заповед № РД -07-540-59/20.03.2015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Д»Земеделие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І. ДОПУСНАТИ КАНДИДАТИ ДО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нка Иванова Михайлова-Трифон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ян Атанасов Илче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анас Иванов Дим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ените кандидати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ябва да се явят на тес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4.2015 г. от 10.00 ч. в сграда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ОД”Земеделие” гр.Ямбол, ул.”Жорж Папазов” № 9, ет.V, стая №2 .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теста ще бъдат включени въпроси свързани с устройството и функционирането на администрацията, както и специализирани въпроси, свързани с функциите на длъжност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готовката за решаването на теста, могат да се ползват следните нормативни актове:</w:t>
      </w:r>
      <w:r>
        <w:rPr>
          <w:rFonts w:cs="Times New Roman" w:ascii="Times New Roman" w:hAnsi="Times New Roman"/>
          <w:sz w:val="24"/>
          <w:lang w:val="bg-BG"/>
        </w:rPr>
        <w:t xml:space="preserve"> 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49/05.11.2004г. за поддържане на картата на възстановената собственост; Закон за животновъдството; Закон за държавния служител и д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издържан  тест кандидатът следва да  се яви на интерв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4.2015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 14.30ч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градата на  ОД”Земеделие” гр.Ямбол, ул.”Жорж Папазов” № 9, етаж V, стая № 9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НЕДОПУСНАТИ КАНДИДАТИ ДО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Стоянова Желе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минималните и специфични изисквания, необходима за заемане, и изпълнение на длъжността, съгласно обява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курсната комисия: /п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.Манолова – гл.директор 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22:00Z</dcterms:created>
  <dc:creator>ADMINISTRATOR</dc:creator>
  <dc:description/>
  <cp:keywords/>
  <dc:language>en-US</dc:language>
  <cp:lastModifiedBy>Gigabyte</cp:lastModifiedBy>
  <cp:lastPrinted>2015-03-26T09:09:00Z</cp:lastPrinted>
  <dcterms:modified xsi:type="dcterms:W3CDTF">2015-03-26T07:15:00Z</dcterms:modified>
  <cp:revision>212</cp:revision>
  <dc:subject/>
  <dc:title>ДО</dc:title>
</cp:coreProperties>
</file>