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 П И С Ъ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допуснатите и недопуснати кандида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 участие в конкурса за длъжността </w:t>
      </w:r>
      <w:r>
        <w:rPr>
          <w:rFonts w:cs="Times New Roman" w:ascii="Times New Roman" w:hAnsi="Times New Roman"/>
          <w:b/>
          <w:sz w:val="24"/>
          <w:szCs w:val="24"/>
        </w:rPr>
        <w:t>„Директор”</w:t>
      </w:r>
      <w:r>
        <w:rPr>
          <w:rFonts w:cs="Times New Roman" w:ascii="Times New Roman" w:hAnsi="Times New Roman"/>
          <w:sz w:val="24"/>
          <w:szCs w:val="24"/>
        </w:rPr>
        <w:t xml:space="preserve"> на Дирекц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Административно-правна, финансово-стопанска дейност 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човешки ресурси” в Областна дирекция „Земеделие” гр.Ямбол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ита със Заповед №ЧР 02 104/09.07.201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Допуснати кандидати: НЯ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НЕДОПУСНАТИ КАНДИДАТИ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, презиме, фамили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за недопуска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вка Бойкова Авджиева - Костадинов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20, ал.2 от НПКДС – не са представени всички изискуеми документи, съгласно обява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ин Георгиев Димитров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20, ал.2 от НПКДС – представените документи не удостоверяват наличие на изискуемия професионален опит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седател на комисията:  /п/ </w:t>
      </w:r>
    </w:p>
    <w:p>
      <w:pPr>
        <w:pStyle w:val="Normal"/>
        <w:ind w:left="648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Дора Манолова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.08.2012год.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22:00Z</dcterms:created>
  <dc:creator>ADMINISTRATOR</dc:creator>
  <dc:description/>
  <cp:keywords/>
  <dc:language>en-US</dc:language>
  <cp:lastModifiedBy>NEC</cp:lastModifiedBy>
  <cp:lastPrinted>2012-02-01T13:20:00Z</cp:lastPrinted>
  <dcterms:modified xsi:type="dcterms:W3CDTF">2012-08-10T11:47:00Z</dcterms:modified>
  <cp:revision>138</cp:revision>
  <dc:subject/>
  <dc:title>ДО</dc:title>
</cp:coreProperties>
</file>