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 П И С Ъ 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допуснатите и недопуснати кандидати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о участие в конкурса за длъжностите </w:t>
      </w:r>
      <w:r>
        <w:rPr>
          <w:rFonts w:cs="Times New Roman" w:ascii="Times New Roman" w:hAnsi="Times New Roman"/>
          <w:b/>
          <w:sz w:val="24"/>
          <w:lang w:val="bg-BG"/>
        </w:rPr>
        <w:t>„старши експерт”</w:t>
      </w:r>
      <w:r>
        <w:rPr>
          <w:rFonts w:cs="Times New Roman" w:ascii="Times New Roman" w:hAnsi="Times New Roman"/>
          <w:sz w:val="24"/>
          <w:lang w:val="bg-BG"/>
        </w:rPr>
        <w:t xml:space="preserve"> в общинска служба 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lang w:val="bg-BG"/>
        </w:rPr>
        <w:t xml:space="preserve">по земеделие  </w:t>
      </w:r>
      <w:r>
        <w:rPr>
          <w:rFonts w:cs="Times New Roman" w:ascii="Times New Roman" w:hAnsi="Times New Roman"/>
          <w:b/>
          <w:sz w:val="24"/>
          <w:lang w:val="bg-BG"/>
        </w:rPr>
        <w:t xml:space="preserve">гр.Елхово-офис Болярово </w:t>
      </w:r>
      <w:r>
        <w:rPr>
          <w:rFonts w:cs="Times New Roman" w:ascii="Times New Roman" w:hAnsi="Times New Roman"/>
          <w:sz w:val="24"/>
          <w:lang w:val="bg-BG"/>
        </w:rPr>
        <w:t xml:space="preserve">и </w:t>
      </w:r>
      <w:r>
        <w:rPr>
          <w:rFonts w:cs="Times New Roman" w:ascii="Times New Roman" w:hAnsi="Times New Roman"/>
          <w:b/>
          <w:sz w:val="24"/>
          <w:lang w:val="bg-BG"/>
        </w:rPr>
        <w:t xml:space="preserve"> „младши експерт”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z w:val="24"/>
          <w:lang w:val="bg-BG"/>
        </w:rPr>
        <w:t>общинс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lang w:val="bg-BG"/>
        </w:rPr>
        <w:t>служба по земедели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гр.Стралджа </w:t>
      </w:r>
      <w:r>
        <w:rPr>
          <w:rFonts w:cs="Times New Roman" w:ascii="Times New Roman" w:hAnsi="Times New Roman"/>
          <w:sz w:val="24"/>
          <w:szCs w:val="24"/>
          <w:lang w:val="ru-RU"/>
        </w:rPr>
        <w:t>към ГД”АР” при ОД”Земеделие” гр.Ямб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ab/>
      </w:r>
      <w:r>
        <w:rPr>
          <w:rFonts w:cs="Times New Roman" w:ascii="Times New Roman" w:hAnsi="Times New Roman"/>
          <w:sz w:val="24"/>
          <w:lang w:val="bg-BG"/>
        </w:rPr>
        <w:t>Въз основа на преценка на представените документи от кандидатите и Протокол № 1 от 16.08.2017г. на конкурсната комисия назначена със Заповед № РД-07-2405-127/11.08.2017г. на Директора на ОД”Земеделие” гр.Ямбол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І. ДОПУСНАТИ КАНДИДАТИ ДО КОНКУРС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длъжността  „старши експерт”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 ОСЗ гр.Елхово-офис Болярово към ГД”АР” при ОД”Земеделие” гр.Ямбол: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Явор Златков Брънк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Катя Сивова Чарниш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ариана Димова Николов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. Донка Атанасова Георгиев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. Калинка Димитрова Стоян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сочените кандидати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ябва да се явя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 те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5.09.2017г.  от 9ч. и 30мин. </w:t>
      </w:r>
      <w:r>
        <w:rPr>
          <w:rFonts w:cs="Times New Roman" w:ascii="Times New Roman" w:hAnsi="Times New Roman"/>
          <w:sz w:val="24"/>
          <w:szCs w:val="24"/>
          <w:lang w:val="ru-RU"/>
        </w:rPr>
        <w:t>в сградата на ОД”Земеделие” гр.Ямбол, ул.”Жорж Папазов” № 9, ет.5, стая № 2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Издържалите теста следва да  се явят на интервю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 05.09.2017г.  от 14.00 ча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градата на ОД”Земеделие” гр.Ямбол, ул.”Жорж Папазов” № 9, ет.5, стая № 2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длъжността  „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младши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експерт”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 ОСЗ гр.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Стралджа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към ГД”АР” при ОД”Земеделие”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гр.Ямбо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Явор Златков Брънков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Петър Любомиров Диви</w:t>
      </w: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ие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Милена Вълева Иванова-Ненче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Максимиляна Янкова Косто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сочените кандидати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ябва да се явя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 те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5.09.2017г.  от 10ч. и 30мин. </w:t>
      </w:r>
      <w:r>
        <w:rPr>
          <w:rFonts w:cs="Times New Roman" w:ascii="Times New Roman" w:hAnsi="Times New Roman"/>
          <w:sz w:val="24"/>
          <w:szCs w:val="24"/>
          <w:lang w:val="ru-RU"/>
        </w:rPr>
        <w:t>в сградата на ОД”Земеделие” гр.Ямбол, ул.”Жорж Папазов” № 9, ет.5, стая № 2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Издържалите теста следва да  се явят на интервю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 05.09.2017г.  от 15.00 ча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градата на ОД”Земеделие” гр.Ямбол, ул.”Жорж Папазов” № 9, ет.5, стая № 2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 теста ще бъдат включени въпроси свързани с устройството и функционирането на администрацията, както и специализирани въпроси, свързани с функциите на длъжност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одготовката за решаването на теста, могат да се ползват следните нормативни актове:</w:t>
      </w:r>
      <w:r>
        <w:rPr>
          <w:rFonts w:cs="Times New Roman" w:ascii="Times New Roman" w:hAnsi="Times New Roman"/>
          <w:sz w:val="24"/>
          <w:lang w:val="bg-BG"/>
        </w:rPr>
        <w:t xml:space="preserve"> Закон за подпомагане на земеделските производители; Закон за собствеността и ползването на земеделски земи; Правилник за прилагане на закона за собствеността и ползването на земеделските земи; Закон за възстановяване на собствеността върху земите и горите от горския фонд; Правилник за прилагане на закона за възстановяване на собствеността върху земите и горите от горския фонд; Закон за арендата в земеделието; Закон за опазване на земеделските земи; Правилник за прилагане на закона за опазване на земеделските земи;  Наредба 3 от 29.01.1999 г. за създаване и поддържане на регистрация на земеделските производители; Наредба № 5/2009год. за условията и реда за подаване на заявления по схеми и мерки за директни плащания; Наредба 49/05.11.2004 г. за поддържане на картата на възстановената собственост; Закон за държавния служител; Етичния кодекс за служителите в държавната администрация; Устройствения правилник на областните дирекции „Земеделие”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. НЕДОПУСНАТИ КАНДИДАТИ ДО КОНКУРСА:</w:t>
      </w:r>
      <w:r>
        <w:rPr>
          <w:lang w:val="ru-RU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длъжността  „старши експерт”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 ОСЗ гр.Елхово-офис Болярово към ГД”АР” при ОД”Земеделие” гр.Ямбол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Няма недопуснати кандидати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длъжността  „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младши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експерт”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 ОСЗ гр.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Стралджа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към ГД”АР” при ОД”Земеделие”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гр.Ямбол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Няма недопуснати кандидати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едседател на 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онкурсната комисията:   /п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нж. Дора Ман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  <w:p>
    <w:pPr>
      <w:pStyle w:val="Foo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2"/>
        <w:szCs w:val="22"/>
      </w:rPr>
      <w:t>ОБЛАСТНА ДИРЕКЦИЯ “ЗЕМЕДЕЛИЕ”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2"/>
        <w:szCs w:val="22"/>
      </w:rPr>
      <w:t>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">
    <w:name w:val="Char Char Char Char Char Char Знак Знак Знак Знак Знак Знак Знак Знак Char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3:22:00Z</dcterms:created>
  <dc:creator>ADMINISTRATOR</dc:creator>
  <dc:description/>
  <cp:keywords/>
  <dc:language>en-US</dc:language>
  <cp:lastModifiedBy>PC1</cp:lastModifiedBy>
  <cp:lastPrinted>2017-08-17T10:04:00Z</cp:lastPrinted>
  <dcterms:modified xsi:type="dcterms:W3CDTF">2017-08-17T07:32:00Z</dcterms:modified>
  <cp:revision>189</cp:revision>
  <dc:subject/>
  <dc:title>ДО</dc:title>
</cp:coreProperties>
</file>