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 кандид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участие в конкурс за длъжност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Главен счетоводител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 Дирекция „АПФСДЧР”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Д „Земеделие” гр.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 xml:space="preserve">Въз основа на преценка на представените документи от кандидатите и Протокол № 1 от 11.06.2018 г. на конкурсната комисия определена със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lang w:val="bg-BG"/>
        </w:rPr>
        <w:t>на Директора на ОД”Земеделие” гр.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1. ДОПУСНАТИ КАНДИДАТИ ДО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ванка Михова Тончева-Георги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Дияна Василева Арнау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очените 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рябва да се яв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с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</w:rPr>
        <w:t xml:space="preserve">.06.2018 г.  от 11.00 часа </w:t>
      </w:r>
      <w:r>
        <w:rPr>
          <w:rFonts w:cs="Times New Roman" w:ascii="Times New Roman" w:hAnsi="Times New Roman"/>
          <w:sz w:val="24"/>
          <w:szCs w:val="24"/>
        </w:rPr>
        <w:t>в сградата на ОД „Земеделие” гр. Ямбол, ул.”Жорж Папазов” № 9, ет.5, стая №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татите от теста ще бъдат обявени на 20.06.2018 г. от 12.3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ОД”Земеделие” гр.Ямбол, ул.”Жорж Папазов” № 9, ет.5, стая № 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издържан тест, кандидатите следва да се явят на интервю на 20.06.2018 г.  от 13.0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ОД”Земеделие” гр.Ямбол, ул.”Жорж Папазов” № 9, ет.5, стая №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теста ще бъдат включени въпроси свързани с устройството и функционирането на администрацията, както и специализирани въпроси, свързани с функциите на длъжност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ндидатите следва да са запознати със следната нормативна баз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 за публичните финанси; Закон за финасовото управление и контрол на публичния сектор; Закон за счетоводството;</w:t>
      </w:r>
      <w:r>
        <w:rPr>
          <w:rFonts w:cs="Times New Roman" w:ascii="Times New Roman" w:hAnsi="Times New Roman"/>
          <w:sz w:val="24"/>
          <w:lang w:val="bg-BG"/>
        </w:rPr>
        <w:t xml:space="preserve"> Закон за държавния служител; Етичния кодекс за служителите в държавната администрация; Устройствения правилник на областните дирекции „Земеделие”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НЕДОПУСНАТИ КАНДИДАТИ ДО КОНКУРСА:</w:t>
      </w:r>
      <w:r>
        <w:rPr/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недопуснати кандида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курсната комисията:   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нка Михайлова-Трифо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19" w:top="87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  <w:r>
      <w:rPr>
        <w:lang w:val="bg-BG"/>
      </w:rPr>
      <w:t xml:space="preserve">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05:00Z</dcterms:created>
  <dc:creator>ADMINISTRATOR</dc:creator>
  <dc:description/>
  <cp:keywords/>
  <dc:language>en-US</dc:language>
  <cp:lastModifiedBy>Gigabyte</cp:lastModifiedBy>
  <cp:lastPrinted>2018-06-11T17:05:00Z</cp:lastPrinted>
  <dcterms:modified xsi:type="dcterms:W3CDTF">2018-06-11T14:08:00Z</dcterms:modified>
  <cp:revision>3</cp:revision>
  <dc:subject/>
  <dc:title>ДО</dc:title>
</cp:coreProperties>
</file>