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допуснатите и недопуснати кандидати </w:t>
      </w:r>
      <w:r>
        <w:rPr>
          <w:rFonts w:cs="Times New Roman" w:ascii="Times New Roman" w:hAnsi="Times New Roman"/>
          <w:sz w:val="24"/>
          <w:szCs w:val="24"/>
          <w:lang w:val="bg-BG"/>
        </w:rPr>
        <w:t>до участие в конкурса з</w:t>
      </w:r>
      <w:r>
        <w:rPr>
          <w:rFonts w:cs="Times New Roman" w:ascii="Times New Roman" w:hAnsi="Times New Roman"/>
          <w:sz w:val="24"/>
          <w:szCs w:val="24"/>
        </w:rPr>
        <w:t>а 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към ГД „Аграрно развит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</w:rPr>
        <w:t>Ямб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щинска служба по земеделие гр.Елх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щинска служба по земеделие гр.</w:t>
      </w:r>
      <w:r>
        <w:rPr>
          <w:rFonts w:cs="Times New Roman" w:ascii="Times New Roman" w:hAnsi="Times New Roman"/>
          <w:sz w:val="24"/>
          <w:szCs w:val="24"/>
          <w:lang w:val="bg-BG"/>
        </w:rPr>
        <w:t>Стралд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ГД „Аграрно развит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</w:rPr>
        <w:t>Ямбо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преценка на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токол №1/01.08.2016г.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ата комисия назначена със </w:t>
      </w:r>
      <w:r>
        <w:rPr>
          <w:rFonts w:cs="Times New Roman" w:ascii="Times New Roman" w:hAnsi="Times New Roman"/>
          <w:sz w:val="24"/>
          <w:szCs w:val="24"/>
        </w:rPr>
        <w:t>Заповед № РД -07-</w:t>
      </w:r>
      <w:r>
        <w:rPr>
          <w:rFonts w:cs="Times New Roman" w:ascii="Times New Roman" w:hAnsi="Times New Roman"/>
          <w:sz w:val="24"/>
          <w:szCs w:val="24"/>
          <w:lang w:val="bg-BG"/>
        </w:rPr>
        <w:t>2246-21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Д »Земеделие» гр.Ямбо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І. ДОПУСНАТИ КАНДИДАТИ ДО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 ГД „Аграрно развитие” при ОД „Земеделие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Георгиев Иван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нка Стоянова Ивано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 Бонева Петро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симир Желязков Койн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” в Общинска служба по земеделие гр.Елх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ван Георгиев Иван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расимир Желязков Койно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” в Общинска служба по земеделие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ивко Петров Яне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тър Георгиев Драгнев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лена Веселинова Русева – Велева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дора Колева Генчев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ят на 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6г. от 10.00 ч. в сград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ОД”Земеделие” гр.Ямбол, ул.”Жорж Папазов” № 9, ет.V, стая №2 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готовката за решаването на теста, могат да се ползват следните нормативни актове:</w:t>
      </w:r>
      <w:r>
        <w:rPr>
          <w:rFonts w:cs="Times New Roman" w:ascii="Times New Roman" w:hAnsi="Times New Roman"/>
          <w:sz w:val="24"/>
          <w:lang w:val="bg-BG"/>
        </w:rPr>
        <w:t xml:space="preserve">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49/05.11.2004г. за поддържане на картата на възстановената собственост; Наредба № 5/2009г. за условията и реда за подаване на заявления по схеми и мерки за директни плащания; Закон за животновъдството; Закон за държавния служител; Закон за водите; Закон за сдружения за напояване; Наредба №13 от 29.01.2004г за условията и реда за осъществяване техническата експлоатация на язовирните стени и съоражения към 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>Етичния кодекс за служителите в държавната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държан  те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ндидатът следва да  се яви на 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, ул.”Жорж Папазов” № 9,етаж V, стая № 9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НЕДОПУСНАТИ КАНДИДАТИ ДО КОНКУР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 ГД „Аграрно развитие” при ОД „Земеделие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а Веселинова Русева- Вел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говар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обходимата професионална квалификация, необход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емане и изпълнение на длъжността, съгласно обяв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” в Общинска служба по земеделие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р Георгиев Драг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говар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обходимата професионална квалификация, необход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емане и изпълнение на длъжността, съгласно обяв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: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ивко Тодоров – гл. експерт на 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ADMINISTRATOR</dc:creator>
  <dc:description/>
  <cp:keywords/>
  <dc:language>en-US</dc:language>
  <cp:lastModifiedBy>Gigabyte</cp:lastModifiedBy>
  <cp:lastPrinted>2016-08-01T17:01:00Z</cp:lastPrinted>
  <dcterms:modified xsi:type="dcterms:W3CDTF">2016-08-01T14:01:00Z</dcterms:modified>
  <cp:revision>240</cp:revision>
  <dc:subject/>
  <dc:title>ДО</dc:title>
</cp:coreProperties>
</file>