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участие в конкурс за длъжнос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Началник” на ОСЗ гр. Болярово</w:t>
      </w:r>
      <w:r>
        <w:rPr>
          <w:rFonts w:cs="Times New Roman" w:ascii="Times New Roman" w:hAnsi="Times New Roman"/>
          <w:sz w:val="24"/>
          <w:szCs w:val="24"/>
        </w:rPr>
        <w:t xml:space="preserve"> към ГД „АР” при ОД „Земеделие” гр.Ямбол; </w:t>
      </w:r>
      <w:r>
        <w:rPr>
          <w:rFonts w:cs="Times New Roman" w:ascii="Times New Roman" w:hAnsi="Times New Roman"/>
          <w:b/>
          <w:sz w:val="24"/>
          <w:szCs w:val="24"/>
        </w:rPr>
        <w:t>„Началник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СЗ „Тунджа-Ямбол”</w:t>
      </w:r>
      <w:r>
        <w:rPr>
          <w:rFonts w:cs="Times New Roman" w:ascii="Times New Roman" w:hAnsi="Times New Roman"/>
          <w:sz w:val="24"/>
          <w:szCs w:val="24"/>
        </w:rPr>
        <w:t xml:space="preserve"> към ГД „АР” при ОД „Земеделие” гр. Ямбол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Главен счетоводител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Дирекция „АПФСДЧР”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Д „Земеделие” гр. Ямбол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СЗ гр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лджа</w:t>
      </w:r>
      <w:r>
        <w:rPr>
          <w:rFonts w:cs="Times New Roman" w:ascii="Times New Roman" w:hAnsi="Times New Roman"/>
          <w:sz w:val="24"/>
          <w:szCs w:val="24"/>
        </w:rPr>
        <w:t xml:space="preserve"> към ГД „АР” при ОД „Земеделие” гр.Ямбол;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СЗ „Тунджа-Ямбол”</w:t>
      </w:r>
      <w:r>
        <w:rPr>
          <w:rFonts w:cs="Times New Roman" w:ascii="Times New Roman" w:hAnsi="Times New Roman"/>
          <w:sz w:val="24"/>
          <w:szCs w:val="24"/>
        </w:rPr>
        <w:t xml:space="preserve"> към ГД „АР” при ОД „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Въз основа на преценка на представените документи от кандидатите и Протокол № 1 от 20.03.2018 г. на конкурсната комисия определ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lang w:val="bg-BG"/>
        </w:rPr>
        <w:t>на Директора на ОД”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1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длъжността  „Началник”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З гр. Боляро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анета Колева Енче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04</w:t>
      </w:r>
      <w:r>
        <w:rPr>
          <w:rFonts w:cs="Times New Roman" w:ascii="Times New Roman" w:hAnsi="Times New Roman"/>
          <w:b/>
          <w:sz w:val="24"/>
          <w:szCs w:val="24"/>
        </w:rPr>
        <w:t xml:space="preserve">.04.2018 г.  от 11.00 часа </w:t>
      </w:r>
      <w:r>
        <w:rPr>
          <w:rFonts w:cs="Times New Roman" w:ascii="Times New Roman" w:hAnsi="Times New Roman"/>
          <w:sz w:val="24"/>
          <w:szCs w:val="24"/>
        </w:rPr>
        <w:t>в сградата на Областна администрация гр.Ямбол, ул.”Жорж Папазов” № 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те от теста ще бъдат обявени на 04.04.2018 г. от 13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издържан тест, кандидатите следва да се явят на интервю на 04.04.2018 г.  от 14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2.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длъжността  „Началник”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З „Тунджа-Ямбол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ня Илчева Мите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ин Георгиев Димитр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04</w:t>
      </w:r>
      <w:r>
        <w:rPr>
          <w:rFonts w:cs="Times New Roman" w:ascii="Times New Roman" w:hAnsi="Times New Roman"/>
          <w:b/>
          <w:sz w:val="24"/>
          <w:szCs w:val="24"/>
        </w:rPr>
        <w:t xml:space="preserve">.04.2018 г.  от 11.00 часа </w:t>
      </w:r>
      <w:r>
        <w:rPr>
          <w:rFonts w:cs="Times New Roman" w:ascii="Times New Roman" w:hAnsi="Times New Roman"/>
          <w:sz w:val="24"/>
          <w:szCs w:val="24"/>
        </w:rPr>
        <w:t>в сградата на Областна администрация гр.Ямбол, ул.”Жорж Папазов” № 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те от теста ще бъдат обявени на 04.04.2018 г. от 13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издържан тест, кандидатите следва да се явят на интервю на 04.04.2018 г.  от 14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длъжността  „Главен счетоводител”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към Дирекция „АПФСДЧР” </w:t>
      </w:r>
      <w:r>
        <w:rPr>
          <w:rFonts w:cs="Times New Roman" w:ascii="Times New Roman" w:hAnsi="Times New Roman"/>
          <w:sz w:val="24"/>
          <w:szCs w:val="24"/>
          <w:u w:val="single"/>
        </w:rPr>
        <w:t>при ОД”Земеделие” гр.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ка Михова Тончева-Георги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инка Минчева И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04</w:t>
      </w:r>
      <w:r>
        <w:rPr>
          <w:rFonts w:cs="Times New Roman" w:ascii="Times New Roman" w:hAnsi="Times New Roman"/>
          <w:b/>
          <w:sz w:val="24"/>
          <w:szCs w:val="24"/>
        </w:rPr>
        <w:t xml:space="preserve">.04.2018 г.  от 11.00 часа </w:t>
      </w:r>
      <w:r>
        <w:rPr>
          <w:rFonts w:cs="Times New Roman" w:ascii="Times New Roman" w:hAnsi="Times New Roman"/>
          <w:sz w:val="24"/>
          <w:szCs w:val="24"/>
        </w:rPr>
        <w:t>в сградата на Областна администрация гр.Ямбол, ул.”Жорж Папазов” № 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те от теста ще бъдат обявени на 04.04.2018 г. от 13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държан тест, кандидатите следва да се явят на интервю на 04.04.2018 г.  от 14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4.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 длъжността „Младши експерт” в ОСЗ гр. Стралдж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ър Живков Тод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имира Георгиева Черел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йко Георгиев Драг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04</w:t>
      </w:r>
      <w:r>
        <w:rPr>
          <w:rFonts w:cs="Times New Roman" w:ascii="Times New Roman" w:hAnsi="Times New Roman"/>
          <w:b/>
          <w:sz w:val="24"/>
          <w:szCs w:val="24"/>
        </w:rPr>
        <w:t>.04.2018 г.  от 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00 часа </w:t>
      </w:r>
      <w:r>
        <w:rPr>
          <w:rFonts w:cs="Times New Roman" w:ascii="Times New Roman" w:hAnsi="Times New Roman"/>
          <w:sz w:val="24"/>
          <w:szCs w:val="24"/>
        </w:rPr>
        <w:t>в сградата на Областна администрация гр.Ямбол, ул.”Жорж Папазов” № 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те от теста ще бъдат обявени на 04.04.2018 г. от 13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държан тест, кандидатите следва да се явят на интервю на 04.04.2018 г.  от 14.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длъжността „Младши експерт” в ОСЗ „Тунджа-Ямбол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на Чанева Господино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ър Живков Тодор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яна Николаева Тене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дежда Аглаева Горано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симира Георгиева Черело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йко Драгиев Драг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ня Стоянова Желязко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селина Георгиева Кръсте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нка Димитрова Зоне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атяна Симеонова Каркалез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04</w:t>
      </w:r>
      <w:r>
        <w:rPr>
          <w:rFonts w:cs="Times New Roman" w:ascii="Times New Roman" w:hAnsi="Times New Roman"/>
          <w:b/>
          <w:sz w:val="24"/>
          <w:szCs w:val="24"/>
        </w:rPr>
        <w:t xml:space="preserve">.04.2018 г.  от 10.00 часа </w:t>
      </w:r>
      <w:r>
        <w:rPr>
          <w:rFonts w:cs="Times New Roman" w:ascii="Times New Roman" w:hAnsi="Times New Roman"/>
          <w:sz w:val="24"/>
          <w:szCs w:val="24"/>
        </w:rPr>
        <w:t>в сградата на Областна администрация гр.Ямбол, ул.”Жорж Папазов” № 1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татите от теста ще бъдат обявени на 04.04.2018 г. от 13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издържан тест, кандидатите следва да се явят на интервю на 04.04.2018 г.  от 14.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ндидатите, които се явяват за длъжностите </w:t>
      </w:r>
      <w:r>
        <w:rPr>
          <w:rFonts w:cs="Times New Roman" w:ascii="Times New Roman" w:hAnsi="Times New Roman"/>
          <w:sz w:val="24"/>
          <w:szCs w:val="24"/>
        </w:rPr>
        <w:t>„Началник” на ОСЗ гр. Болярово към ГД „АР” при ОД „Земеделие” гр.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Началник” на ОСЗ „Тунджа-Ямбол” към ГД „АР” при ОД „Земеделие”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” в ОСЗ гр. </w:t>
      </w:r>
      <w:r>
        <w:rPr>
          <w:rFonts w:cs="Times New Roman" w:ascii="Times New Roman" w:hAnsi="Times New Roman"/>
          <w:sz w:val="24"/>
          <w:szCs w:val="24"/>
          <w:lang w:val="bg-BG"/>
        </w:rPr>
        <w:t>Стралджа</w:t>
      </w:r>
      <w:r>
        <w:rPr>
          <w:rFonts w:cs="Times New Roman" w:ascii="Times New Roman" w:hAnsi="Times New Roman"/>
          <w:sz w:val="24"/>
          <w:szCs w:val="24"/>
        </w:rPr>
        <w:t xml:space="preserve"> към ГД „АР” при ОД „Земеделие” гр.Ямбо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Младши експерт” в ОСЗ „Тунджа-Ямбол” към ГД „АР” при ОД „Земеделие” гр.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ва да са запознати със следната нормативна баз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№ 5/2009год. за условията и реда за подаване на заявления по схеми и мерки за директни плащания; Наредба 49/05.11.2004 г. за поддържане на картата на възстановената собственост”;  Закон за държавния служител; Етичния кодекс за служителите в държавната администрация; Устройствения правилник на областните дирекции „Земедел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, които се явява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Главен счетоводител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Дирекция „АПФСДЧР” </w:t>
      </w:r>
      <w:r>
        <w:rPr>
          <w:rFonts w:cs="Times New Roman" w:ascii="Times New Roman" w:hAnsi="Times New Roman"/>
          <w:sz w:val="24"/>
          <w:szCs w:val="24"/>
        </w:rPr>
        <w:t>при ОД „Земеделие”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ва да са запознати със следната нормативна баз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 за публичните финанси; Закон за финасовото управление и контрол ва публичния сектор; Закон за счетоводството;</w:t>
      </w:r>
      <w:r>
        <w:rPr>
          <w:rFonts w:cs="Times New Roman" w:ascii="Times New Roman" w:hAnsi="Times New Roman"/>
          <w:sz w:val="24"/>
          <w:lang w:val="bg-BG"/>
        </w:rPr>
        <w:t xml:space="preserve"> Закон за държавния служител; Етичния кодекс за служителите в държавната администрация; Устройствения правилник на областните дирекции „Земеделие”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 ДО КОНКУРСА: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.1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 длъжността  „Началник” в ОСЗ гр. Боляро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 Драгиев Дра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стоверява придобит минимален професионален опит или ра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Димитрова Зон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стоверява придобит минимален професионален опит или ранг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.2.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 длъжността  „Началник” в ОСЗ „Тунджа-Ямбол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длъжността  „Главен счетоводител”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към Дирекция „АПФСДЧР” </w:t>
      </w:r>
      <w:r>
        <w:rPr>
          <w:rFonts w:cs="Times New Roman" w:ascii="Times New Roman" w:hAnsi="Times New Roman"/>
          <w:sz w:val="24"/>
          <w:szCs w:val="24"/>
          <w:u w:val="single"/>
        </w:rPr>
        <w:t>при ОД”Земеделие” гр.Ямбол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.4. 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 длъжността „Младши експерт” в ОСЗ гр. Стралдж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длъжността „Младши експерт” в ОСЗ „Тунджа-Ямбол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ъм ГД”АР” при ОД”Земеделие” гр.Ямбол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та: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ка Михайлова-Триф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2:00Z</dcterms:created>
  <dc:creator>ADMINISTRATOR</dc:creator>
  <dc:description/>
  <cp:keywords/>
  <dc:language>en-US</dc:language>
  <cp:lastModifiedBy>Gigabyte</cp:lastModifiedBy>
  <cp:lastPrinted>2018-03-23T14:03:00Z</cp:lastPrinted>
  <dcterms:modified xsi:type="dcterms:W3CDTF">2018-03-23T15:16:00Z</dcterms:modified>
  <cp:revision>12</cp:revision>
  <dc:subject/>
  <dc:title>ДО</dc:title>
</cp:coreProperties>
</file>