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допуснатите и недопуснати кандида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 длъжностите: „младши експерт” в Общинска служба по земеделие гр.Елх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„</w:t>
      </w:r>
      <w:r>
        <w:rPr>
          <w:rFonts w:cs="Times New Roman" w:ascii="Times New Roman" w:hAnsi="Times New Roman"/>
          <w:sz w:val="24"/>
          <w:szCs w:val="24"/>
        </w:rPr>
        <w:t>младши експерт” в Общинска служба по земеделие гр.Стралдж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„</w:t>
      </w:r>
      <w:r>
        <w:rPr>
          <w:rFonts w:cs="Times New Roman" w:ascii="Times New Roman" w:hAnsi="Times New Roman"/>
          <w:sz w:val="24"/>
          <w:szCs w:val="24"/>
        </w:rPr>
        <w:t>старши експерт” в Общинска служба по земеделие гр.Елх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ъм Главна дирекция”Аграрно развитие” в ОД”Земеделие” гр.Ямбо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рит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Д-12-411-27/21.02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преценка на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токол № 1/12.03.2014г.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ата комисия назначена със Заповед № РД-12-567-44/10.03.2014 г. на директора на ОД»Земеделие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. ДОПУСНАТИ КАНДИДТИ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уска до участие в конкур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І.А.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 в Общинска служба по земеделие гр.Елх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дорка Йорданова Ив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ляна Иванова Димитр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яна Динева Рус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 Николаев Ко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ия Димитрова Пав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ияна Вълканова Велкова-Ил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мелия Валентинова Дун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ър Иванов Пе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9. Ирина Христова Атан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4.03.2014г. от 10.00 ч. в сгра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хотел „Диана палас”, ул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Вазов” № 2, гр.Ямбол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държалите теста следва да  се явят на интервю от 9.30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7.03.2014г.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9,етаж V, стая № 2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І.Б.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 в Общинска служба по земеделие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дорка Йорданова Ив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 Николаев Ко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ияна Вълканова Велкова-Ил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мелия Валентинова Дун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рги Николаев Нико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ли Славова  Слав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ица Христова Кръст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лена Константинова Апосто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рина Христова Атанас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0. Ивелина Георгиева Георги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4.03.2014г. от 10.00 ч. в сгра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хотел „Диана палас”, ул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Вазов” № 2, гр.Ямбол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държалите теста следва да  се явят на интервю от 13.00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7.03.2014 г.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9,етаж V, стая № 2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І.В.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” в Общинска служба по земеделие гр.Елх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дорка Йорданова Иван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на Динева Русе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 Станка Димитрова Михне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4.03.2014г. от 14.00 ч. 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9,етаж V, стая № 2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държалите теста следва да  се явят на интервю от 15.30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7.03.2014 г.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9,етаж V, стая № 2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НЕДОПУСНАТИ КАНДИДА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допускат до участие в конкурс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ІІ.А.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 в Общинска служба по земеделие гр.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л Георгиев Пандели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 Колев Бан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анета Димитрова Мун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Кирова Ива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ова Биволар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ІІ.Б.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 в Общинска служба по земеделие 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л Георгиев Пандели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 Колев Бан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 и липсва C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Стефанова Стефа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Вълева Иванова-Ненч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ламенова Андре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 и липсва C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Колева Мон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на Петрова Таш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Иванова Малинс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 Михайлов Дон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ето за професионална област, необходима за заемане и изпълнение на длъжността, съгласно обяв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Йорданова Димитр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приложено CV, съгласно обяв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ІІ.В.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” в Общинска служба по земеделие гр.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яна Иванова Димитрова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ията за професионален опи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Николаев Коле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ията за професионален опи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Вълканова Велкова-Илиев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представен документ, удостоверяващ професионален опи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: /п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.Манолова – гл.директор ГД”АР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03.2014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2:00Z</dcterms:created>
  <dc:creator>ADMINISTRATOR</dc:creator>
  <dc:description/>
  <cp:keywords/>
  <dc:language>en-US</dc:language>
  <cp:lastModifiedBy>Gigabyte</cp:lastModifiedBy>
  <cp:lastPrinted>2014-03-13T12:58:00Z</cp:lastPrinted>
  <dcterms:modified xsi:type="dcterms:W3CDTF">2014-03-13T11:00:00Z</dcterms:modified>
  <cp:revision>187</cp:revision>
  <dc:subject/>
  <dc:title>ДО</dc:title>
</cp:coreProperties>
</file>