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 кандида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участие в конкурса за длъжността </w:t>
      </w:r>
      <w:r>
        <w:rPr>
          <w:rFonts w:cs="Times New Roman" w:ascii="Times New Roman" w:hAnsi="Times New Roman"/>
          <w:b/>
          <w:sz w:val="24"/>
          <w:lang w:val="bg-BG"/>
        </w:rPr>
        <w:t>„старши експерт”</w:t>
      </w:r>
      <w:r>
        <w:rPr>
          <w:rFonts w:cs="Times New Roman" w:ascii="Times New Roman" w:hAnsi="Times New Roman"/>
          <w:sz w:val="24"/>
          <w:lang w:val="bg-BG"/>
        </w:rPr>
        <w:t xml:space="preserve"> в общ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лужба по земеделие –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опуснати кандида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расимир Георгиев Ангелов </w:t>
      </w:r>
    </w:p>
    <w:p>
      <w:pPr>
        <w:pStyle w:val="Normal"/>
        <w:tabs>
          <w:tab w:val="clear" w:pos="720"/>
          <w:tab w:val="left" w:pos="394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арияна Колева Петрова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Мария Григорова Велчева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ябва да се явят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13.02.2012 г. от 11.00 ч. в сградата </w:t>
      </w:r>
      <w:r>
        <w:rPr>
          <w:rFonts w:cs="Times New Roman" w:ascii="Times New Roman" w:hAnsi="Times New Roman"/>
          <w:b/>
          <w:sz w:val="24"/>
          <w:szCs w:val="24"/>
        </w:rPr>
        <w:t>на  ОД”Земеделие” гр.Ямбол, ул.”Жорж Папазов” № 9, етаж V, стая № 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овеждане на тест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теста ще бъдат включени въпроси свързани с устройството и функционирането на администрацията, както и специализирани въпроси, свързани с функциите на длъжност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готовката за решаването на теста, могат да се ползват следните нормативни актове:</w:t>
      </w:r>
      <w:r>
        <w:rPr>
          <w:rFonts w:cs="Times New Roman" w:ascii="Times New Roman" w:hAnsi="Times New Roman"/>
          <w:sz w:val="24"/>
          <w:lang w:val="bg-BG"/>
        </w:rPr>
        <w:t xml:space="preserve"> Закон за подпомагане на земеделските производители; Закон за собствеността и ползването на земеделски земи; Правилник за прилагане на закона за собствеността и ползването на земеделските земи; Закон за възстановяване на собствеността върху земите и горите от горския фонд; Правилник за прилагане на закона за възстановяване на собствеността върху земите и горите от горския фонд; Закон за арендата в земеделието; Закон за опазване на земеделските земи; Правилник за прилагане на закона за опазване на земеделските земи;  Наредба 3 от 29.01.1999 г. за създаване и поддържане на регистрация на земеделските производители; Наредба № 5/2009год. за условията и реда за подаване на заявления по схеми и мерки за директни плащания; Наредба 49/05.11.2004 г. за поддържане на картата на възстановената собственост; Закон за животновъдството; Закон за държавния служител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издържан тес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ндидат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ва да  се явя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интерв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13.02.2012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15.00ч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градата на  ОД”Земеделие” гр.Ямбол, ул.”Жорж Папазов” №9,етаж V, стая № 9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НЕДОПУСНАТИ КАНДИДАТИ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, презиме, фамилия</w:t>
              <w:tab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за недопуск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ка Янчева Русева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та не отговаря на специфичните изисквания за длъжността съгласно обявлениет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еин Хасан Ахмед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та не отговаря на специфичните изисквания за длъжността съгласно обявлениет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рдан Димитров Съб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та не отговаря на специфичните изисквания за длъжността съгласно обявлениет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 Димитров Димитров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та не отговаря на специфичните изисквания за длъжността съгласно обявлениет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ан Стойков Стой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та не отговаря на специфичните изисквания за длъжността съгласно обявлението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:  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2.02.2012год.                                                                                               Дора Ман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22:00Z</dcterms:created>
  <dc:creator>ADMINISTRATOR</dc:creator>
  <dc:description/>
  <cp:keywords/>
  <dc:language>en-US</dc:language>
  <cp:lastModifiedBy>NEC</cp:lastModifiedBy>
  <cp:lastPrinted>2012-02-01T13:20:00Z</cp:lastPrinted>
  <dcterms:modified xsi:type="dcterms:W3CDTF">2012-02-01T11:22:00Z</dcterms:modified>
  <cp:revision>132</cp:revision>
  <dc:subject/>
  <dc:title>ДО</dc:title>
</cp:coreProperties>
</file>