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4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3.06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4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3.06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7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lang w:val="bg-BG"/>
        </w:rPr>
        <w:t xml:space="preserve">На 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основание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чл. 59а</w:t>
      </w:r>
      <w:r>
        <w:rPr>
          <w:rFonts w:cs="A4p;Arial" w:ascii="A4p;Arial" w:hAnsi="A4p;Arial"/>
          <w:b/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ал</w:t>
      </w:r>
      <w:r>
        <w:rPr>
          <w:rFonts w:cs="A4p;Arial" w:ascii="A4p;Arial" w:hAnsi="A4p;Arial"/>
          <w:b/>
          <w:i/>
          <w:sz w:val="28"/>
          <w:lang w:val="bg-BG"/>
        </w:rPr>
        <w:t>.</w:t>
      </w:r>
      <w:r>
        <w:rPr>
          <w:b/>
          <w:i/>
          <w:sz w:val="28"/>
          <w:lang w:val="bg-BG"/>
        </w:rPr>
        <w:t>2 във връзка с §25, ал.1 от Преходните разпоредби към ПМС № 99/2016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 xml:space="preserve">1.  Удължава срока за временно ползване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09.05.2026г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900 кв.м.</w:t>
      </w:r>
      <w:r>
        <w:rPr>
          <w:sz w:val="24"/>
          <w:szCs w:val="24"/>
          <w:lang w:val="bg-BG"/>
        </w:rPr>
        <w:t xml:space="preserve">  земеделска земя от шеста категория, неполивна, собственост на М. В. Й., за нуждите на „БТК”ЕАД, за функциониране на обект: ”Приемо - предавателна станция № </w:t>
      </w:r>
      <w:r>
        <w:rPr>
          <w:sz w:val="24"/>
          <w:szCs w:val="24"/>
        </w:rPr>
        <w:t>BS</w:t>
      </w:r>
      <w:r>
        <w:rPr>
          <w:sz w:val="24"/>
          <w:szCs w:val="24"/>
          <w:lang w:val="bg-BG"/>
        </w:rPr>
        <w:t xml:space="preserve"> 3807”, в землището на с.Б., в част от имот № 017030 /новообразуван имот №017034/  с НТП – нива, община Т., обл.Я., при граници, посочени в приложената скица и ситуационна схем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/ инж. Д. Манолова /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7-06-23T11:02:00Z</dcterms:modified>
  <cp:revision>105</cp:revision>
  <dc:subject/>
  <dc:title/>
</cp:coreProperties>
</file>