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5080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.5pt" to="452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6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09.12.20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6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09.12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1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2, ал.1 от ЗОЗЗ и чл.32, ал.1 от ППЗОЗЗ, утвърждава площадка /трасе/ за проектиране на обекти, както следва: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 xml:space="preserve">1. “Жилищно строителство”, </w:t>
      </w:r>
      <w:r>
        <w:rPr>
          <w:sz w:val="24"/>
          <w:szCs w:val="24"/>
          <w:lang w:val="bg-BG"/>
        </w:rPr>
        <w:t xml:space="preserve">с която се засяга около </w:t>
      </w:r>
      <w:r>
        <w:rPr>
          <w:b/>
          <w:sz w:val="24"/>
          <w:szCs w:val="24"/>
          <w:lang w:val="bg-BG"/>
        </w:rPr>
        <w:t>3 480 кв.м.</w:t>
      </w:r>
      <w:r>
        <w:rPr>
          <w:sz w:val="24"/>
          <w:szCs w:val="24"/>
          <w:lang w:val="bg-BG"/>
        </w:rPr>
        <w:t xml:space="preserve"> земеделска земя от V категория, неполивна, собственост на „ПОЛЯНА ПГ”ЕООД гр.Стралджа, </w:t>
      </w:r>
      <w:r>
        <w:rPr>
          <w:b/>
          <w:sz w:val="24"/>
          <w:szCs w:val="24"/>
          <w:lang w:val="bg-BG"/>
        </w:rPr>
        <w:t xml:space="preserve">имот № 019057 </w:t>
      </w:r>
      <w:r>
        <w:rPr>
          <w:sz w:val="24"/>
          <w:szCs w:val="24"/>
          <w:lang w:val="bg-BG"/>
        </w:rPr>
        <w:t>в местността “ Делижанска могила” в землището на с.Поляна, общ.Стралджа, обл.Ямбол, при граници посочени в приложената скица и проект на ПУП-ПРЗ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2.</w:t>
      </w:r>
      <w:r>
        <w:rPr>
          <w:b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Трасе за проектиране на кабел средно напрежение</w:t>
      </w:r>
      <w:r>
        <w:rPr>
          <w:sz w:val="24"/>
          <w:szCs w:val="24"/>
          <w:lang w:val="bg-BG"/>
        </w:rPr>
        <w:t xml:space="preserve"> за присъединяване на обект „Фотоволтаична централа” в ПИ №№ 018126, 018119, 018120 и 018121 по КВС на с.Тенево, към ВЛ 20кV ”Оризище” от п/я „Тенево” – Ж.Р. стълб № 57,  с обща дължина 1 977,5 л.м. в т.ч. </w:t>
      </w:r>
      <w:r>
        <w:rPr>
          <w:b/>
          <w:sz w:val="24"/>
          <w:szCs w:val="24"/>
          <w:lang w:val="bg-BG"/>
        </w:rPr>
        <w:t>1 953,4 л.м.</w:t>
      </w:r>
      <w:r>
        <w:rPr>
          <w:sz w:val="24"/>
          <w:szCs w:val="24"/>
          <w:lang w:val="bg-BG"/>
        </w:rPr>
        <w:t xml:space="preserve"> през земеделска земя, минаващо през имоти общинска и държавна собственост, в землищет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.Тенево, общ.Тунджа, обл. Ямбол, по предложения единствен вариант, нанесен върху ПУП - 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 57, ал. 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3. Трасе за проектиране на подземен ел.кабел 20кV</w:t>
      </w:r>
      <w:r>
        <w:rPr>
          <w:sz w:val="24"/>
          <w:szCs w:val="24"/>
          <w:lang w:val="bg-BG"/>
        </w:rPr>
        <w:t xml:space="preserve"> за присъединяване на обект „Фотоволтаична централа” в ПИ № 019083   по КВС на с.Бояново, общ.Елхово, обл.Ямбол, към ВЛ 20кV ”Елхово” от п/я 110/20кV „Тенево”,  с обща дължина 2 290 л.м. в т.ч. </w:t>
      </w:r>
      <w:r>
        <w:rPr>
          <w:b/>
          <w:sz w:val="24"/>
          <w:szCs w:val="24"/>
          <w:lang w:val="bg-BG"/>
        </w:rPr>
        <w:t>2 215 л.м.</w:t>
      </w:r>
      <w:r>
        <w:rPr>
          <w:sz w:val="24"/>
          <w:szCs w:val="24"/>
          <w:lang w:val="bg-BG"/>
        </w:rPr>
        <w:t xml:space="preserve"> през земеделска земя, минаващо през имоти общинска и държавна собственост, в землището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.Бояново, общ.Елхово, обл. Ямбол, по предложения втори вариант, нанесен върху ПУП - парцелар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Инвеститорът на обекта да сключи договор със собственика на земята за времето на изграждане на обекта съгласно чл. 57, ал. 1 от ППЗОЗЗ, а след приключване на строителните работи, да възстанови земята в първоначалния й ви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Заб.:Решението да се връчи след актуализация на договора с </w:t>
      </w:r>
      <w:r>
        <w:rPr>
          <w:sz w:val="24"/>
          <w:szCs w:val="24"/>
        </w:rPr>
        <w:t>EVN</w:t>
      </w:r>
      <w:r>
        <w:rPr>
          <w:sz w:val="24"/>
          <w:szCs w:val="24"/>
          <w:lang w:val="bg-BG"/>
        </w:rPr>
        <w:t xml:space="preserve"> и решението на Об.С, и съгласуване с НК”ЖИ”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  <w:t>II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4.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7 409 кв.м.</w:t>
      </w:r>
      <w:r>
        <w:rPr>
          <w:sz w:val="24"/>
          <w:szCs w:val="24"/>
          <w:lang w:val="bg-BG"/>
        </w:rPr>
        <w:t xml:space="preserve"> земеделска земя от І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категория, неполивна, собственост на наследниците на Жеко Добрев Митев, за изграждане на обект</w:t>
      </w:r>
      <w:r>
        <w:rPr>
          <w:b/>
          <w:sz w:val="24"/>
          <w:szCs w:val="24"/>
          <w:lang w:val="bg-BG"/>
        </w:rPr>
        <w:t>: "Склад за селскостопански машини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87374.37.33 в местността “Дюзлюка” в землището на гр.Ямбол, общ.Ямбол, обл. Ямбол, при граници посочени в приложената скица и одобрен и влязъл в сила ПУП - ПР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 от ЗОЗЗ да заплати такса по чл.8, т.9 от Тарифата в размер на </w:t>
      </w:r>
      <w:r>
        <w:rPr>
          <w:b/>
          <w:sz w:val="24"/>
          <w:szCs w:val="24"/>
          <w:lang w:val="bg-BG"/>
        </w:rPr>
        <w:t>1 155,80 лв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, заплатената такса по чл. 30 не се възстановяв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5.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3 480 кв.м.</w:t>
      </w:r>
      <w:r>
        <w:rPr>
          <w:sz w:val="24"/>
          <w:szCs w:val="24"/>
          <w:lang w:val="bg-BG"/>
        </w:rPr>
        <w:t xml:space="preserve"> земеделска земя от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категория, неполивна, собственост на „ПОЛЯНА ПГ”ЕООД гр.Стралджа, за изграждане на обект</w:t>
      </w:r>
      <w:r>
        <w:rPr>
          <w:b/>
          <w:sz w:val="24"/>
          <w:szCs w:val="24"/>
          <w:lang w:val="bg-BG"/>
        </w:rPr>
        <w:t>: " Жилищно строителство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 xml:space="preserve"> 019057 в местността “Делижанска могила” в землището на с.Поляна, общ.Стралджа, обл. Ямбол, при граници посочени в приложената скица и одобрен и влязъл в сила ПУП - ПР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 от ЗОЗЗ да заплати такса по чл.6, т.7 от Тарифата в размер на </w:t>
      </w:r>
      <w:r>
        <w:rPr>
          <w:b/>
          <w:sz w:val="24"/>
          <w:szCs w:val="24"/>
          <w:lang w:val="bg-BG"/>
        </w:rPr>
        <w:t>3 445,20 лв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0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3, заплатената такса по чл. 30 не се възстановява.</w:t>
      </w:r>
    </w:p>
    <w:p>
      <w:pPr>
        <w:pStyle w:val="Normal"/>
        <w:ind w:firstLine="70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6"/>
        <w:jc w:val="both"/>
        <w:rPr>
          <w:rFonts w:ascii="A4p;Arial" w:hAnsi="A4p;Arial" w:cs="A4p;Arial"/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 xml:space="preserve">IІI. На основание чл. 59а, ал.2 и чл .59б, ал.1 от ППЗОЗЗ,във връзка с §55, ал.3 от ПЗР към Постановление № 139/2011г. за ИД на ППЗСПЗЗ, Комисията по чл.17., ал.1, т.1: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Разрешава </w:t>
      </w:r>
      <w:r>
        <w:rPr>
          <w:b/>
          <w:sz w:val="24"/>
          <w:szCs w:val="24"/>
          <w:lang w:val="bg-BG"/>
        </w:rPr>
        <w:t xml:space="preserve">временно ползване </w:t>
      </w:r>
      <w:r>
        <w:rPr>
          <w:sz w:val="24"/>
          <w:szCs w:val="24"/>
          <w:lang w:val="bg-BG"/>
        </w:rPr>
        <w:t xml:space="preserve">за срок до 06.12.2015год. от „Космо България Мобайл”ЕАД на </w:t>
      </w:r>
      <w:r>
        <w:rPr>
          <w:b/>
          <w:sz w:val="24"/>
          <w:szCs w:val="24"/>
          <w:lang w:val="bg-BG"/>
        </w:rPr>
        <w:t>1500 кв.м.</w:t>
      </w:r>
      <w:r>
        <w:rPr>
          <w:sz w:val="24"/>
          <w:szCs w:val="24"/>
          <w:lang w:val="bg-BG"/>
        </w:rPr>
        <w:t xml:space="preserve"> земеделска земя от ІХ категория, за функциониране на обект „Мобилна телекомуникационна базова станция № 5141” , в част от имот № 43459.47.30 /югозападна част/ - собственост на Петър Демиров Чапкънов, в землището на с.Лесово, общ.Елхово, обл.Ямбол, при граници посочени в приложената ситуа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На основание чл.58, ал.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...................................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      / инж. М. Лазарова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............................................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/ инж. Д. Манолова /</w:t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 w:eastAsia="en-US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 w:eastAsia="en-US"/>
        </w:rPr>
        <w:t xml:space="preserve"> 66 18 58</w:t>
      </w:r>
    </w:p>
    <w:sectPr>
      <w:headerReference w:type="default" r:id="rId2"/>
      <w:headerReference w:type="first" r:id="rId3"/>
      <w:type w:val="nextPage"/>
      <w:pgSz w:w="11906" w:h="16838"/>
      <w:pgMar w:left="1411" w:right="1022" w:gutter="0" w:header="547" w:top="1267" w:footer="0" w:bottom="2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Simeon</dc:creator>
  <dc:description/>
  <cp:keywords/>
  <dc:language>en-US</dc:language>
  <cp:lastModifiedBy>NEC</cp:lastModifiedBy>
  <cp:lastPrinted>2011-12-09T17:48:00Z</cp:lastPrinted>
  <dcterms:modified xsi:type="dcterms:W3CDTF">2011-12-12T13:09:00Z</dcterms:modified>
  <cp:revision>1729</cp:revision>
  <dc:subject/>
  <dc:title/>
</cp:coreProperties>
</file>