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508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452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02.03.20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02.03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2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Трасе за проектиране на ел.кабел 1кV</w:t>
      </w:r>
      <w:r>
        <w:rPr>
          <w:sz w:val="24"/>
          <w:szCs w:val="24"/>
          <w:lang w:val="bg-BG"/>
        </w:rPr>
        <w:t xml:space="preserve"> от улица с О.Т.110-179 до ТП1 в ПИ 002077 за присъединяване на обект „Фотоволтаична електроцентрала” в УПИ ІV-215, кв.25 по кадастралния и регулационен план на с.Веселиново,  с обща дължина 526,4 л.м. в т.ч. </w:t>
      </w:r>
      <w:r>
        <w:rPr>
          <w:b/>
          <w:sz w:val="24"/>
          <w:szCs w:val="24"/>
          <w:lang w:val="bg-BG"/>
        </w:rPr>
        <w:t>20,5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Веселиново, общ.Тунджа, обл. Ямбол, по предложения единствен вариант, нанесен върху ПУП - парцеларен план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b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расе за проектиране на ел.кабел 20кV</w:t>
      </w:r>
      <w:r>
        <w:rPr>
          <w:sz w:val="24"/>
          <w:szCs w:val="24"/>
          <w:lang w:val="bg-BG"/>
        </w:rPr>
        <w:t xml:space="preserve"> от ВЛ 20кV „Ботево” до БКТП - нов в ПИ 000024 за присъединяване на обект „Винарска изба”,  с обща дължина 256 л.м. в т.ч. </w:t>
      </w:r>
      <w:r>
        <w:rPr>
          <w:b/>
          <w:sz w:val="24"/>
          <w:szCs w:val="24"/>
          <w:lang w:val="bg-BG"/>
        </w:rPr>
        <w:t>94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Ботево, общ.Тунджа, обл. Ямбол, по предложения единствен вариант, нанесен върху ПУП - 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б.: Решението да се връчи след представяне на становище от РИОСВ - гр.Стара Загора за влиянието на обекта върху околната сре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3. Трасе за проектиране на водопроводно отклонение</w:t>
      </w:r>
      <w:r>
        <w:rPr>
          <w:sz w:val="24"/>
          <w:szCs w:val="24"/>
          <w:lang w:val="bg-BG"/>
        </w:rPr>
        <w:t xml:space="preserve"> до ПИ 000024 за присъединяване на обект „Винарска изба”,  с обща дължина 236 л.м. в т.ч. </w:t>
      </w:r>
      <w:r>
        <w:rPr>
          <w:b/>
          <w:sz w:val="24"/>
          <w:szCs w:val="24"/>
          <w:lang w:val="bg-BG"/>
        </w:rPr>
        <w:t>27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Ботево, общ.Тунджа, обл. Ямбол, по предложения единствен вариант, нанесен върху ПУП - парцеларен пл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б.: Решението да се връчи след представяне на становище от РИОСВ - гр.Стара Загора за влиянието на обекта върху околната сред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  <w:t xml:space="preserve">4. </w:t>
      </w:r>
      <w:r>
        <w:rPr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 xml:space="preserve">Крайпътен комплекс - бензиностанция с обслужващи дейности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4 763 кв.м.</w:t>
      </w:r>
      <w:r>
        <w:rPr>
          <w:sz w:val="24"/>
          <w:szCs w:val="24"/>
          <w:lang w:val="bg-BG"/>
        </w:rPr>
        <w:t xml:space="preserve"> земеделска земя от V категория, неполивна, собственост на ЕТ „ГЕ - Петров - Димитър Петров” гр.Ямбол, </w:t>
      </w:r>
      <w:r>
        <w:rPr>
          <w:b/>
          <w:sz w:val="24"/>
          <w:szCs w:val="24"/>
          <w:lang w:val="bg-BG"/>
        </w:rPr>
        <w:t xml:space="preserve">имот № 27382.500.4575  </w:t>
      </w:r>
      <w:r>
        <w:rPr>
          <w:sz w:val="24"/>
          <w:szCs w:val="24"/>
          <w:lang w:val="bg-BG"/>
        </w:rPr>
        <w:t>в местността “Торлозови мочури” в землището на гр.Елхово, общ.Елхово, обл.Ямбол, при граници посочени в приложената скица и проект на ПУП-ПР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  <w:t>I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5.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4 763кв.м.</w:t>
      </w:r>
      <w:r>
        <w:rPr>
          <w:sz w:val="24"/>
          <w:szCs w:val="24"/>
          <w:lang w:val="bg-BG"/>
        </w:rPr>
        <w:t xml:space="preserve">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категория, неполивна, собственост на ЕТ „ГЕ - Петров - Димитър Петров” гр.Ямбол, за изграждане на обект</w:t>
      </w:r>
      <w:r>
        <w:rPr>
          <w:b/>
          <w:sz w:val="24"/>
          <w:szCs w:val="24"/>
          <w:lang w:val="bg-BG"/>
        </w:rPr>
        <w:t>: „Крайпътен комплекс -бензиностанция с обслужващи дейности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7382.500.4575  </w:t>
      </w:r>
      <w:r>
        <w:rPr>
          <w:sz w:val="24"/>
          <w:szCs w:val="24"/>
          <w:lang w:val="bg-BG"/>
        </w:rPr>
        <w:t xml:space="preserve"> в местността “Торлозови мочури” в землището на гр.Елхово, общ.Елхово, обл. 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6, т.1 от Тарифата в размер на </w:t>
      </w:r>
      <w:r>
        <w:rPr>
          <w:b/>
          <w:sz w:val="24"/>
          <w:szCs w:val="24"/>
          <w:lang w:val="bg-BG"/>
        </w:rPr>
        <w:t>10 216,64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8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547" w:top="1267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NEC</cp:lastModifiedBy>
  <cp:lastPrinted>2011-12-09T17:48:00Z</cp:lastPrinted>
  <dcterms:modified xsi:type="dcterms:W3CDTF">2012-03-02T10:45:00Z</dcterms:modified>
  <cp:revision>1743</cp:revision>
  <dc:subject/>
  <dc:title/>
</cp:coreProperties>
</file>