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 А П О В Е 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ru-RU"/>
        </w:rPr>
        <w:t>РД-12-1699-105 / 05.08.2013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На основание чл.37в, ал.1 от Закона за собствеността и ползването на земеделски земи /</w:t>
      </w:r>
      <w:r>
        <w:rPr>
          <w:rFonts w:cs="Times New Roman" w:ascii="Times New Roman" w:hAnsi="Times New Roman"/>
          <w:sz w:val="24"/>
          <w:szCs w:val="24"/>
          <w:lang w:val="bg-BG"/>
        </w:rPr>
        <w:t>изм. – ДВ, бр.66 от 2013г./ и чл.3, ал.3, т.18 от Устройствения правилник на областните дирекции „Земеделие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ОМИСИЯ за всички землища на територията на област Ямбол във връзка със заявления по реда на чл.37б, ал.3 от ЗСПЗЗ, в състав:</w:t>
      </w:r>
    </w:p>
    <w:p>
      <w:pPr>
        <w:pStyle w:val="Normal"/>
        <w:numPr>
          <w:ilvl w:val="0"/>
          <w:numId w:val="1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мет на населеното мяст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съответно </w:t>
      </w:r>
      <w:r>
        <w:rPr>
          <w:rFonts w:cs="Times New Roman" w:ascii="Times New Roman" w:hAnsi="Times New Roman"/>
          <w:sz w:val="24"/>
          <w:szCs w:val="24"/>
          <w:lang w:val="bg-BG"/>
        </w:rPr>
        <w:t>кметски наместни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ли </w:t>
      </w:r>
      <w:r>
        <w:rPr>
          <w:rFonts w:cs="Times New Roman" w:ascii="Times New Roman" w:hAnsi="Times New Roman"/>
          <w:sz w:val="24"/>
          <w:szCs w:val="24"/>
        </w:rPr>
        <w:t>оправомоще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тях лица</w:t>
      </w:r>
    </w:p>
    <w:p>
      <w:pPr>
        <w:pStyle w:val="Normal"/>
        <w:numPr>
          <w:ilvl w:val="0"/>
          <w:numId w:val="1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тавители на Областна дирекция „Земеделие” – Ямбол</w:t>
      </w:r>
    </w:p>
    <w:p>
      <w:pPr>
        <w:pStyle w:val="Normal"/>
        <w:numPr>
          <w:ilvl w:val="0"/>
          <w:numId w:val="1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тавители на Общинска служба по земеделие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ъс задача да ръководят сключването на споразумения между собственици и/или ползватели за създаване на масиви за ползване на земеделски земи в съответното землище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Комисиите следва да осъществяват правомощията си при стриктното спазване разпоредбите на ЗСПЗЗ /чл.37в, ал.1-4/ и съответните текстове от ППЗСПЗЗ, уреждащи условията и реда за определяне на масивите за ползване на земеделските земи и за сключване на споразуменията / чл.72, чл.73 и чл.74 ит ППЗСПЗЗ/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 работата си всяка от комисиите изготвя доклад до Директора на ОД „Земеделие”-Ямбол, съгласно разпоредбите на чл.37в, ал.4 от ЗСПЗЗ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Контрол по изпълнението на Заповедта възлагам на инж. Дора Манолова – Главен директор на ГД „Аграрно развитие” в ОД „Земеделие” – Ямбол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аповедта да се сведе до знанието на адресатите й за сведение и изпълнение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еразделна част от Заповедта е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риложение №1 </w:t>
      </w:r>
      <w:r>
        <w:rPr>
          <w:rFonts w:cs="Times New Roman" w:ascii="Times New Roman" w:hAnsi="Times New Roman"/>
          <w:sz w:val="24"/>
          <w:szCs w:val="24"/>
          <w:lang w:val="bg-BG"/>
        </w:rPr>
        <w:t>за членовете на комисиите по землища за територията на област Ямбол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аповедта се обявява на електронната страница на ОД „Земеделие”-Ямбол, на информационните табла на ОСЗ „Тунджа-Ямбол”, ОСЗ – Стралджа, ОСЗ – Елхово и офис – Болярово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Ж. МИРЯНА ЛАЗАРОВА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/ п /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иректор на ОД „Земеделие” - Ямбол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sz w:val="16"/>
          <w:szCs w:val="16"/>
          <w:lang w:val="bg-BG" w:eastAsia="en-US"/>
        </w:rPr>
      </w:pPr>
      <w:r>
        <w:rPr>
          <w:rFonts w:cs="Verdana" w:ascii="Verdana" w:hAnsi="Verdana"/>
          <w:sz w:val="16"/>
          <w:szCs w:val="16"/>
          <w:lang w:val="bg-BG" w:eastAsia="en-US"/>
        </w:rPr>
        <w:t>гр. Ямбол 8600, ул. "Жорж Папазов" № 9, ет.5</w:t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bg-BG" w:eastAsia="en-US"/>
        </w:rPr>
        <w:t xml:space="preserve">Тел: (+359046) 66 18 54, 66 18 52, </w:t>
      </w:r>
      <w:r>
        <w:rPr>
          <w:rFonts w:cs="Verdana" w:ascii="Verdana" w:hAnsi="Verdana"/>
          <w:sz w:val="16"/>
          <w:szCs w:val="16"/>
          <w:lang w:val="ru-RU" w:eastAsia="en-US"/>
        </w:rPr>
        <w:t xml:space="preserve">Факс: </w:t>
      </w:r>
      <w:r>
        <w:rPr>
          <w:rFonts w:cs="Verdana" w:ascii="Verdana" w:hAnsi="Verdana"/>
          <w:sz w:val="16"/>
          <w:szCs w:val="16"/>
          <w:lang w:val="bg-BG" w:eastAsia="en-US"/>
        </w:rPr>
        <w:t>(</w:t>
      </w:r>
      <w:r>
        <w:rPr>
          <w:rFonts w:cs="Verdana" w:ascii="Verdana" w:hAnsi="Verdana"/>
          <w:sz w:val="16"/>
          <w:szCs w:val="16"/>
          <w:lang w:val="ru-RU" w:eastAsia="en-US"/>
        </w:rPr>
        <w:t>+359046</w:t>
      </w:r>
      <w:r>
        <w:rPr>
          <w:rFonts w:cs="Verdana" w:ascii="Verdana" w:hAnsi="Verdana"/>
          <w:sz w:val="16"/>
          <w:szCs w:val="16"/>
          <w:lang w:val="bg-BG" w:eastAsia="en-US"/>
        </w:rPr>
        <w:t>)</w:t>
      </w:r>
      <w:r>
        <w:rPr>
          <w:rFonts w:cs="Verdana" w:ascii="Verdana" w:hAnsi="Verdana"/>
          <w:sz w:val="16"/>
          <w:szCs w:val="16"/>
          <w:lang w:val="ru-RU" w:eastAsia="en-US"/>
        </w:rPr>
        <w:t xml:space="preserve"> 66 18 54</w:t>
      </w:r>
    </w:p>
    <w:p>
      <w:pPr>
        <w:pStyle w:val="Heading"/>
        <w:ind w:right="-1" w:hanging="0"/>
        <w:jc w:val="right"/>
        <w:rPr>
          <w:sz w:val="20"/>
        </w:rPr>
      </w:pPr>
      <w:r>
        <w:rPr>
          <w:sz w:val="20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bg-BG"/>
        </w:rPr>
        <w:t>ОБЩИНА ЯМБ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45"/>
        <w:gridCol w:w="4248"/>
      </w:tblGrid>
      <w:tr>
        <w:trPr>
          <w:trHeight w:val="4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о ред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Землищ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ъстав на комисият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Членове на комисия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гр.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. Тодорка Василева Марчева – старши експерт в ОСЗ “Тунджа-Ямбол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или </w:t>
            </w:r>
            <w:r>
              <w:rPr>
                <w:rFonts w:cs="Times New Roman" w:ascii="Times New Roman" w:hAnsi="Times New Roman"/>
              </w:rPr>
              <w:t>оправомощени</w:t>
            </w:r>
            <w:r>
              <w:rPr>
                <w:rFonts w:cs="Times New Roman" w:ascii="Times New Roman" w:hAnsi="Times New Roman"/>
                <w:lang w:val="bg-BG"/>
              </w:rPr>
              <w:t xml:space="preserve"> от тях лиц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инж. Георги Иванов Славов – кмет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р. Ямбо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зооинж. Димо Стойчев Ченгелийски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. експе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Радка Колева Димитрова –  мл. експерт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СЗ “Тунджа-Ямбол”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. Боянка Янкова Левкова – мл. експерт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bg-BG"/>
        </w:rPr>
        <w:t>ОБЩИНА ТУНДЖ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203"/>
        <w:gridCol w:w="4536"/>
      </w:tblGrid>
      <w:tr>
        <w:trPr>
          <w:trHeight w:val="4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о ред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Землищ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ъстав на комисия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Членове на комисия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Асено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. Тодорка Василева Марчева – старши експерт в ОСЗ “Тунджа-Ямбол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Иван Георгиев Бъчваров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ски наместник на с.Асено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зооинж. Димо Стойчев Ченгелийски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. експе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инж. Мария Бонева Петрова – ст. експерт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СЗ “Тунджа-Ямбол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Маргарита Петрова Иванова – мл. експерт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Безме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. Тодорка Василева Марчева – старши експерт в ОСЗ “Тунджа-Ямбол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Росен Господинов Русев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 на с.Безме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зооинж. Димо Стойчев Ченгелийски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. експе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нж. Мария Бонева Петрова – ст. експе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СЗ “Тунджа-Ямбол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Маргарита Петрова Иванова – мл. експерт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Боте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. Тодорка Василева Марчева – старши експерт в ОСЗ “Тунджа-Ямбол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Георги  Иванов Танев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 на с.Боте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зооинж. Димо Стойчев Ченгелийски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. експе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нж. Мария Бонева Петрова – ст. експе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СЗ “Тунджа-Ямбол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Маргарита Петрова Иванова – мл. експерт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4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Болярск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. Тодорка Василева Марчева – старши експерт в ОСЗ “Тунджа-Ямбол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Пепа Тодорова Иванова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ск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наместник на с.Болярск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зооинж. Димо Стойчев Ченгелийски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. експе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нж. Мария Бонева Петрова – ст. експе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СЗ “Тунджа-Ямбол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Маргарита Петрова Иванова – мл. експерт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5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Боядж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. Тодорка Василева Марчева – старши експерт в ОСЗ “Тунджа-Ямбол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Елена Събева Маджарова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 на с.Бояджи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зооинж. Димо Стойчев Ченгелийски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. експе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нж. Мария Бонева Петрова – ст. експе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СЗ “Тунджа-Ямбол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Маргарита Петрова Иванова – мл. експерт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6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Веселино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. Тодорка Василева Марчева – старши експерт в ОСЗ “Тунджа-Ямбол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Татяна Йорданова Стоева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 на с.Веселино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зооинж. Димо Стойчев Ченгелийски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. експе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нж. Мария Бонева Петрова – ст. експе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СЗ “Тунджа-Ямбол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Маргарита Петрова Иванова – мл. експерт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7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Видинц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. Тодорка Василева Марчева – старши експерт в ОСЗ “Тунджа-Ямбол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Радостина Георгиева Илиева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ски наместник на с.Видинц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зооинж. Димо Стойчев Ченгелийски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. експе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нж. Мария Бонева Петрова – ст. експе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СЗ “Тунджа-Ямбол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Маргарита Петрова Иванова – мл. експерт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8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Генерал Тоше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. Тодорка Василева Марчева – старши експерт в ОСЗ “Тунджа-Ямбол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Иван Василев Николов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ски наместник на с.Генерал Тоше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зооинж. Димо Стойчев Ченгелийски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. експе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нж. Мария Бонева Петрова – ст. експе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СЗ “Тунджа-Ямбол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Маргарита Петрова Иванова – мл. експерт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9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Генерал Инзо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. Тодорка Василева Марчева – старши експерт в ОСЗ “Тунджа-Ямбол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Галин Янков Пантелеев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 на с.Генерал Инзо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зооинж. Димо Стойчев Ченгелийски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. експе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нж. Мария Бонева Петрова – ст. експе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СЗ “Тунджа-Ямбол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Маргарита Петрова Иванова – мл. експерт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Голям Манасти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. Тодорка Василева Марчева – старши експерт в ОСЗ “Тунджа-Ямбол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Виолета Димова Николова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пециалист към кметството на с.Голям Манасти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зооинж. Димо Стойчев Ченгелийски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. експе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нж. Мария Бонева Петрова – ст. експе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СЗ “Тунджа-Ямбол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Маргарита Петрова Иванова – мл. експерт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Гълъбинц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. Тодорка Василева Марчева – старши експерт в ОСЗ “Тунджа-Ямбол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Радостина Николаева Тодорова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ски наместник на с.Гълъбинц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зооинж. Димо Стойчев Ченгелийски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. експе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нж. Мария Бонева Петрова – ст. експе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СЗ “Тунджа-Ямбол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Маргарита Петрова Иванова – мл. експерт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Драже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. Тодорка Василева Марчева – старши експерт в ОСЗ “Тунджа-Ямбол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Тодорка Стоянова Фотева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 на с.Драже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зооинж. Димо Стойчев Ченгелийски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. експе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нж. Мария Бонева Петрова – ст. експе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СЗ “Тунджа-Ямбол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Маргарита Петрова Иванова – мл. експерт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Дра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. Тодорка Василева Марчева – старши експерт в ОСЗ “Тунджа-Ямбол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Иван Трифонов Проданов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ски наместник на с.Драм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зооинж. Димо Стойчев Ченгелийски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. експе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нж. Мария Бонева Петрова – ст. експе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СЗ “Тунджа-Ямбол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Маргарита Петрова Иванова – мл. експерт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4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Дряно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. Тодорка Василева Марчева – старши експерт в ОСЗ “Тунджа-Ямбол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Мария Радулова Иванова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ски наместник на с.Дряно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зооинж. Димо Стойчев Ченгелийски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. експе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нж. Мария Бонева Петрова – ст. експе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СЗ “Тунджа-Ямбол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Маргарита Петрова Иванова – мл. експерт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5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Зав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. Тодорка Василева Марчева – старши експерт в ОСЗ “Тунджа-Ямбол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Румяна Радева Тодорова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 на с.Заво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зооинж. Димо Стойчев Ченгелийски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. експе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Радка Колева Димитрова – мл. експерт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СЗ “Тунджа-Ямбол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. Боянка Янкова Левкова – мл. експе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6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Златар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. Тодорка Василева Марчева – старши експерт в ОСЗ “Тунджа-Ямбол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Марин Апостолов Митев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ски наместник на с.Златар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зооинж. Димо Стойчев Ченгелийски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. експе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Радка Колева Димитрова – мл. експерт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СЗ “Тунджа-Ямбол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. Боянка Янкова Левкова – мл. експе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7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Кабил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. Тодорка Василева Марчева – старши експерт в ОСЗ “Тунджа-Ямбол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Георги Йорданов Динев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 на с.Кабил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зооинж. Димо Стойчев Ченгелийски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. експе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Радка Колева Димитрова – мл. експерт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СЗ “Тунджа-Ямбол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. Боянка Янкова Левкова – мл. експе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8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Калче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. Тодорка Василева Марчева – старши експерт в ОСЗ “Тунджа-Ямбол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Петрана Георгиева Георгиева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 на с.Калче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зооинж. Димо Стойчев Ченгелийски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. експе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Радка Колева Димитрова – мл. експерт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СЗ “Тунджа-Ямбол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. Боянка Янкова Левкова – мл. експе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9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Каравело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. Тодорка Василева Марчева – старши експерт в ОСЗ “Тунджа-Ямбол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Пенка Велева Господинова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ски наместник на с.Каравело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зооинж. Димо Стойчев Ченгелийски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. експе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Радка Колева Димитрова – мл. експерт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СЗ “Тунджа-Ямбол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. Боянка Янкова Левкова – мл. експе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Козаре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. Тодорка Василева Марчева – старши експерт в ОСЗ “Тунджа-Ямбол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Теодора Димова Тачева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 на с.Козаре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зооинж. Димо Стойчев Ченгелийски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. експе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адка Колева Димитрова – мл. експе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СЗ “Тунджа-Ямбол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. Боянка Янкова Левкова – мл. експе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2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Коневе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. Тодорка Василева Марчева – старши експерт в ОСЗ “Тунджа-Ямбол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Йовка Георгиева Желева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ски наместник на с.Коневе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зооинж. Димо Стойчев Ченгелийски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. експе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Радка Колева Димитрова – мл. експерт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СЗ “Тунджа-Ямбол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. Боянка Янкова Левкова – мл. експе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Кукоре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. Тодорка Василева Марчева – старши експерт в ОСЗ “Тунджа-Ямбол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Кольо Славов Дичев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 на с.Кукоре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зооинж. Димо Стойчев Ченгелийски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. експе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Радка Колева Димитрова – мл. експерт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СЗ “Тунджа-Ямбол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. Боянка Янкова Левкова – мл. експе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Крумо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. Тодорка Василева Марчева – старши експерт в ОСЗ “Тунджа-Ямбол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Димитър Ангелов Гочев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 на с.Крумо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зооинж. Димо Стойчев Ченгелийски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. експе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Радка Колева Димитрова – мл. експерт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СЗ “Тунджа-Ямбол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. Боянка Янкова Левкова – мл. експе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4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Маломи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. Тодорка Василева Марчева – старши експерт в ОСЗ “Тунджа-Ямбол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Христина Колева Димова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 на с.Маломи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зооинж. Димо Стойчев Ченгелийски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. експе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Радка Колева Димитрова – мл. експерт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СЗ “Тунджа-Ямбол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. Боянка Янкова Левкова – мл. експе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5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Меден кладене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. Тодорка Василева Марчева – старши експерт в ОСЗ “Тунджа-Ямбол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Надежда Господинова Тодорова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ски наместник на с.Меден кладене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зооинж. Димо Стойчев Ченгелийски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. експе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Радка Колева Димитрова – мл. експерт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СЗ “Тунджа-Ямбол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. Боянка Янкова Левкова – мл. експе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6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Меж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. Тодорка Василева Марчева – старши експерт в ОСЗ “Тунджа-Ямбол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Диана Костова Димитрова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ски наместник на с.Меж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зооинж. Димо Стойчев Ченгелийски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. експе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Радка Колева Димитрова – мл. експерт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СЗ “Тунджа-Ямбол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. Боянка Янкова Левкова – мл. експе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7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Миладиновц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. Тодорка Василева Марчева – старши експерт в ОСЗ “Тунджа-Ямбол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Димитър Енчев Димитров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ски наместник на с.Миладиновц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зооинж. Димо Стойчев Ченгелийски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. експе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Радка Колева Димитрова – мл. експерт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СЗ “Тунджа-Ямбол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. Боянка Янкова Левкова – мл. експе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8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Моги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. Тодорка Василева Марчева – старши експерт в ОСЗ “Тунджа-Ямбол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Христо Стоянов Христов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 на с.Могил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зооинж. Димо Стойчев Ченгелийски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. експе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нж. Мария Димитрова Златева  – ст. експе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СЗ “Тунджа-Ямбол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. Ваня Илчева Митева – мл. експе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9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Овчи кладене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. Тодорка Василева Марчева – старши експерт в ОСЗ “Тунджа-Ямбол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Динко Иванов Динев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 на с.Овчи кладене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зооинж. Димо Стойчев Ченгелийски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. експе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нж. Мария Димитрова Златева  – ст. експе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СЗ “Тунджа-Ямбол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. Ваня Илчева Митева – мл. експе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Око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. Тодорка Василева Марчева – старши експерт в ОСЗ “Тунджа-Ямбол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Георги Йовчев Георгиев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 на с.Око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зооинж. Димо Стойчев Ченгелийски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. експе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нж. Мария Димитрова Златева  – ст. експе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СЗ “Тунджа-Ямбол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. Ваня Илчева Митева – мл. експе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Побе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. Тодорка Василева Марчева – старши експерт в ОСЗ “Тунджа-Ямбол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Цонка Русева Атанасова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 на с.Побе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зооинж. Димо Стойчев Ченгелийски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. експе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нж. Мария Димитрова Златева  – ст. експе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СЗ “Тунджа-Ямбол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. Ваня Илчева Митева – мл. експе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Робо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. Тодорка Василева Марчева – старши експерт в ОСЗ “Тунджа-Ямбол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Георги Стоянов Георгиев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ски наместник на с.Робо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зооинж. Димо Стойчев Ченгелийски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. експе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нж. Мария Димитрова Златева  – ст. експе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СЗ “Тунджа-Ямбол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. Ваня Илчева Митева – мл. експе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Роз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. Тодорка Василева Марчева – старши експерт в ОСЗ “Тунджа-Ямбол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Марко Стоянов Стоянов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 на с.Роз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зооинж. Димо Стойчев Ченгелийски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. експе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нж. Мария Димитрова Златева  – ст. експе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СЗ “Тунджа-Ямбол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. Ваня Илчева Митева – мл. експе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4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Сави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. Тодорка Василева Марчева – старши експерт в ОСЗ “Тунджа-Ямбол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Труфка Господинова Димитрова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ски наместник на с.Сави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зооинж. Димо Стойчев Ченгелийски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. експе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нж. Мария Димитрова Златева  – ст. експе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СЗ “Тунджа-Ямбол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. Ваня Илчева Митева – мл. експе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5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Симеоно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. Тодорка Василева Марчева – старши експерт в ОСЗ “Тунджа-Ямбол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Румяна Славова Илчева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ски наместник на с.Симеоно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зооинж. Димо Стойчев Ченгелийски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. експе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нж. Мария Димитрова Златева  – ст. експе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СЗ “Тунджа-Ямбол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. Ваня Илчева Митева – мл. експе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6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Скал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. Тодорка Василева Марчева – старши експерт в ОСЗ “Тунджа-Ямбол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Митко Динев Петков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 на с.Скалиц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зооинж. Димо Стойчев Ченгелийски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. експе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нж. Мария Димитрова Златева  – ст. експе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СЗ “Тунджа-Ямбол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. Ваня Илчева Митева – мл. експе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7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Слами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. Тодорка Василева Марчева – старши експерт в ОСЗ “Тунджа-Ямбол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Иван Петров Иванов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ски наместник на с.Слами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зооинж. Димо Стойчев Ченгелийски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. експе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нж. Мария Димитрова Златева  – ст. експе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СЗ “Тунджа-Ямбол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. Ваня Илчева Митева – мл. експе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8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Стара ре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. Тодорка Василева Марчева – старши експерт в ОСЗ “Тунджа-Ямбол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Нина Димитрова Колева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ски наместник на с.Стара ре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зооинж. Димо Стойчев Ченгелийски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. експе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нж. Мария Димитрова Златева  – ст. експе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СЗ “Тунджа-Ямбол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. Ваня Илчева Митева – мл. експе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9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Тене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. Тодорка Василева Марчева – старши експерт в ОСЗ “Тунджа-Ямбол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Димитър Димитров Комитов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 на с.Тене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зооинж. Димо Стойчев Ченгелийски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. експе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нж. Мария Димитрова Златева  – ст. експе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СЗ “Тунджа-Ямбол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. Ваня Илчева Митева – мл. експе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4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Търна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. Тодорка Василева Марчева – старши експерт в ОСЗ “Тунджа-Ямбол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Андон Динев Матев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ски наместник на с.Търна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зооинж. Димо Стойчев Ченгелийски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. експе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нж. Мария Димитрова Златева  – ст. експе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СЗ “Тунджа-Ямбол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. Ваня Илчева Митева – мл. експе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4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Хаджи Димитро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. Тодорка Василева Марчева – старши експерт в ОСЗ “Тунджа-Ямбол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Тошо Господинов Тодоров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 на с.Хаджи Димитро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зооинж. Димо Стойчев Ченгелийски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. експе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нж. Мария Димитрова Златева  – ст. експе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СЗ “Тунджа-Ямбол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. Ваня Илчева Митева – мл. експе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4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Хано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. Тодорка Василева Марчева – старши експерт в ОСЗ “Тунджа-Ямбол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Павлинка Георгиева Георгиева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 на с.Хано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зооинж. Димо Стойчев Ченгелийски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. експе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нж. Мария Димитрова Златева  – ст. експе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СЗ “Тунджа-Ямбол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. Ваня Илчева Митева – мл. експе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4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Чарга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. Тодорка Василева Марчева – старши експерт в ОСЗ “Тунджа-Ямбол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Димитър Великов Чобанов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 на с.Чарга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зооинж. Димо Стойчев Ченгелийски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. експе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нж. Мария Димитрова Златева  – ст. експе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СЗ “Тунджа-Ямбол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. Ваня Илчева Митева – мл. експе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44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Челн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. Тодорка Василева Марчева – старши експерт в ОСЗ “Тунджа-Ямбол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Димитър Колев Димитров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ски наместник на с.Челни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зооинж. Димо Стойчев Ченгелийски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. експе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нж. Мария Димитрова Златева  – ст. експе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СЗ “Тунджа-Ямбол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. Ваня Илчева Митева – мл. експер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bg-BG"/>
        </w:rPr>
        <w:t>ОБЩИНА СТРАЛДЖ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45"/>
        <w:gridCol w:w="4248"/>
      </w:tblGrid>
      <w:tr>
        <w:trPr>
          <w:trHeight w:val="4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о ред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Землищ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ъстав на комисият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Членове на комисия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гр. Стралдж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 Жеков Железов – началник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СЗ - Стралдж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Митко Панайотов Андонов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 на гр.Стралдж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агр. Валерия Иванова Пехливанова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. експе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– Стралдж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Иванка Йорданова Великова – гл. експерт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СЗ – Стралдж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инж. Георги Атанасов Майсторов –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мл. експерт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5.   Представител на ОСЗ – Стралдж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милия Йорданова Тенева – гл. специалис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6.   Представител на ОСЗ – Стралдж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ияна Колева Петрова – ст. експе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Александр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 Жеков Железов – началник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СЗ - Стралджа</w:t>
            </w:r>
          </w:p>
        </w:tc>
      </w:tr>
      <w:tr>
        <w:trPr>
          <w:trHeight w:val="3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Стойко Иванов Георгиев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ски наместник на с.Александро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агр. Валерия Иванова Пехливанова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. експе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– Стралдж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Иванка Йорданова Великова – гл. експерт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СЗ – Стралдж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инж. Георги Атанасов Майсторов –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мл. експерт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5.   Представител на ОСЗ – Стралдж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милия Йорданова Тенева – гл. специалис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6.   Представител на ОСЗ – Стралдж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ияна Колева Петрова – ст. експе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Атол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 Жеков Железов – началник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СЗ - Стралдж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Стефан Стоянов Сотиров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ски наместник на с.Атоло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агр. Валерия Иванова Пехливанова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. експе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– Стралдж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Иванка Йорданова Великова – гл. експерт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СЗ – Стралдж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инж. Георги Атанасов Майсторов –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мл. експерт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5.   Представител на ОСЗ – Стралдж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милия Йорданова Тенева – гл. специалис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6.   Представител на ОСЗ – Стралдж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ияна Колева Петрова – ст. експе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4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Богор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 Жеков Железов – началник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СЗ - Стралдж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Митко Ангелов Вълков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ски наместник на с.Богоро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агр. Валерия Иванова Пехливанова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. експе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– Стралдж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Иванка Йорданова Великова – гл. експерт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СЗ – Стралдж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инж. Георги Атанасов Майсторов –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мл. експерт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5.   Представител на ОСЗ – Стралдж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милия Йорданова Тенева – гл. специалис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6.   Представител на ОСЗ – Стралдж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ияна Колева Петрова – ст. експе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5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Воденичан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 Жеков Железов – началник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СЗ - Стралдж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Петранка Крайчева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 на с.Воденичан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агр. Валерия Иванова Пехливанова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. експе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– Стралдж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Иванка Йорданова Великова – гл. експерт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СЗ – Стралдж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инж. Георги Атанасов Майсторов –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мл. експерт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5.   Представител на ОСЗ – Стралдж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милия Йорданова Тенева – гл. специалис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6.   Представител на ОСЗ – Стралдж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ияна Колева Петрова – ст. експе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6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Войник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 Жеков Железов – началник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СЗ - Стралдж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Жеко Димов Жеков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 на с.Войни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агр. Валерия Иванова Пехливанова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. експе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– Стралдж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Иванка Йорданова Великова – гл. експерт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СЗ – Стралдж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инж. Георги Атанасов Майсторов –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мл. експерт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5.   Представител на ОСЗ – Стралдж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милия Йорданова Тенева – гл. специалис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6.   Представител на ОСЗ – Стралдж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ияна Колева Петрова – ст. експе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7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Джинот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 Жеков Железов – началник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СЗ - Стралдж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Георги Димитров Василев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ски наместник на с.Джино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агр. Валерия Иванова Пехливанова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. експе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– Стралдж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Иванка Йорданова Великова – гл. експерт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СЗ – Стралдж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инж. Георги Атанасов Майсторов –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мл. експерт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5.   Представител на ОСЗ – Стралдж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милия Йорданова Тенева – гл. специалис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6.   Представител на ОСЗ – Стралдж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ияна Колева Петрова – ст. експе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8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Зимниц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 Жеков Железов – началник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СЗ - Стралдж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Теньо Иванов Тенев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 на с.Зимниц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агр. Валерия Иванова Пехливанова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. експе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– Стралдж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Иванка Йорданова Великова – гл. експерт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СЗ – Стралдж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инж. Георги Атанасов Майсторов –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мл. експерт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5.   Представител на ОСЗ – Стралдж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милия Йорданова Тенева – гл. специалис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6.   Представител на ОСЗ – Стралдж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ияна Колева Петрова – ст. експе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9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Иречек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 Жеков Железов – началник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СЗ - Стралдж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Николай Генов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 на с.Иречеко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агр. Валерия Иванова Пехливанова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. експе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– Стралдж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Иванка Йорданова Великова – гл. експерт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СЗ – Стралдж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инж. Георги Атанасов Майсторов –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мл. експерт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5.   Представител на ОСЗ – Стралдж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милия Йорданова Тенева – гл. специалис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6.   Представител на ОСЗ – Стралдж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ияна Колева Петрова – ст. експе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0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Каменец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 Жеков Железов – началник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СЗ - Стралдж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Живко Иванов Димитров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 на с.Камене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агр. Валерия Иванова Пехливанова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. експе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– Стралдж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Иванка Йорданова Великова – гл. експерт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СЗ – Стралдж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инж. Георги Атанасов Майсторов –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мл. експерт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5.   Представител на ОСЗ – Стралдж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милия Йорданова Тенева – гл. специалис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6.   Представител на ОСЗ – Стралдж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ияна Колева Петрова – ст. експе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Леяр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 Жеков Железов – началник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СЗ - Стралдж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Пенка Колева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. наместник на с.Леяро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агр. Валерия Иванова Пехливанова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. експе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– Стралдж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Иванка Йорданова Великова – гл. експерт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СЗ – Стралдж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инж. Георги Атанасов Майсторов –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мл. експерт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5.   Представител на ОСЗ – Стралдж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милия Йорданова Тенева – гл. специалис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6.   Представител на ОСЗ – Стралдж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ияна Колева Петрова – ст. експе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2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Лозенец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 Жеков Железов – началник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СЗ - Стралдж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Петранка Димитрова Добрева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 на с.Лозене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агр. Валерия Иванова Пехливанова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. експе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– Стралдж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Иванка Йорданова Великова – гл. експерт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СЗ – Стралдж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инж. Георги Атанасов Майсторов –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мл. експерт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5.   Представител на ОСЗ – Стралдж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милия Йорданова Тенева – гл. специалис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6.   Представител на ОСЗ – Стралдж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ияна Колева Петрова – ст. експе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Люлин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 Жеков Железов – началник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СЗ - Стралдж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Диньо Канев Капитанов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ски наместник на с.Люли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агр. Валерия Иванова Пехливанова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. експе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– Стралдж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Иванка Йорданова Великова – гл. експерт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СЗ – Стралдж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инж. Георги Атанасов Майсторов –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мл. експерт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5.   Представител на ОСЗ – Стралдж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милия Йорданова Тенева – гл. специалис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6.   Представител на ОСЗ – Стралдж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ияна Колева Петрова – ст. експе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4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Мален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 Жеков Железов – началник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СЗ - Стралдж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Живка Иванова Кичукова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ски наместник на с.Малено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агр. Валерия Иванова Пехливанова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. експе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– Стралдж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Иванка Йорданова Великова – гл. експерт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СЗ – Стралдж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инж. Георги Атанасов Майсторов –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мл. експерт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5.   Представител на ОСЗ – Стралдж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милия Йорданова Тенева – гл. специалис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6.   Представител на ОСЗ – Стралдж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ияна Колева Петрова – ст. експе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5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Недялск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 Жеков Железов – началник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СЗ - Стралдж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Тодорка Иванова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ски наместник на с.Недялск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агр. Валерия Иванова Пехливанова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. експе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– Стралдж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Иванка Йорданова Великова – гл. експерт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СЗ – Стралдж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инж. Георги Атанасов Майсторов –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мл. експерт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5.   Представител на ОСЗ – Стралдж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милия Йорданова Тенева – гл. специалис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6.   Представител на ОСЗ – Стралдж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ияна Колева Петрова – ст. експе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6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Палауз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 Жеков Железов – началник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СЗ - Стралдж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Стойко Донев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ски наместник на с.Палаузо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агр. Валерия Иванова Пехливанова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. експе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– Стралдж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Иванка Йорданова Великова – гл. експерт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СЗ – Стралдж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инж. Георги Атанасов Майсторов –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мл. експерт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5.   Представител на ОСЗ – Стралдж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милия Йорданова Тенева – гл. специалис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6.   Представител на ОСЗ – Стралдж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ияна Колева Петрова – ст. експе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7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Полян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 Жеков Железов – началник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СЗ - Стралдж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Стоян Атанасов Стоянов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ски наместник на с.Поля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агр. Валерия Иванова Пехливанова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. експе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– Стралдж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Иванка Йорданова Великова – гл. експерт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СЗ – Стралдж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инж. Георги Атанасов Майсторов –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мл. експерт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5.   Представител на ОСЗ – Стралдж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милия Йорданова Тенева – гл. специалис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6.   Представител на ОСЗ – Стралдж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ияна Колева Петрова – ст. експе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8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Правдин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 Жеков Железов – началник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СЗ - Стралдж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Каля Михалева Атанасова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ски наместник на с.Правди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агр. Валерия Иванова Пехливанова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. експе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– Стралдж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Иванка Йорданова Великова – гл. експерт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СЗ – Стралдж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инж. Георги Атанасов Майсторов –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мл. експерт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5.   Представител на ОСЗ – Стралдж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милия Йорданова Тенева – гл. специалис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6.   Представител на ОСЗ – Стралдж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ияна Колева Петрова – ст. експе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9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Първенец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 Жеков Железов – началник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СЗ - Стралдж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Иван Дойчев Иванов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ски наместник на с.Първене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агр. Валерия Иванова Пехливанова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. експе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– Стралдж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Иванка Йорданова Великова – гл. експерт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СЗ – Стралдж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инж. Георги Атанасов Майсторов –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мл. експерт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5.   Представител на ОСЗ – Стралдж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милия Йорданова Тенева – гл. специалис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6.   Представител на ОСЗ – Стралдж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ияна Колева Петрова – ст. експе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0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Саранск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 Жеков Железов – началник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СЗ - Стралдж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Румен Дойчев Димов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. наместник на с.Саранск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агр. Валерия Иванова Пехливанова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. експе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– Стралдж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Иванка Йорданова Великова – гл. експерт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СЗ – Стралдж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инж. Георги Атанасов Майсторов –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мл. експерт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5.   Представител на ОСЗ – Стралдж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милия Йорданова Тенева – гл. специалис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6.   Представител на ОСЗ – Стралдж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ияна Колева Петрова – ст. експе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Тамарин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 Жеков Железов – началник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СЗ - Стралдж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Недялка Илиева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ски наместник на с.Тамари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агр. Валерия Иванова Пехливанова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. експе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– Стралдж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Иванка Йорданова Великова – гл. експерт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СЗ – Стралдж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инж. Георги Атанасов Майсторов –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мл. експерт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5.   Представител на ОСЗ – Стралдж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милия Йорданова Тенева – гл. специалис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6.   Представител на ОСЗ – Стралдж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ияна Колева Петрова – ст. експе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2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Чард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 Жеков Железов – началник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СЗ - Стралдж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Марин Колев Петров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ски наместник на с.Чар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агр. Валерия Иванова Пехливанова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. експе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– Стралдж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Иванка Йорданова Великова – гл. експерт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СЗ – Стралдж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инж. Георги Атанасов Майсторов –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мл. експерт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5.   Представител на ОСЗ – Стралдж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милия Йорданова Тенева – гл. специалис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6.   Представител на ОСЗ – Стралдж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ияна Колева Петрова – ст. експерт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bg-BG"/>
        </w:rPr>
        <w:t>ОБЩИНА ЕЛХ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45"/>
        <w:gridCol w:w="4248"/>
      </w:tblGrid>
      <w:tr>
        <w:trPr>
          <w:trHeight w:val="4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о ред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Землищ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ъстав на комисият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Членове на комисия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Изгрев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Жана Димитрова Лазарова – гл. експер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СЗ - Елхо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overflowPunct w:val="true"/>
              <w:autoSpaceDE w:val="true"/>
              <w:ind w:left="48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Сашо Димитров Ангелов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  на с.Изгре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инж. Митошка Стоянова Ишмериева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л. експе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ДЗ –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агр. Антоанета Димитрова Вачева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. експе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ДЗ –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инж. Диана Николова Чолакова-Майсторава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. експе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5.   Представител на ОСЗ – Елх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ияна Иванова Караиванова – ст. експе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6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Представител на ОСЗ – Елх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. Стоян Георгиев Михайлов – ст. експе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Пчел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Жана Димитрова Лазарова – гл. експер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СЗ - Елхо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overflowPunct w:val="true"/>
              <w:autoSpaceDE w:val="true"/>
              <w:ind w:left="48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Георги Петров Хаджиев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  на с.Пчел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инж. Митошка Стоянова Ишмериева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л. експе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ДЗ –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агр. Антоанета Димитрова Вачева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. експе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ДЗ –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инж. Диана Николова Чолакова-Майсторава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. експе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5.   Представител на ОСЗ – Елх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ияна Иванова Караиванова – ст. експе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6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Представител на ОСЗ – Елх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. Стоян Георгиев Михайлов – ст. експе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Малък манастир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Жана Димитрова Лазарова – гл. експер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СЗ - Елхо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overflowPunct w:val="true"/>
              <w:autoSpaceDE w:val="true"/>
              <w:ind w:left="48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Киро Христов Хаджиев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  на с.Малък манасти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инж. Митошка Стоянова Ишмериева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л. експе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ДЗ –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агр. Антоанета Димитрова Вачева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. експе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ДЗ –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инж. Диана Николова Чолакова-Майсторава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. експе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5.   Представител на ОСЗ – Елх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ияна Иванова Караиванова – ст. експе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6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Представител на ОСЗ – Елх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. Стоян Георгиев Михайлов – ст. експе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4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Трънк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Жана Димитрова Лазарова – гл. експер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СЗ - Елхо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overflowPunct w:val="true"/>
              <w:autoSpaceDE w:val="true"/>
              <w:ind w:left="48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Елена Желева Танчева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. наместник  на с.Трънко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инж. Митошка Стоянова Ишмериева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л. експе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ДЗ –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агр. Антоанета Димитрова Вачева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. експе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ДЗ –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инж. Диана Николова Чолакова-Майсторава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. експе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5.   Представител на ОСЗ – Елх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ияна Иванова Караиванова – ст. експе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6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Представител на ОСЗ – Елх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. Стоян Георгиев Михайлов – ст. експе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5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Гранит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Жана Димитрова Лазарова – гл. експер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СЗ - Елхо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overflowPunct w:val="true"/>
              <w:autoSpaceDE w:val="true"/>
              <w:ind w:left="48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Христо Димитров Гечев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  на с.Гранито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инж. Митошка Стоянова Ишмериева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л. експе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ДЗ –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агр. Антоанета Димитрова Вачева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. експе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ДЗ –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инж. Диана Николова Чолакова-Майсторава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. експе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5.   Представител на ОСЗ – Елх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ияна Иванова Караиванова – ст. експе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6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Представител на ОСЗ – Елх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. Стоян Георгиев Михайлов – ст. експе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6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Мелниц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Жана Димитрова Лазарова – гл. експер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СЗ - Елхо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overflowPunct w:val="true"/>
              <w:autoSpaceDE w:val="true"/>
              <w:ind w:left="48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Стефан Господинов Пеев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  на с.Мелниц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инж. Митошка Стоянова Ишмериева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л. експе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ДЗ –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агр. Антоанета Димитрова Вачева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. експе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ДЗ –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инж. Диана Николова Чолакова-Майсторава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. експе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5.   Представител на ОСЗ – Елх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ияна Иванова Караиванова – ст. експе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6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Представител на ОСЗ – Елх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. Стоян Георгиев Михайлов – ст. експе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7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Лес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Жана Димитрова Лазарова – гл. експер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СЗ - Елхо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Димитър Георгиев Бившев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 на с.Лесо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инж. Митошка Стоянова Ишмериева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л. експе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ДЗ –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агр. Антоанета Димитрова Вачева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. експе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ДЗ –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инж. Диана Николова Чолакова-Майсторава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. експе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5.   Представител на ОСЗ – Елх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ияна Иванова Караиванова – ст. експе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6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Представител на ОСЗ – Елх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. Стоян Георгиев Михайлов – ст. експе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8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Вълча полян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Жана Димитрова Лазарова – гл. експер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СЗ - Елхо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overflowPunct w:val="true"/>
              <w:autoSpaceDE w:val="true"/>
              <w:ind w:left="48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Величка Кръстева Динева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. наместник на с.Вълча поля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инж. Митошка Стоянова Ишмериева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л. експе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ДЗ –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агр. Антоанета Димитрова Вачева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. експе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ДЗ –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инж. Диана Николова Чолакова-Майсторава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. експе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5.   Представител на ОСЗ – Елх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ияна Иванова Караиванова – ст. експе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6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Представител на ОСЗ – Елх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. Стоян Георгиев Михайлов – ст. експе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9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Малко Кирил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Жана Димитрова Лазарова – гл. експер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СЗ - Елхо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overflowPunct w:val="true"/>
              <w:autoSpaceDE w:val="true"/>
              <w:ind w:left="48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Стефан Господинов Пеев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. наместник на с. Малко Кирило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инж. Митошка Стоянова Ишмериева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л. експе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ДЗ –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агр. Антоанета Димитрова Вачева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. експе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ДЗ –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инж. Диана Николова Чолакова-Майсторава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. експе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5.   Представител на ОСЗ – Елх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ияна Иванова Караиванова – ст. експе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6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Представител на ОСЗ – Елх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. Стоян Георгиев Михайлов – ст. експе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0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Добрич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Жана Димитрова Лазарова – гл. експер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СЗ - Елхо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overflowPunct w:val="true"/>
              <w:autoSpaceDE w:val="true"/>
              <w:ind w:left="48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Иван Димитров Георгиев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. наместник на с.Добр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инж. Митошка Стоянова Ишмериева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л. експе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ДЗ –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агр. Антоанета Димитрова Вачева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. експе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ДЗ –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инж. Диана Николова Чолакова-Майсторава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. експе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5.   Представител на ОСЗ – Елх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ияна Иванова Караиванова – ст. експе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6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Представител на ОСЗ – Елх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. Стоян Георгиев Михайлов – ст. експе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Маломир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Жана Димитрова Лазарова – гл. експер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СЗ - Елхо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overflowPunct w:val="true"/>
              <w:autoSpaceDE w:val="true"/>
              <w:ind w:left="48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Павли Тонев Павлов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  на с.Маломиро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инж. Митошка Стоянова Ишмериева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л. експе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ДЗ –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агр. Антоанета Димитрова Вачева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. експе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ДЗ –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инж. Диана Николова Чолакова-Майсторава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. експе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5.   Представител на ОСЗ – Елх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ияна Иванова Караиванова – ст. експе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6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Представител на ОСЗ – Елх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. Стоян Георгиев Михайлов – ст. експе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2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Разде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Жана Димитрова Лазарова – гл. експер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СЗ - Елхо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overflowPunct w:val="true"/>
              <w:autoSpaceDE w:val="true"/>
              <w:ind w:left="48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Георги Георгиев Кавръков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. наместник  на с.Разд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инж. Митошка Стоянова Ишмериева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л. експе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ДЗ –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агр. Антоанета Димитрова Вачева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. експе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ДЗ –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инж. Диана Николова Чолакова-Майсторава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. експе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5.   Представител на ОСЗ – Елх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ияна Иванова Караиванова – ст. експе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6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Представител на ОСЗ – Елх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. Стоян Георгиев Михайлов – ст. експе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Лалк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Жана Димитрова Лазарова – гл. експер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СЗ - Елхо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overflowPunct w:val="true"/>
              <w:autoSpaceDE w:val="true"/>
              <w:ind w:left="48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Руска Стоянова Трънкова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. наместник на с.Лалко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инж. Митошка Стоянова Ишмериева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л. експе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ДЗ –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агр. Антоанета Димитрова Вачева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. експе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ДЗ –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инж. Диана Николова Чолакова-Майсторава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. експе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5.   Представител на ОСЗ – Елх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ияна Иванова Караиванова – ст. експе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6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Представител на ОСЗ – Елх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. Стоян Георгиев Михайлов – ст. експе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4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Славейк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Жана Димитрова Лазарова – гл. експер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СЗ - Елхо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overflowPunct w:val="true"/>
              <w:autoSpaceDE w:val="true"/>
              <w:ind w:left="48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Павли Тонев Павлов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. наместник на с. Славейко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инж. Митошка Стоянова Ишмериева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л. експе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ДЗ –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агр. Антоанета Димитрова Вачева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. експе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ДЗ –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инж. Диана Николова Чолакова-Майсторава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. експе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5.   Представител на ОСЗ – Елх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ияна Иванова Караиванова – ст. експе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6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Представител на ОСЗ – Елх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. Стоян Георгиев Михайлов – ст. експе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5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Чернозем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Жана Димитрова Лазарова – гл. експер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СЗ - Елхо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overflowPunct w:val="true"/>
              <w:autoSpaceDE w:val="true"/>
              <w:ind w:left="48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Паскал Димитров Караников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. наместник на с.Чернозе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инж. Митошка Стоянова Ишмериева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л. експе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ДЗ –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агр. Антоанета Димитрова Вачева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. експе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ДЗ –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инж. Диана Николова Чолакова-Майсторава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. експе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5.   Представител на ОСЗ – Елх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ияна Иванова Караиванова – ст. експе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6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Представител на ОСЗ – Елх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. Стоян Георгиев Михайлов – ст. експе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6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Кирил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Жана Димитрова Лазарова – гл. експер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СЗ - Елхо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Петър Георгиев Върбанов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. наместник на с.Кирило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инж. Митошка Стоянова Ишмериева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л. експе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ДЗ –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агр. Антоанета Димитрова Вачева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. експе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ДЗ –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инж. Диана Николова Чолакова-Майсторава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. експе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5.   Представител на ОСЗ – Елх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ияна Иванова Караиванова – ст. експе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6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Представител на ОСЗ – Елх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. Стоян Георгиев Михайлов – ст. експе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7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Боян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Жана Димитрова Лазарова – гл. експер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СЗ - Елхо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Кръстьо Иванов Драганов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 на с.Бояно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инж. Митошка Стоянова Ишмериева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л. експе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ДЗ –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агр. Антоанета Димитрова Вачева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. експе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ДЗ –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инж. Диана Николова Чолакова-Майсторава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. експе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5.   Представител на ОСЗ – Елх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ияна Иванова Караиванова – ст. експе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6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Представител на ОСЗ – Елх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. Стоян Георгиев Михайлов – ст. експе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8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Жребин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Жана Димитрова Лазарова – гл. експер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СЗ - Елхо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Мария Атанасова Желева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. наместник на с.Жреби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инж. Митошка Стоянова Ишмериева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л. експе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ДЗ –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агр. Антоанета Димитрова Вачева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. експе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ДЗ –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инж. Диана Николова Чолакова-Майсторава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. експе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5.   Представител на ОСЗ – Елх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ияна Иванова Караиванова – ст. експе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6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Представител на ОСЗ – Елх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. Стоян Георгиев Михайлов – ст. експе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9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Борис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Жана Димитрова Лазарова – гл. експер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СЗ - Елхо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Руска Ганчева Радева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. наместник на с.Борисо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инж. Митошка Стоянова Ишмериева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л. експе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ДЗ –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агр. Антоанета Димитрова Вачева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. експе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ДЗ –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инж. Диана Николова Чолакова-Майсторава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. експе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5.   Представител на ОСЗ – Елх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ияна Иванова Караиванова – ст. експе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6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Представител на ОСЗ – Елх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. Стоян Георгиев Михайлов – ст. експе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0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Стройн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Жана Димитрова Лазарова – гл. експер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СЗ - Елхо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overflowPunct w:val="true"/>
              <w:autoSpaceDE w:val="true"/>
              <w:ind w:left="48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Кръстьо Иванов Драганов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. наместник на с.Строй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инж. Митошка Стоянова Ишмериева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л. експе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ДЗ –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агр. Антоанета Димитрова Вачева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. експе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ДЗ –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инж. Диана Николова Чолакова-Майсторава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. експе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5.   Представител на ОСЗ – Елх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ияна Иванова Караиванова – ст. експе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6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Представител на ОСЗ – Елх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. Стоян Георгиев Михайлов – ст. експе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Голям Дервент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Жана Димитрова Лазарова – гл. експер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СЗ - Елхо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Веселина Колева Димова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. наместник на с.Голям Дервен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инж. Митошка Стоянова Ишмериева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л. експе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ДЗ –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агр. Антоанета Димитрова Вачева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. експе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ДЗ –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инж. Диана Николова Чолакова-Майсторава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. експе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5.   Представител на ОСЗ – Елх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ияна Иванова Караиванова – ст. експе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6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Представител на ОСЗ – Елх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. Стоян Георгиев Михайлов – ст. експе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гр. Елх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Жана Димитрова Лазарова – гл. експер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СЗ - Елхо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ър Киров – кмет на гр. Елхо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инж. Митошка Стоянова Ишмериева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л. експе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ДЗ –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агр. Антоанета Димитрова Вачева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. експе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ДЗ –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инж. Диана Николова Чолакова-Майсторава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. експе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5.   Представител на ОСЗ – Елх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ияна Иванова Караиванова – ст. експе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6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Представител на ОСЗ – Елх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. Стоян Георгиев Михайлов – ст. експерт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bg-BG"/>
        </w:rPr>
        <w:t>ОБЩИНА  БОЛЯРО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29"/>
        <w:gridCol w:w="4248"/>
      </w:tblGrid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о ред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Землищ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ъстав на комисият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Членове на комисия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гр. Боляр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Жана Димитрова Лазарова – гл. експер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СЗ - Елхо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410" w:leader="none"/>
              </w:tabs>
              <w:overflowPunct w:val="true"/>
              <w:autoSpaceDE w:val="true"/>
              <w:ind w:left="410" w:hanging="284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 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Христо Димитров Христов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 на гр. Боляро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инж. Митошка Стоянова Ишмериева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л. експер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ДЗ –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агр. Антоанета Димитрова Вачева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. експер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ДЗ –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инж. Диана Николова Чолакова-Майсторава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. експер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 xml:space="preserve">5.   Представител на ОСЗ Елхово – офис Болярово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алина Николаева Кирова – гл. специал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6</w:t>
            </w:r>
            <w:r>
              <w:rPr>
                <w:rFonts w:cs="Times New Roman" w:ascii="Times New Roman" w:hAnsi="Times New Roman"/>
              </w:rPr>
              <w:t xml:space="preserve">.   </w:t>
            </w:r>
            <w:r>
              <w:rPr>
                <w:rFonts w:cs="Times New Roman" w:ascii="Times New Roman" w:hAnsi="Times New Roman"/>
                <w:lang w:val="bg-BG"/>
              </w:rPr>
              <w:t>Представител на ОСЗ Елхово – офис Боляр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 Петров Дянков - гл. специал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Воден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Жана Димитрова Лазарова – гл. експер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СЗ - Елхо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Елена Петрова Анева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bg-BG"/>
              </w:rPr>
              <w:t>наместник на с.Вод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инж. Митошка Стоянова Ишмериева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л. експер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ДЗ –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агр. Антоанета Димитрова Вачева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. експер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ДЗ –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инж. Диана Николова Чолакова-Майсторава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. експер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 xml:space="preserve">5.   Представител на ОСЗ Елхово – офис Болярово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алина Николаева Кирова – гл. специал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6</w:t>
            </w:r>
            <w:r>
              <w:rPr>
                <w:rFonts w:cs="Times New Roman" w:ascii="Times New Roman" w:hAnsi="Times New Roman"/>
              </w:rPr>
              <w:t xml:space="preserve">.   </w:t>
            </w:r>
            <w:r>
              <w:rPr>
                <w:rFonts w:cs="Times New Roman" w:ascii="Times New Roman" w:hAnsi="Times New Roman"/>
                <w:lang w:val="bg-BG"/>
              </w:rPr>
              <w:t>Представител на ОСЗ Елхово – офис Боляр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 Петров Дянков - гл. специал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Вълчи извор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Жана Димитрова Лазарова – гл. експер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СЗ - Елхо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Желязко Янев Христов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. наместник на с.Вълчи изв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инж. Митошка Стоянова Ишмериева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л. експер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ДЗ –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агр. Антоанета Димитрова Вачева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. експер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ДЗ –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инж. Диана Николова Чолакова-Майсторава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. експер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 xml:space="preserve">5.   Представител на ОСЗ Елхово – офис Болярово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алина Николаева Кирова – гл. специал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6</w:t>
            </w:r>
            <w:r>
              <w:rPr>
                <w:rFonts w:cs="Times New Roman" w:ascii="Times New Roman" w:hAnsi="Times New Roman"/>
              </w:rPr>
              <w:t xml:space="preserve">.   </w:t>
            </w:r>
            <w:r>
              <w:rPr>
                <w:rFonts w:cs="Times New Roman" w:ascii="Times New Roman" w:hAnsi="Times New Roman"/>
                <w:lang w:val="bg-BG"/>
              </w:rPr>
              <w:t>Представител на ОСЗ Елхово – офис Боляр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 Петров Дянков - гл. специал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4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Голямо Круше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Жана Димитрова Лазарова – гл. експер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СЗ - Елхо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 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Костадин Стоянов Иванов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. наместник на с.Голямо Круше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инж. Митошка Стоянова Ишмериева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л. експер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ДЗ –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агр. Антоанета Димитрова Вачева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. експер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ДЗ –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инж. Диана Николова Чолакова-Майсторава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. експер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 xml:space="preserve">5.   Представител на ОСЗ Елхово – офис Болярово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алина Николаева Кирова – гл. специал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6</w:t>
            </w:r>
            <w:r>
              <w:rPr>
                <w:rFonts w:cs="Times New Roman" w:ascii="Times New Roman" w:hAnsi="Times New Roman"/>
              </w:rPr>
              <w:t xml:space="preserve">.   </w:t>
            </w:r>
            <w:r>
              <w:rPr>
                <w:rFonts w:cs="Times New Roman" w:ascii="Times New Roman" w:hAnsi="Times New Roman"/>
                <w:lang w:val="bg-BG"/>
              </w:rPr>
              <w:t>Представител на ОСЗ Елхово – офис Боляр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 Петров Дянков - гл. специал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5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Горска полян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Жана Димитрова Лазарова – гл. експер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СЗ - Елхо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overflowPunct w:val="true"/>
              <w:autoSpaceDE w:val="true"/>
              <w:ind w:left="450" w:hanging="324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overflowPunct w:val="true"/>
              <w:autoSpaceDE w:val="true"/>
              <w:ind w:left="90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Петър Пенчев Петков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. наместник на с.Горска поля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инж. Митошка Стоянова Ишмериева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л. експер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ДЗ –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агр. Антоанета Димитрова Вачева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. експер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ДЗ –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инж. Диана Николова Чолакова-Майсторава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. експер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 xml:space="preserve">5.   Представител на ОСЗ Елхово – офис Болярово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алина Николаева Кирова – гл. специал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6</w:t>
            </w:r>
            <w:r>
              <w:rPr>
                <w:rFonts w:cs="Times New Roman" w:ascii="Times New Roman" w:hAnsi="Times New Roman"/>
              </w:rPr>
              <w:t xml:space="preserve">.   </w:t>
            </w:r>
            <w:r>
              <w:rPr>
                <w:rFonts w:cs="Times New Roman" w:ascii="Times New Roman" w:hAnsi="Times New Roman"/>
                <w:lang w:val="bg-BG"/>
              </w:rPr>
              <w:t>Представител на ОСЗ Елхово – офис Боляр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 Петров Дянков - гл. специал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6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Денниц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Жана Димитрова Лазарова – гл. експер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СЗ - Елхо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Димитринка Георгиева Хаджиева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. наместник на с.Денниц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инж. Митошка Стоянова Ишмериева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л. експер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ДЗ –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агр. Антоанета Димитрова Вачева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. експер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ДЗ –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инж. Диана Николова Чолакова-Майсторава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. експер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 xml:space="preserve">5.   Представител на ОСЗ Елхово – офис Болярово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алина Николаева Кирова – гл. специал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6</w:t>
            </w:r>
            <w:r>
              <w:rPr>
                <w:rFonts w:cs="Times New Roman" w:ascii="Times New Roman" w:hAnsi="Times New Roman"/>
              </w:rPr>
              <w:t xml:space="preserve">.   </w:t>
            </w:r>
            <w:r>
              <w:rPr>
                <w:rFonts w:cs="Times New Roman" w:ascii="Times New Roman" w:hAnsi="Times New Roman"/>
                <w:lang w:val="bg-BG"/>
              </w:rPr>
              <w:t>Представител на ОСЗ Елхово – офис Боляр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 Петров Дянков - гл. специал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7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Дъб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Жана Димитрова Лазарова – гл. експер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СЗ - Елхо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Снежана Данчева Стоянова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. наместник на с.Дъбо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инж. Митошка Стоянова Ишмериева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л. експер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ДЗ –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агр. Антоанета Димитрова Вачева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. експер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ДЗ –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инж. Диана Николова Чолакова-Майсторава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. експер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 xml:space="preserve">5.   Представител на ОСЗ Елхово – офис Болярово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алина Николаева Кирова – гл. специал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6</w:t>
            </w:r>
            <w:r>
              <w:rPr>
                <w:rFonts w:cs="Times New Roman" w:ascii="Times New Roman" w:hAnsi="Times New Roman"/>
              </w:rPr>
              <w:t xml:space="preserve">.   </w:t>
            </w:r>
            <w:r>
              <w:rPr>
                <w:rFonts w:cs="Times New Roman" w:ascii="Times New Roman" w:hAnsi="Times New Roman"/>
                <w:lang w:val="bg-BG"/>
              </w:rPr>
              <w:t>Представител на ОСЗ Елхово – офис Боляр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 Петров Дянков - гл. специал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8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Златиниц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Жана Димитрова Лазарова – гл. експер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СЗ - Елхо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Димитър Иванов Бъчваров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. наместник на с.Златиниц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инж. Митошка Стоянова Ишмериева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л. експер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ДЗ –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агр. Антоанета Димитрова Вачева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. експер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ДЗ –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инж. Диана Николова Чолакова-Майсторава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. експер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 xml:space="preserve">5.   Представител на ОСЗ Елхово – офис Болярово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алина Николаева Кирова – гл. специал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6</w:t>
            </w:r>
            <w:r>
              <w:rPr>
                <w:rFonts w:cs="Times New Roman" w:ascii="Times New Roman" w:hAnsi="Times New Roman"/>
              </w:rPr>
              <w:t xml:space="preserve">.   </w:t>
            </w:r>
            <w:r>
              <w:rPr>
                <w:rFonts w:cs="Times New Roman" w:ascii="Times New Roman" w:hAnsi="Times New Roman"/>
                <w:lang w:val="bg-BG"/>
              </w:rPr>
              <w:t>Представител на ОСЗ Елхово – офис Боляр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 Петров Дянков - гл. специал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9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Иглик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Жана Димитрова Лазарова – гл. експер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СЗ - Елхо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Колев Георгиев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. наместник на с.Игл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инж. Митошка Стоянова Ишмериева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л. експер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ДЗ –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агр. Антоанета Димитрова Вачева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. експер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ДЗ –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инж. Диана Николова Чолакова-Майсторава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. експер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 xml:space="preserve">5.   Представител на ОСЗ Елхово – офис Болярово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алина Николаева Кирова – гл. специал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6</w:t>
            </w:r>
            <w:r>
              <w:rPr>
                <w:rFonts w:cs="Times New Roman" w:ascii="Times New Roman" w:hAnsi="Times New Roman"/>
              </w:rPr>
              <w:t xml:space="preserve">.   </w:t>
            </w:r>
            <w:r>
              <w:rPr>
                <w:rFonts w:cs="Times New Roman" w:ascii="Times New Roman" w:hAnsi="Times New Roman"/>
                <w:lang w:val="bg-BG"/>
              </w:rPr>
              <w:t>Представител на ОСЗ Елхово – офис Боляр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 Петров Дянков - гл. специал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Камен връх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Жана Димитрова Лазарова – гл. експер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СЗ - Елхо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Иванка Пеева Хамбарлиева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. наместник на с.Камен връ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инж. Митошка Стоянова Ишмериева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л. експер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ДЗ –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агр. Антоанета Димитрова Вачева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. експер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ДЗ –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инж. Диана Николова Чолакова-Майсторава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. експер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 xml:space="preserve">5.   Представител на ОСЗ Елхово – офис Болярово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алина Николаева Кирова – гл. специал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6</w:t>
            </w:r>
            <w:r>
              <w:rPr>
                <w:rFonts w:cs="Times New Roman" w:ascii="Times New Roman" w:hAnsi="Times New Roman"/>
              </w:rPr>
              <w:t xml:space="preserve">.   </w:t>
            </w:r>
            <w:r>
              <w:rPr>
                <w:rFonts w:cs="Times New Roman" w:ascii="Times New Roman" w:hAnsi="Times New Roman"/>
                <w:lang w:val="bg-BG"/>
              </w:rPr>
              <w:t>Представител на ОСЗ Елхово – офис Боляр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 Петров Дянков - гл. специал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Крайн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Жана Димитрова Лазарова – гл. експер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СЗ - Елхо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Ангелина Стоева Василева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. наместник на с.Крайно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инж. Митошка Стоянова Ишмериева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л. експер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ДЗ –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агр. Антоанета Димитрова Вачева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. експер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ДЗ –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инж. Диана Николова Чолакова-Майсторава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. експер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 xml:space="preserve">5.   Представител на ОСЗ Елхово – офис Болярово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алина Николаева Кирова – гл. специал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6</w:t>
            </w:r>
            <w:r>
              <w:rPr>
                <w:rFonts w:cs="Times New Roman" w:ascii="Times New Roman" w:hAnsi="Times New Roman"/>
              </w:rPr>
              <w:t xml:space="preserve">.   </w:t>
            </w:r>
            <w:r>
              <w:rPr>
                <w:rFonts w:cs="Times New Roman" w:ascii="Times New Roman" w:hAnsi="Times New Roman"/>
                <w:lang w:val="bg-BG"/>
              </w:rPr>
              <w:t>Представител на ОСЗ Елхово – офис Боляр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 Петров Дянков - гл. специал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2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Малко Шарк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Жана Димитрова Лазарова – гл. експер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СЗ - Елхо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Тодорка Димитрова Метаксова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. наместник на с.Малко Шарко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инж. Митошка Стоянова Ишмериева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л. експер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ДЗ –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агр. Антоанета Димитрова Вачева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. експер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ДЗ –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инж. Диана Николова Чолакова-Майсторава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. експер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 xml:space="preserve">5.   Представител на ОСЗ Елхово – офис Болярово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алина Николаева Кирова – гл. специал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6</w:t>
            </w:r>
            <w:r>
              <w:rPr>
                <w:rFonts w:cs="Times New Roman" w:ascii="Times New Roman" w:hAnsi="Times New Roman"/>
              </w:rPr>
              <w:t xml:space="preserve">.   </w:t>
            </w:r>
            <w:r>
              <w:rPr>
                <w:rFonts w:cs="Times New Roman" w:ascii="Times New Roman" w:hAnsi="Times New Roman"/>
                <w:lang w:val="bg-BG"/>
              </w:rPr>
              <w:t>Представител на ОСЗ Елхово – офис Боляр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 Петров Дянков - гл. специал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3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Мамарче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Жана Димитрова Лазарова – гл. експер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СЗ - Елхо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Марчо Тодоров Добрев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 на с.Мамарче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инж. Митошка Стоянова Ишмериева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л. експер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ДЗ –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агр. Антоанета Димитрова Вачева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. експер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ДЗ –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инж. Диана Николова Чолакова-Майсторава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. експер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 xml:space="preserve">5.   Представител на ОСЗ Елхово – офис Болярово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алина Николаева Кирова – гл. специал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6</w:t>
            </w:r>
            <w:r>
              <w:rPr>
                <w:rFonts w:cs="Times New Roman" w:ascii="Times New Roman" w:hAnsi="Times New Roman"/>
              </w:rPr>
              <w:t xml:space="preserve">.   </w:t>
            </w:r>
            <w:r>
              <w:rPr>
                <w:rFonts w:cs="Times New Roman" w:ascii="Times New Roman" w:hAnsi="Times New Roman"/>
                <w:lang w:val="bg-BG"/>
              </w:rPr>
              <w:t>Представител на ОСЗ Елхово – офис Боляр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 Петров Дянков - гл. специал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4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Оман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Жана Димитрова Лазарова – гл. експер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СЗ - Елхо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Мара Тодорова Минева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. наместник на с.Ома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инж. Митошка Стоянова Ишмериева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л. експер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ДЗ –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агр. Антоанета Димитрова Вачева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. експер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ДЗ –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инж. Диана Николова Чолакова-Майсторава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. експер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 xml:space="preserve">5.   Представител на ОСЗ Елхово – офис Болярово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алина Николаева Кирова – гл. специал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6</w:t>
            </w:r>
            <w:r>
              <w:rPr>
                <w:rFonts w:cs="Times New Roman" w:ascii="Times New Roman" w:hAnsi="Times New Roman"/>
              </w:rPr>
              <w:t xml:space="preserve">.   </w:t>
            </w:r>
            <w:r>
              <w:rPr>
                <w:rFonts w:cs="Times New Roman" w:ascii="Times New Roman" w:hAnsi="Times New Roman"/>
                <w:lang w:val="bg-BG"/>
              </w:rPr>
              <w:t>Представител на ОСЗ Елхово – офис Боляр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 Петров Дянков - гл. специал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5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Поп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Жана Димитрова Лазарова – гл. експер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СЗ - Елхо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Ангел Димитров Апостолов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. наместник на с.Попо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инж. Митошка Стоянова Ишмериева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л. експер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ДЗ –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агр. Антоанета Димитрова Вачева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. експер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ДЗ –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инж. Диана Николова Чолакова-Майсторава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. експер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 xml:space="preserve">5.   Представител на ОСЗ Елхово – офис Болярово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алина Николаева Кирова – гл. специал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6</w:t>
            </w:r>
            <w:r>
              <w:rPr>
                <w:rFonts w:cs="Times New Roman" w:ascii="Times New Roman" w:hAnsi="Times New Roman"/>
              </w:rPr>
              <w:t xml:space="preserve">.   </w:t>
            </w:r>
            <w:r>
              <w:rPr>
                <w:rFonts w:cs="Times New Roman" w:ascii="Times New Roman" w:hAnsi="Times New Roman"/>
                <w:lang w:val="bg-BG"/>
              </w:rPr>
              <w:t>Представител на ОСЗ Елхово – офис Боляр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 Петров Дянков - гл. специал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6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Ружиц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Жана Димитрова Лазарова – гл. експер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СЗ - Елхо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Красимир Иванов Костов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. наместник на с.Ружиц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инж. Митошка Стоянова Ишмериева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л. експер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ДЗ –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агр. Антоанета Димитрова Вачева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. експер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ДЗ –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инж. Диана Николова Чолакова-Майсторава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. експер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 xml:space="preserve">5.   Представител на ОСЗ Елхово – офис Болярово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алина Николаева Кирова – гл. специал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6</w:t>
            </w:r>
            <w:r>
              <w:rPr>
                <w:rFonts w:cs="Times New Roman" w:ascii="Times New Roman" w:hAnsi="Times New Roman"/>
              </w:rPr>
              <w:t xml:space="preserve">.   </w:t>
            </w:r>
            <w:r>
              <w:rPr>
                <w:rFonts w:cs="Times New Roman" w:ascii="Times New Roman" w:hAnsi="Times New Roman"/>
                <w:lang w:val="bg-BG"/>
              </w:rPr>
              <w:t>Представител на ОСЗ Елхово – офис Боляр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 Петров Дянков - гл. специал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7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Сит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Жана Димитрова Лазарова – гл. експер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СЗ - Елхо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Георги Колев Георгиев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. наместник на с.Сито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инж. Митошка Стоянова Ишмериева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л. експер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ДЗ –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агр. Антоанета Димитрова Вачева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. експер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ДЗ –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инж. Диана Николова Чолакова-Майсторава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. експер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 xml:space="preserve">5.   Представител на ОСЗ Елхово – офис Болярово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алина Николаева Кирова – гл. специал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6</w:t>
            </w:r>
            <w:r>
              <w:rPr>
                <w:rFonts w:cs="Times New Roman" w:ascii="Times New Roman" w:hAnsi="Times New Roman"/>
              </w:rPr>
              <w:t xml:space="preserve">.   </w:t>
            </w:r>
            <w:r>
              <w:rPr>
                <w:rFonts w:cs="Times New Roman" w:ascii="Times New Roman" w:hAnsi="Times New Roman"/>
                <w:lang w:val="bg-BG"/>
              </w:rPr>
              <w:t>Представител на ОСЗ Елхово – офис Боляр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 Петров Дянков - гл. специал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8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Стефан Карадж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Жана Димитрова Лазарова – гл. експер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СЗ - Елхо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Тодор Стоянов Куртев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 на с.Стефан Караджо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инж. Митошка Стоянова Ишмериева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л. експер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ДЗ –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агр. Антоанета Димитрова Вачева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. експер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ДЗ –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инж. Диана Николова Чолакова-Майсторава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. експер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 xml:space="preserve">5.   Представител на ОСЗ Елхово – офис Болярово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алина Николаева Кирова – гл. специал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6</w:t>
            </w:r>
            <w:r>
              <w:rPr>
                <w:rFonts w:cs="Times New Roman" w:ascii="Times New Roman" w:hAnsi="Times New Roman"/>
              </w:rPr>
              <w:t xml:space="preserve">.   </w:t>
            </w:r>
            <w:r>
              <w:rPr>
                <w:rFonts w:cs="Times New Roman" w:ascii="Times New Roman" w:hAnsi="Times New Roman"/>
                <w:lang w:val="bg-BG"/>
              </w:rPr>
              <w:t>Представител на ОСЗ Елхово – офис Боляр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 Петров Дянков - гл. специал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9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Страндж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Жана Димитрова Лазарова – гл. експер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СЗ - Елхо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Иванка Желева Чалъмова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. наместник на с.Страндж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инж. Митошка Стоянова Ишмериева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л. експер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ДЗ –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агр. Антоанета Димитрова Вачева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. експер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ДЗ –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инж. Диана Николова Чолакова-Майсторава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. експер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 xml:space="preserve">5.   Представител на ОСЗ Елхово – офис Болярово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алина Николаева Кирова – гл. специал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6</w:t>
            </w:r>
            <w:r>
              <w:rPr>
                <w:rFonts w:cs="Times New Roman" w:ascii="Times New Roman" w:hAnsi="Times New Roman"/>
              </w:rPr>
              <w:t xml:space="preserve">.   </w:t>
            </w:r>
            <w:r>
              <w:rPr>
                <w:rFonts w:cs="Times New Roman" w:ascii="Times New Roman" w:hAnsi="Times New Roman"/>
                <w:lang w:val="bg-BG"/>
              </w:rPr>
              <w:t>Представител на ОСЗ Елхово – офис Боляр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 Петров Дянков - гл. специал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Шарк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Жана Димитрова Лазарова – гл. експер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СЗ - Елхо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overflowPunct w:val="true"/>
              <w:autoSpaceDE w:val="true"/>
              <w:ind w:left="48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Иван Николов Стоянов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. наместник на с.Шарко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инж. Митошка Стоянова Ишмериева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л. експер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ДЗ –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агр. Антоанета Димитрова Вачева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. експер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ДЗ –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инж. Диана Николова Чолакова-Майсторава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. експер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 xml:space="preserve">5.   Представител на ОСЗ Елхово – офис Болярово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алина Николаева Кирова – гл. специал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6</w:t>
            </w:r>
            <w:r>
              <w:rPr>
                <w:rFonts w:cs="Times New Roman" w:ascii="Times New Roman" w:hAnsi="Times New Roman"/>
              </w:rPr>
              <w:t xml:space="preserve">.   </w:t>
            </w:r>
            <w:r>
              <w:rPr>
                <w:rFonts w:cs="Times New Roman" w:ascii="Times New Roman" w:hAnsi="Times New Roman"/>
                <w:lang w:val="bg-BG"/>
              </w:rPr>
              <w:t>Представител на ОСЗ Елхово – офис Боляр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 Петров Дянков - гл. специалист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зервни членове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за землищата на община «Тунджа» и община Ямбол – инж. Соня Кънчева Консулова – гл. </w:t>
      </w:r>
      <w:r>
        <w:rPr>
          <w:rFonts w:cs="Times New Roman" w:ascii="Times New Roman" w:hAnsi="Times New Roman"/>
          <w:sz w:val="24"/>
          <w:szCs w:val="24"/>
          <w:lang w:val="bg-BG"/>
        </w:rPr>
        <w:t>експер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ОД «Земеделие» - Ямбо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- за землищата на община Стралджа – Станислава Петрова Георгиева – ст. експер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ОД «Земеделие» - Ямбо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- за землищата на община Елхово и община Болярово – агр. Живко Тодоров Тодоров – гл. експер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ОД «Земеделие» - Ямбо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Ж. МИРЯНА ЛАЗАРОВА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/ п /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иректор на ОД „Земеделие” - Ямбол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sz w:val="16"/>
          <w:szCs w:val="16"/>
          <w:lang w:val="bg-BG" w:eastAsia="en-US"/>
        </w:rPr>
      </w:pPr>
      <w:r>
        <w:rPr>
          <w:rFonts w:cs="Verdana" w:ascii="Verdana" w:hAnsi="Verdana"/>
          <w:sz w:val="16"/>
          <w:szCs w:val="16"/>
          <w:lang w:val="bg-BG" w:eastAsia="en-US"/>
        </w:rPr>
        <w:t>гр. Ямбол 8600, ул. "Жорж Папазов" № 9, ет.5</w:t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/>
      </w:pPr>
      <w:r>
        <w:rPr>
          <w:rFonts w:cs="Verdana" w:ascii="Verdana" w:hAnsi="Verdana"/>
          <w:sz w:val="16"/>
          <w:szCs w:val="16"/>
          <w:lang w:val="bg-BG" w:eastAsia="en-US"/>
        </w:rPr>
        <w:t xml:space="preserve">Тел: (+359046) 66 18 54, 66 18 52, </w:t>
      </w:r>
      <w:r>
        <w:rPr>
          <w:rFonts w:cs="Verdana" w:ascii="Verdana" w:hAnsi="Verdana"/>
          <w:sz w:val="16"/>
          <w:szCs w:val="16"/>
          <w:lang w:val="ru-RU" w:eastAsia="en-US"/>
        </w:rPr>
        <w:t xml:space="preserve">Факс: </w:t>
      </w:r>
      <w:r>
        <w:rPr>
          <w:rFonts w:cs="Verdana" w:ascii="Verdana" w:hAnsi="Verdana"/>
          <w:sz w:val="16"/>
          <w:szCs w:val="16"/>
          <w:lang w:val="bg-BG" w:eastAsia="en-US"/>
        </w:rPr>
        <w:t>(</w:t>
      </w:r>
      <w:r>
        <w:rPr>
          <w:rFonts w:cs="Verdana" w:ascii="Verdana" w:hAnsi="Verdana"/>
          <w:sz w:val="16"/>
          <w:szCs w:val="16"/>
          <w:lang w:val="ru-RU" w:eastAsia="en-US"/>
        </w:rPr>
        <w:t>+359046</w:t>
      </w:r>
      <w:r>
        <w:rPr>
          <w:rFonts w:cs="Verdana" w:ascii="Verdana" w:hAnsi="Verdana"/>
          <w:sz w:val="16"/>
          <w:szCs w:val="16"/>
          <w:lang w:val="bg-BG" w:eastAsia="en-US"/>
        </w:rPr>
        <w:t>)</w:t>
      </w:r>
      <w:r>
        <w:rPr>
          <w:rFonts w:cs="Verdana" w:ascii="Verdana" w:hAnsi="Verdana"/>
          <w:sz w:val="16"/>
          <w:szCs w:val="16"/>
          <w:lang w:val="ru-RU" w:eastAsia="en-US"/>
        </w:rPr>
        <w:t xml:space="preserve"> 66 18 54</w:t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Heading1"/>
        <w:tabs>
          <w:tab w:val="clear" w:pos="720"/>
          <w:tab w:val="left" w:pos="284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9210</wp:posOffset>
                </wp:positionH>
                <wp:positionV relativeFrom="paragraph">
                  <wp:posOffset>54610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pt;margin-top: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03505</wp:posOffset>
            </wp:positionH>
            <wp:positionV relativeFrom="paragraph">
              <wp:posOffset>-97790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en Bg Condensed;Times New Roman" w:ascii="Helen Bg Condensed;Times New Roman" w:hAnsi="Helen Bg Condensed;Times New Roman"/>
          <w:spacing w:val="40"/>
          <w:sz w:val="30"/>
          <w:szCs w:val="30"/>
          <w:lang w:val="en-US"/>
        </w:rPr>
        <w:tab/>
      </w:r>
      <w:r>
        <w:rPr>
          <w:rFonts w:cs="Helen Bg Condensed;Times New Roman" w:ascii="Helen Bg Condensed;Times New Roman" w:hAnsi="Helen Bg Condensed;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284" w:leader="none"/>
        </w:tabs>
        <w:jc w:val="left"/>
        <w:rPr>
          <w:rFonts w:ascii="Helen Bg Condensed;Times New Roman" w:hAnsi="Helen Bg Condensed;Times New Roman" w:cs="Helen Bg Condensed;Times New Roman"/>
          <w:b w:val="false"/>
          <w:b w:val="false"/>
          <w:spacing w:val="40"/>
          <w:sz w:val="26"/>
          <w:szCs w:val="26"/>
        </w:rPr>
      </w:pPr>
      <w:r>
        <w:rPr>
          <w:sz w:val="36"/>
          <w:szCs w:val="36"/>
        </w:rPr>
        <w:tab/>
      </w:r>
      <w:r>
        <w:rPr>
          <w:rFonts w:cs="Helen Bg Condensed;Times New Roman" w:ascii="Helen Bg Condensed;Times New Roman" w:hAnsi="Helen Bg Condensed;Times New Roman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20"/>
          <w:tab w:val="left" w:pos="284" w:leader="none"/>
        </w:tabs>
        <w:jc w:val="left"/>
        <w:rPr>
          <w:rFonts w:ascii="Helen Bg Condensed;Times New Roman" w:hAnsi="Helen Bg Condensed;Times New Roman" w:cs="Helen Bg Condensed;Times New Roman"/>
          <w:b w:val="false"/>
          <w:b w:val="false"/>
          <w:spacing w:val="40"/>
          <w:sz w:val="26"/>
          <w:szCs w:val="26"/>
        </w:rPr>
      </w:pPr>
      <w:r>
        <w:rPr>
          <w:rFonts w:cs="Helen Bg Condensed;Times New Roman" w:ascii="Helen Bg Condensed;Times New Roman" w:hAnsi="Helen Bg Condensed;Times New Roman"/>
          <w:b w:val="false"/>
          <w:spacing w:val="40"/>
          <w:sz w:val="26"/>
          <w:szCs w:val="26"/>
        </w:rPr>
        <w:tab/>
      </w:r>
      <w:r>
        <w:rPr>
          <w:rFonts w:cs="Helen Bg Condensed;Times New Roman" w:ascii="Helen Bg Condensed;Times New Roman" w:hAnsi="Helen Bg Condensed;Times New Roman"/>
          <w:b w:val="false"/>
          <w:spacing w:val="40"/>
          <w:sz w:val="22"/>
          <w:szCs w:val="22"/>
        </w:rPr>
        <w:t>ОБЛАСТНА ДИРЕКЦИЯ “ЗЕМЕДЕЛИЕ”-ЯМБОЛ</w:t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b/>
          <w:b/>
          <w:spacing w:val="40"/>
          <w:sz w:val="16"/>
          <w:szCs w:val="16"/>
          <w:lang w:val="en-US" w:eastAsia="en-US"/>
        </w:rPr>
      </w:pPr>
      <w:r>
        <w:rPr>
          <w:rFonts w:cs="Verdana" w:ascii="Verdana" w:hAnsi="Verdana"/>
          <w:b/>
          <w:spacing w:val="40"/>
          <w:sz w:val="16"/>
          <w:szCs w:val="16"/>
          <w:lang w:val="en-US" w:eastAsia="en-US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ПОВЕ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12-1884-116 от 29.08.2013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37в, ал.1 от Закона за собствеността и ползването на земеделските земи, чл. 3, ал. 3, т. 18 от Устройствения правилник на областните дирекции „Земеделие“ и във връзка с писмо на ОСЗ „Тунджа-Ямбол“, постъпило в ОД „Земеделие“- Ямбол с вх. №РД-06-1837/21.08.2013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ЗМЕНЯ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Заповед № РД-12-1699-105/05.08.2013г. в частта на определения състав на КОМИСИЯТА, съгласно Приложение №1 /неразделна част от заповедта/ за землището на с. Савино, община „Тунджа“, 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1.Освобождавам като член на комисията Петър Димов Стоянов – кметски наместник на с. Сави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2.Назначавам за член на комисията Труфка Господинова Димитрова – кметски наместник на с. Сави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Срок на действие на заповедта – до завръщане на титуляра Петър Димов Стоян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Заповедта да се сведе до знанието на адресатите й за сведение и изпълн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Заповедта се обявява на електронната страница на ОД „Земеделие“ Ямбол и информационното табло на ОСЗ „Тунджа-Ямбол“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инж. Миряна Лазарова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Директор на ОД „Земеделие“ Ямбол</w:t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284" w:top="1418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1.55pt;mso-wrap-distance-left:0pt;mso-wrap-distance-right:0pt;mso-wrap-distance-top:0pt;mso-wrap-distance-bottom:0pt;margin-top:0.05pt;mso-position-vertical-relative:text;margin-left:48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29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Times New Roman" w:ascii="Helen Bg Condensed;Times New Roman" w:hAnsi="Helen Bg Condensed;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Times New Roman" w:hAnsi="Helen Bg Condensed;Times New Roman" w:cs="Helen Bg Condensed;Times New Roman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22"/>
        <w:szCs w:val="22"/>
      </w:rPr>
      <w:t>ОБЛАСТНА ДИРЕКЦИЯ “ЗЕМЕДЕЛИЕ”-ЯМБО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6"/>
        </w:tabs>
        <w:ind w:left="4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6"/>
        </w:tabs>
        <w:ind w:left="4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6"/>
        </w:tabs>
        <w:ind w:left="4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6"/>
        </w:tabs>
        <w:ind w:left="4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6"/>
        </w:tabs>
        <w:ind w:left="4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6"/>
        </w:tabs>
        <w:ind w:left="48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6"/>
        </w:tabs>
        <w:ind w:left="48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6"/>
        </w:tabs>
        <w:ind w:left="486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6"/>
        </w:tabs>
        <w:ind w:left="486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6"/>
        </w:tabs>
        <w:ind w:left="486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86"/>
        </w:tabs>
        <w:ind w:left="486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6"/>
        </w:tabs>
        <w:ind w:left="1086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86"/>
        </w:tabs>
        <w:ind w:left="486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86"/>
        </w:tabs>
        <w:ind w:left="486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86"/>
        </w:tabs>
        <w:ind w:left="486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86"/>
        </w:tabs>
        <w:ind w:left="486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86"/>
        </w:tabs>
        <w:ind w:left="486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86"/>
        </w:tabs>
        <w:ind w:left="486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45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86"/>
        </w:tabs>
        <w:ind w:left="486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86"/>
        </w:tabs>
        <w:ind w:left="486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86"/>
        </w:tabs>
        <w:ind w:left="486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486"/>
        </w:tabs>
        <w:ind w:left="486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486"/>
        </w:tabs>
        <w:ind w:left="486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486"/>
        </w:tabs>
        <w:ind w:left="486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486"/>
        </w:tabs>
        <w:ind w:left="486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486"/>
        </w:tabs>
        <w:ind w:left="486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486"/>
        </w:tabs>
        <w:ind w:left="486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486"/>
        </w:tabs>
        <w:ind w:left="486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486"/>
        </w:tabs>
        <w:ind w:left="486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486"/>
        </w:tabs>
        <w:ind w:left="486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486"/>
        </w:tabs>
        <w:ind w:left="486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486"/>
        </w:tabs>
        <w:ind w:left="486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486"/>
        </w:tabs>
        <w:ind w:left="486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486"/>
        </w:tabs>
        <w:ind w:left="486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486"/>
        </w:tabs>
        <w:ind w:left="486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486"/>
        </w:tabs>
        <w:ind w:left="486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486"/>
        </w:tabs>
        <w:ind w:left="486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486"/>
        </w:tabs>
        <w:ind w:left="4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1:50:00Z</dcterms:created>
  <dc:creator>ADMINISTRATOR</dc:creator>
  <dc:description/>
  <cp:keywords/>
  <dc:language>en-US</dc:language>
  <cp:lastModifiedBy>serfse</cp:lastModifiedBy>
  <cp:lastPrinted>2013-08-13T11:53:00Z</cp:lastPrinted>
  <dcterms:modified xsi:type="dcterms:W3CDTF">2013-08-29T14:06:00Z</dcterms:modified>
  <cp:revision>12</cp:revision>
  <dc:subject/>
  <dc:title>ДО</dc:title>
</cp:coreProperties>
</file>