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 …………………..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МЕН ПОРОЖАНОВ 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, ХРАНИТЕ И ГОРИТ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18.06.2018г. в 14.00 часа, на основание Заповед № РД - 07 - 2 / 14.06.2018г. на Директора на ОД “Земеделие” гр. Ямбол и чл. 56м от ППЗСПЗЗ в сградата на Областна дирекция “Земеделие” гр. Ямбол, комисия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нка Михайлова –Трифонова - Гл. директор на Г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Д </w:t>
      </w:r>
      <w:r>
        <w:rPr>
          <w:rFonts w:cs="Times New Roman" w:ascii="Times New Roman" w:hAnsi="Times New Roman"/>
          <w:sz w:val="24"/>
          <w:szCs w:val="24"/>
          <w:lang w:val="eu-ES"/>
        </w:rPr>
        <w:t>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>”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Ям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bg-BG"/>
        </w:rPr>
        <w:t>Анна Кън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.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ГД 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Р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в ОД 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гр.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имир Желев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юрисконсулт Д „АПФСДЧР” в ОД „Земеделие”               гр. Ямбол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е събра във връзка с провеждане на търг с тайно наддаване по реда на чл. 27, ал. 8 от ЗСПЗЗ, за имоти частна държавна собственост /незаети със сгради и съоръжения или прилежащи площи към тях на организации по § 12 и § 29 от ПРЗ на ЗСПЗЗ/, негодни за земеделско ползване и неподлежащи на възстановяване на основание Заповед № РД - 07 – 2 / 14.06.2018г. на Директора на ОД “Земеделие” гр. Ямбол, публикувана във вестник “Ало Ямбол” бр. 20/14.05.2018г. и на интернет страницата на дирекцията и МЗХ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срок до 12.06.2018г. в ОД “Земеделие” гр. Ямбол са постъпили 12 броя запечатани плика с тръжни документи с вх. номера: от № 1 до № 12 - по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общ търг” от регистъра на ОД “Земеделие” гр. Ямбол за участие в търг по реда на чл. 27, ал. 8 от ЗСПЗ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разгледа постъпилите заявления за участие в обявения търг, по реда на постъпването и регистрирането им по входящ ред в регистъра на ОД „Земеделие” Ям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отваряне на пликовете с постъпилите заявления за участие в обявения търг с тайно наддаване, за продажбата на имоти частна държавна собственост, негодни за земеделско ползване и неподлежащи на възстановяване, комис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С Т А Т И Р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, подаден и вписан в 10.28 часа на 17.05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Тодоров Димитров от                                  с. Калчево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Димитров, 1 брой платежно нареждане от 16.05.2018г. за внесен депозит в Банка “ДСК”, клон Ямбол в размер на 541.70 лв. – оригинал, копие на документ за самоличност на Христо Тодоров Дими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35609.86.104 с площ               2 160 кв.м. от обект “Стопански двор” с. Калчево е в размер на 17 650 лв. /седемнадесет  хиляди шестстотин и петдесет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2, подаден и вписан в 10.09 часа на 06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Лаки – 97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Петков, 1 брой потвърждение за плащане от 06.06.2018г. за внесен депозит в “ОББ” клон Ямбол в размер на 695.36 лв. – оригинал, копие на документ за самоличност на Ангел Петков – управител на „Лаки - 97” ООД, удостоверение от Търговския регистър, копие на Булст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48101.144.2 с площ               4 788 кв.м. от обект “Стопански двор № 1” с. Миладиновци е в размер на 7 000 лв. /седем  хиляди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3, подаден и вписан в 10.10 часа на 06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нан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Петров, 1 брой потвърждение за плащане от 06.06.2018г. за внесен депозит в “ОББ” клон Ямбол в размер на 695.36 лв. – оригинал, копие на документ за самоличност на Нойко Петров – управител на „Инана” ООД, удостоверение от Търговския регистъ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48101.144.2 с площ               4 788 кв.м. от обект “Стопански двор № 1” с. Миладиновци е в размер на 7 500 лв. /седем  хиляди и петстотин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4, подаден и вписан в 16.58 часа на 07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лианс Агрикол - АЛАГ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коп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Янев, 1 брой потвърждение за плащане от 05.06.2018г. за внесен депозит в “ОББ” клон Ямбол в размер на 2 507.80 лв. – оригинал, копие на документ за самоличност на Янко Янев – управител на „Алианс Агрикол - АЛАГ” ООД, удостоверение от Търговския регистъ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№ 214033 с площ 4 860 кв.м. от обект “Стопански двор” с. Зимница е в размер на 25 200 лв. /двадесет и пет хиляди и двеста лв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5, подаден и вписан в 16.25 часа на 08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енев и Харалампус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лч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Тенев, 1 брой платежно нареждане от 08.06.2018г. за внесен депозит в “Уникредит Булбанк” клон Ямбол в размер на 541.70 лв. – оригинал, копие на документ за самоличност на Стоян Тенев – управител на „Тенев и Харалампус” ООД, удостоверение от Търговския регистър и удостоверение за регистрация в Н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35609.86.104 с площ               2 160 кв.м. от обект “Стопански двор” с. Калчево е в размер на 10 000 лв. /десет хиляди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лик с вх. № 6, подаден и вписан в 16.26 часа на 06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лександър Стоянов Тенев от                                  с. Калчево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Тенев,              1 брой платежно нареждане от 08.06.2018г. за внесен депозит в Банка “Първа инвестиционна”, клон Ямбол в размер на 541.70 лв. – оригинал, копие на документ за самоличност на Александър Стоянов Тен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35609.86.104 с площ               2 160 кв.м. от обект “Стопански двор” с. Калчево е в размер на 8 000 лв. /осем хиляди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7, подаден и вписан в 14.23 часа на 11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Николаев Стойнов от                                  гр. Казанлък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Стойнов, 1 брой платежно нареждане от 08.06.2018г. за внесен депозит в Банка “ДСК”, клон Сливен в размер на 2 506.88 лв. – оригинал, копие на документ за самоличност на Николай Николаев Стойн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18259.190.25 с площ               17 263 кв.м. от обект “Стопански двор” с. Гълъбинци е в размер на 25 100 лв. /двадесет и пет хиляди и сто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8, подаден и вписан в 15.27 часа на 11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арса - 83-84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лч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жа Тенева, 1 брой платежно нареждане от 11.06.2018г. за внесен депозит в “Юробанк България” АД клон Ямбол в размер на 541.70 лв. – оригинал, копие на документ за самоличност на Таня Тенева – управител на „Барса – 83-84” ЕО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 6 от ППЗСПЗЗ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ъгласно точка 7 от Заповед № РД - 07 - 1297 - 139/10.05.2018г. на Директора на ОД “Земеделие” гр. Ямбол и чл. 56к, ал. 3, т. 3 от ППЗСПЗЗ към заявлението не е приложено копие от документа за регистрация или единен идентификационен код, съгласно чл. 23 от Закона за търговския регистър на юридическото лице. В предвид гореизложеното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не приема документите за редов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9, подаден и вписан в 15.28 часа на 11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ян Стойчев Те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                                 с. Калчево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Тенев,              2 броя платежно нареждане от 11.06.2018г. за внесен депозит в банка “ОББ”, клон Ямбол в размер на 541.70 лв. – оригинал, копие на документ за самоличност на Мариян Стойчев Тен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35609.86.104 с площ               2 160 кв.м. от обект “Стопански двор” с. Калчево е в размер на 27 000 лв. /двадесет и седем хиляди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0, подаден и вписан в 11.33 часа на 12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евега - Станев и сие”                                 с. Симео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Станев, 1 брой потвърждение за плащане от 11.06.2018г. за внесен депозит в “Райвайзенбанк” клон Ямбол в размер на 346.10 лв. – оригинал, копие на документ за самоличност на Георги Станев – управител на СД „Невега – Станев и сие” и копие на Булс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66456.30.45 с площ               1 380 кв.м. от обект “Стопански двор” с. Симеоново е в размер на 3 481 лв. /три хиляди четиристотин осемдесет и един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1, подаден и вписан в 11.35 часа на 12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евега - Станев и сие”                                 с. Симео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Станев, 1 брой потвърждение за плащане от 11.06.2018г. за внесен депозит в “Райвайзенбанк” клон Ямбол в размер на 243.30 лв. – оригинал, копие на документ за самоличност на Георги Станев – управител на СД „Невега – Станев и сие” и копие на Булс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ата цена от кандидата за имот с идентификатор 66456.30.44 с площ               970 кв.м. от обект “Стопански двор” с. Симеоново е в размер на 2 453 лв. /две хиляди четиристотин петдесет и три лв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2, подаден и вписан в 16.24 часа на 12.06.2018г. за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бщ търг” в регистъра на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нелина Димитрова Наумова от                                  гр. Сливен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жа Наумова, 1 брой платежно нареждане от 11.06.2018г. за внесен депозит в “Централна кооперативна банка”, клон Сливен в размер на 2 506.88 лв. – оригинал, копие на документ за самоличност на Венелина Димитрова Наум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297- 139 / 10.05.2018г. на Директора на ОД “Земеделие” гр. Ямбол. и чл. 56ж, чл.56з, ал. 6 от ППЗСПЗЗ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ъгласно точка 7 от Заповед № РД - 07 - 1297 - 139/10.05.2018г. на Директора на ОД “Земеделие” гр. Ямбол и чл. 56к, ал. 3, т. 1 от ППЗСПЗЗ заявлението не е подписано от заявителя – Венелина Димитрова Наумова. В предвид гореизложеното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не приема документите за редов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Имоти, за които няма подадени заявления за участие в търг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1006" w:right="-17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Съседи”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tbl>
      <w:tblPr>
        <w:tblW w:w="7196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1560"/>
        <w:gridCol w:w="2409"/>
        <w:gridCol w:w="141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 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/по КВС и КК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дка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0306.4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.0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0306.4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.0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0306.4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.7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06" w:right="-170" w:hanging="36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Общ търг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4569460" cy="411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231"/>
                              <w:gridCol w:w="2127"/>
                              <w:gridCol w:w="212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на имо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 xml:space="preserve">/по КВС и КК/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 xml:space="preserve">Площ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/дка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Боляр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Сит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97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.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Боян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47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5.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Боян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47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.7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Гранит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25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5.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Гранит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25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.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Малък Манаст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860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1.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Малък Манаст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85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0.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Малък Манаст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85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8.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Малък Манаст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85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4.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Малък Манаст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85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3.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Малък Манаст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85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.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Лес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43459.181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.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Елхо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Лес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43459.181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4.5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Тунджа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Безм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3229.6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4.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Тунджа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. Чел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80306.4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.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Тунджа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. Боядж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05952.51.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2.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трал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Чар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95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.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трал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Чар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95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8.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трал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Чар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95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1.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трал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. Чар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95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10.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трал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. Зимни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5.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трал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. Саранс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16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2.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bg-BG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Стралдж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с. Иречеко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0000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bg-BG"/>
                                    </w:rPr>
                                    <w:t>5.8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24.35pt;mso-wrap-distance-left:7.05pt;mso-wrap-distance-right:7.05pt;mso-wrap-distance-top:0pt;mso-wrap-distance-bottom:0pt;margin-top:13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231"/>
                        <w:gridCol w:w="2127"/>
                        <w:gridCol w:w="2126"/>
                        <w:gridCol w:w="1134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на имо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/по КВС и КК/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 xml:space="preserve">Площ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/дка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Боляр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Сит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97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.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Боян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47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5.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Боян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47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.7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Гранит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25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5.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Гранит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25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.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Малък Манаст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860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1.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Малък Манаст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85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0.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Малък Манаст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85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8.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Малък Манаст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85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4.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Малък Манаст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85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3.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Малък Манаст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85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.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Лес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43459.181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.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Елхо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Лес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43459.181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4.5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Тунджа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Безме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3229.6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4.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Тунджа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. Чел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80306.4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.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Тунджа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. Боядж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05952.51.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2.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трал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Чар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95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.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трал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Чар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95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8.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трал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Чар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95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1.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трал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. Чар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95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10.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трал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. Зимниц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5.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трал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. Саранс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16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2.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bg-BG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Стралдж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с. Иречеко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0000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bg-BG"/>
                              </w:rPr>
                              <w:t>5.8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ед извършената проверка на подадените в ОД “Земеделие” гр. Ямбол, 12 броя заявления по образец, по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„общ търг”, съгласно чл. 56к от ППЗСПЗЗ за участие в търга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с идентификатор 48101.144.2 с площ 4 788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 №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Миладиновци, общ. «Тунджа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 953.65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„Инана” ООД с. Бот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 - 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7 500.00 лв. /седем хиляди и петстотин лв./ 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-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Лаки – 97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Боте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 000.00 лв. /седем хиляди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с идентификатор 18259.190.25 с площ 17 263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Стопански двор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ълъбинци, общ. «Тунджа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 068.78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Николай Николаев Стой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 - 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25 100.00 лв. /двадесет и пет хиляди и сто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с идентификатор 35609.86.1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10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Калч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„Тунджа”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 417.0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Мариян Стойчев Тене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 - 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27 000.00 лв. /двадесет и седем хиляди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Христо Тодоров Димитров от с. Калче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 650.00 лв. /седемнадесет хиляди шестстотин и петдесет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трет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„Тенев и Харалампус” ООД с. Калче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по - ниска цена от тази на втор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000.00 лв. /десет хиляди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а четвърт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Александър Стоянов Тенев от с. Калче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по - ниска цена от тази на трет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 000.00 лв. /осем хиляди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с идентификатор 66456.30.44 с площ 9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имео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„Тунджа”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433.0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СД „Невега – Станев и сие” с. Симео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2 453.00 лв. /две хиляди четиристотин петдесет и три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с идентификатор 66456.30.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8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имео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„Тунджа”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46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СД „Невега – Станев и сие” с. Симео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48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0 лв. /три хиляди четиристотин осемдесет и един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214033 с площ 4 8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Зим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Стралджа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 078.0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„Алианс Агрикол – АЛАГ” ООД с. Окоп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25 200.00 лв. /двадесет и пет хиляди и двеста лв.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56м, ал. 2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ът се обявява на информационното табло на ОД „Земеделие” гр. Ямбол и на интернет страницата на дир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56м, ал. 3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ите заедно със заявленията, приложенията към тях и възраженията се изпращат за одобряване от министъра на земеделието, храните и горит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протокол се състави в три еднообразни екземпля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П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Пенка Михайлова-Трифонова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:    / П /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Анна Кънева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ове:   / П /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Красимир Желев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254" w:bottom="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х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2"/>
        <w:szCs w:val="22"/>
      </w:rPr>
      <w:t xml:space="preserve"> </w: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3:00Z</dcterms:created>
  <dc:creator>ADMINISTRATOR</dc:creator>
  <dc:description/>
  <cp:keywords/>
  <dc:language>en-US</dc:language>
  <cp:lastModifiedBy>Gigabyte</cp:lastModifiedBy>
  <cp:lastPrinted>2018-06-19T10:33:00Z</cp:lastPrinted>
  <dcterms:modified xsi:type="dcterms:W3CDTF">2018-06-21T06:13:00Z</dcterms:modified>
  <cp:revision>532</cp:revision>
  <dc:subject/>
  <dc:title>ДО</dc:title>
</cp:coreProperties>
</file>