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hanging="7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ЯВАМ: …………………..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УМЕН ПОРОЖАНОВ 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 НА ЗЕМЕДЕЛИЕТО,  ХРАНИТЕ И ГОРИТЕ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15.08.2017г., на основание Заповед № РД - 07 - 2033 -124 / 10.08.2017г. на Директора на ОД “Земеделие” гр. Ямбол и чл. 56м от ППЗСПЗЗ в сградата на Областна дирекция “Земеделие” гр. Ямбол, комисия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ж. Дора Манолова - Гл. директор на ГД 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грарно развитие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                   </w:t>
        <w:tab/>
        <w:tab/>
        <w:tab/>
        <w:t xml:space="preserve">ОД </w:t>
      </w:r>
      <w:r>
        <w:rPr>
          <w:rFonts w:cs="Times New Roman" w:ascii="Times New Roman" w:hAnsi="Times New Roman"/>
          <w:sz w:val="24"/>
          <w:szCs w:val="24"/>
          <w:lang w:val="eu-ES"/>
        </w:rPr>
        <w:t>“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  <w:lang w:val="eu-ES"/>
        </w:rPr>
        <w:t>”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>Ямб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ретар: </w:t>
      </w:r>
      <w:r>
        <w:rPr>
          <w:rFonts w:cs="Times New Roman" w:ascii="Times New Roman" w:hAnsi="Times New Roman"/>
          <w:sz w:val="24"/>
          <w:szCs w:val="24"/>
          <w:lang w:val="bg-BG"/>
        </w:rPr>
        <w:t>инж.Добринка Ивано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г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сперт в ГД 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грарно развитие </w:t>
      </w:r>
      <w:r>
        <w:rPr>
          <w:rFonts w:cs="Times New Roman" w:ascii="Times New Roman" w:hAnsi="Times New Roman"/>
          <w:sz w:val="24"/>
          <w:szCs w:val="24"/>
          <w:lang w:val="eu-E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в О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u-ES"/>
        </w:rPr>
        <w:t>“З</w:t>
      </w:r>
      <w:r>
        <w:rPr>
          <w:rFonts w:cs="Times New Roman" w:ascii="Times New Roman" w:hAnsi="Times New Roman"/>
          <w:sz w:val="24"/>
          <w:szCs w:val="24"/>
          <w:lang w:val="bg-BG"/>
        </w:rPr>
        <w:t>емеделие</w:t>
      </w:r>
      <w:r>
        <w:rPr>
          <w:rFonts w:cs="Times New Roman" w:ascii="Times New Roman" w:hAnsi="Times New Roman"/>
          <w:sz w:val="24"/>
          <w:szCs w:val="24"/>
          <w:lang w:val="eu-ES"/>
        </w:rPr>
        <w:t xml:space="preserve">” гр. </w:t>
      </w:r>
      <w:r>
        <w:rPr>
          <w:rFonts w:cs="Times New Roman" w:ascii="Times New Roman" w:hAnsi="Times New Roman"/>
          <w:sz w:val="24"/>
          <w:szCs w:val="24"/>
          <w:lang w:val="ru-RU"/>
        </w:rPr>
        <w:t>Ямб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Членов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имир Желев 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. юрисконсулт в Д „АПФСДЧР” в ОД „Земеделие”               гр. Ямбол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е събра във връзка с провеждане на търг с тайно наддаване по реда на чл. 27, ал. 8 от ЗСПЗЗ, за имоти частна държавна собственост /незаети със сгради и съоръжения или прилежащи площи към тях на организации по § 12 и § 29 от ПРЗ на ЗСПЗЗ/, негодни за земеделско ползване и неподлежащи на възстановяване на основание Заповед № РД - 07 - 2033-102/ 07.07.2017г. на Директора на ОД “Земеделие” гр. Ямбол, публикувана във  вестник “Ало Ямбол” бр. 28/10.07.2017г. и на интернет страницата на дирекцията и МЗХ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рок до 09.08.2017 г. в ОД “Земеделие” гр. Ямбол са постъпили 5 броя запечатани плика с тръжни документи с вх. номера: от № 1 до № 5 от регистъра на ОД “Земеделие”                       гр. Ямбол за участие в търг по реда на чл. 27, ал. 8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Комисията разгледа постъпилите заявления за участие в обявения търг, за продажба на следните имо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29701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47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Сит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Боляр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 894.56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етири хиляди осемстотин деветдесет и четири лв. и петдесет и шест ст./; 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    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47201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5 09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Боян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3 542.39 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десет и три хиляди петстотин четиридесет и два лв. и тридесет и девет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47200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74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Боян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 723.67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 хиляди седемстотин двадесет и три лв. и шестдесет и седем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22500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5 22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Гранит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 339.56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сет хиляди триста тридесет и девет лв. и петдесет и шес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22500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 71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Гранит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 395.50 лв. </w:t>
      </w:r>
      <w:r>
        <w:rPr>
          <w:rFonts w:cs="Times New Roman" w:ascii="Times New Roman" w:hAnsi="Times New Roman"/>
          <w:sz w:val="24"/>
          <w:szCs w:val="24"/>
          <w:lang w:val="bg-BG"/>
        </w:rPr>
        <w:t>/три хиляди триста деветдесет и пет лв. и петдесе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8600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1 07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Малък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1 718.60 лв. </w:t>
      </w:r>
      <w:r>
        <w:rPr>
          <w:rFonts w:cs="Times New Roman" w:ascii="Times New Roman" w:hAnsi="Times New Roman"/>
          <w:sz w:val="24"/>
          <w:szCs w:val="24"/>
          <w:lang w:val="bg-BG"/>
        </w:rPr>
        <w:t>/четиридесет и една хиляди седемстотин и осемнадесет лв. и шестдесе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8500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0 36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Малък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 516.76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хиляди петстотин и шестнадесет лв. и седемдесет и шес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8500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8 04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Малък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 935.04 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надесет хиляди деветстотин тридесет и пет лв. и четири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8500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4 36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Малък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 632.80 лв. </w:t>
      </w:r>
      <w:r>
        <w:rPr>
          <w:rFonts w:cs="Times New Roman" w:ascii="Times New Roman" w:hAnsi="Times New Roman"/>
          <w:sz w:val="24"/>
          <w:szCs w:val="24"/>
          <w:lang w:val="bg-BG"/>
        </w:rPr>
        <w:t>/осем хиляди шестстотин тридесет и два лв. и осемдесе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8501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3 33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Малък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 603.30 лв. </w:t>
      </w:r>
      <w:r>
        <w:rPr>
          <w:rFonts w:cs="Times New Roman" w:ascii="Times New Roman" w:hAnsi="Times New Roman"/>
          <w:sz w:val="24"/>
          <w:szCs w:val="24"/>
          <w:lang w:val="bg-BG"/>
        </w:rPr>
        <w:t>/шест хиляди шестстотин и три лв. и тридесе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8501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47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Малък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36.54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стотин тридесет и шест лв. и петдесет и четири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43459.181.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45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План на новообразуваните имоти”                    с. Лес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92.98 лв. </w:t>
      </w:r>
      <w:r>
        <w:rPr>
          <w:rFonts w:cs="Times New Roman" w:ascii="Times New Roman" w:hAnsi="Times New Roman"/>
          <w:sz w:val="24"/>
          <w:szCs w:val="24"/>
          <w:lang w:val="bg-BG"/>
        </w:rPr>
        <w:t>/осемстотин деветдесет и два лв. и деветдесет и осем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43459.181.1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4 544 кв.м. от обект: “План на новообразуваните имоти” с. Лес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Елхово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 997.12 лв. </w:t>
      </w:r>
      <w:r>
        <w:rPr>
          <w:rFonts w:cs="Times New Roman" w:ascii="Times New Roman" w:hAnsi="Times New Roman"/>
          <w:sz w:val="24"/>
          <w:szCs w:val="24"/>
          <w:lang w:val="bg-BG"/>
        </w:rPr>
        <w:t>/осем хиляди деветстотин деветдесет и седем лв. и дванадесет ст./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14400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4 78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 № 1”                                      с. Миладинов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 953.6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шест хиляди деветстотин петдесет и три лв. и шестдесет и пет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6100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4 47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                                     с. Безме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 440.6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 хиляди четиристотин четиридесет лв. и шестдесет и четири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04101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1 07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 078.04 лв. </w:t>
      </w:r>
      <w:r>
        <w:rPr>
          <w:rFonts w:cs="Times New Roman" w:ascii="Times New Roman" w:hAnsi="Times New Roman"/>
          <w:sz w:val="24"/>
          <w:szCs w:val="24"/>
          <w:lang w:val="bg-BG"/>
        </w:rPr>
        <w:t>/шестнадесет хиляди седемдесет и осем лв. и четири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04101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7 08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9 330.28 лв. </w:t>
      </w:r>
      <w:r>
        <w:rPr>
          <w:rFonts w:cs="Times New Roman" w:ascii="Times New Roman" w:hAnsi="Times New Roman"/>
          <w:sz w:val="24"/>
          <w:szCs w:val="24"/>
          <w:lang w:val="bg-BG"/>
        </w:rPr>
        <w:t>/тридесет и девет хиляди триста и тридесет лв. и двадесет и осем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101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7 75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 264.66 лв. </w:t>
      </w:r>
      <w:r>
        <w:rPr>
          <w:rFonts w:cs="Times New Roman" w:ascii="Times New Roman" w:hAnsi="Times New Roman"/>
          <w:sz w:val="24"/>
          <w:szCs w:val="24"/>
          <w:lang w:val="bg-BG"/>
        </w:rPr>
        <w:t>/единадесет хиляди двеста шестдесет и четири лв. и шестдесет и шес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101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25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 277.12 лв. </w:t>
      </w:r>
      <w:r>
        <w:rPr>
          <w:rFonts w:cs="Times New Roman" w:ascii="Times New Roman" w:hAnsi="Times New Roman"/>
          <w:sz w:val="24"/>
          <w:szCs w:val="24"/>
          <w:lang w:val="bg-BG"/>
        </w:rPr>
        <w:t>/три хиляди двеста седемдесет и седем лв. и дванадесе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19002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7 26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Гълъбин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5 068.78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двадесет и пет хиляди шестдесет и осем лв. и седемдесет и осем ст./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кв. 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6 7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в регулация               с. Голям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 266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тринадесет хиляди двеста шестдесет и шест лв. и 0.00 ст./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b/>
          <w:sz w:val="24"/>
          <w:szCs w:val="24"/>
        </w:rPr>
        <w:t>X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І, кв. 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 7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в регулация               с. Голям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 590.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четири  хиляди петстотин и деветдесет лв. и 0.00 ст./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5112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63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Боядж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 554.56 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 хиляди петстотин петдесет и четири лв. и петдесет и шест ст./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1115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1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Моги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общ. «Тун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 267.00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пет хиляди двеста шестдесет и седем лв. /; 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-  № 08610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 площ от 2 16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 с. Калче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 общ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Тунджа» 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417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 хиляди четиристотин и  седемнадесет  лв. 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9500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4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Страл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72.9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 хиляди седемдесет и два лв. и деветдесет и осем ст./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 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0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82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Страл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744.4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хиляди седемстотин четиридесет и четири лв. и четиридесет и девет ст./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09501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8 606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Страл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8 175.85 лв. </w:t>
      </w:r>
      <w:r>
        <w:rPr>
          <w:rFonts w:cs="Times New Roman" w:ascii="Times New Roman" w:hAnsi="Times New Roman"/>
          <w:sz w:val="24"/>
          <w:szCs w:val="24"/>
          <w:lang w:val="bg-BG"/>
        </w:rPr>
        <w:t>/осемнадесет хиляди сто седемдесет и пет лв. и осемдесет и пет ст./;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09501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1 14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Страл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3 529.77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и три хиляди петстотин двадесет и девет лв. и седемдесет и седем ст./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- № 09501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0 60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Чард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Страл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 404.14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вадесет и две хиляди  четиристотин и четири лв. и четиринадесет ст./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001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5 65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Зимниц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Страл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 836.22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шестнадесет хиляди осемстотин тридесет и шест лв. и двадесет и две ст./ и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1610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63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Саранск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Страл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 569.30 лв. </w:t>
      </w:r>
      <w:r>
        <w:rPr>
          <w:rFonts w:cs="Times New Roman" w:ascii="Times New Roman" w:hAnsi="Times New Roman"/>
          <w:sz w:val="24"/>
          <w:szCs w:val="24"/>
          <w:lang w:val="bg-BG"/>
        </w:rPr>
        <w:t>/пет хиляди петстотин шестдесет и девет лв. и тридесет ст./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0009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5 82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. от обект: “Стопански двор” с. Иречек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Стралджа», обл. Ямб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 767.00 лв. </w:t>
      </w:r>
      <w:r>
        <w:rPr>
          <w:rFonts w:cs="Times New Roman" w:ascii="Times New Roman" w:hAnsi="Times New Roman"/>
          <w:sz w:val="24"/>
          <w:szCs w:val="24"/>
          <w:lang w:val="bg-BG"/>
        </w:rPr>
        <w:t>/шестнадесет  хиляди седемстотин шестдесет   и седем лв. и 0.00 ст.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отваряне на пликовете с постъпилите заявления за участие в обявения търг с тайно наддаване, за продажбата на имоти частна държавна собственост, негодни за земеделско ползване и неподлежащи на възстановяване, и разглеждането им, комисия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 О Н С Т А Т И Р 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1, подаден и вписан в 14.09 часа на 21.07.2017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 Димитров Христов от с. Моги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.Тундж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Христов за поземлен имот № 011155 от обект стопански двор – с.Могила; 1 брой платежно нареждане от 21.07.2017г. за внесен депозит в Банка “ДСК”- клон Ямбол в размер на 526.70 лв. – оригинал; копие на документ за самоличност на Христо Димитров Христов; договори за замяна на недвижими имоти №№ ІІ-1377/21.06.2005г. и  ІІ-2452/11.10.2006г. вписани в Агенция по вписванията за имоти с  № 011156 , № 011154 и № 011043 – съседни имоти на имот № 01115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2033 - 102 / 07.07.2017г. на Директора на ОД “Земеделие” гр. Ямбол. и чл. 56ж, чл.56з, ал.6 от ППЗСПЗЗ, с което документите бяха приети за редов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2, подаден и вписан в 14.47 часа на 21.07.2017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лчо Петров Въл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Голям манастир</w:t>
      </w:r>
      <w:r>
        <w:rPr>
          <w:rFonts w:cs="Times New Roman" w:ascii="Times New Roman" w:hAnsi="Times New Roman"/>
          <w:sz w:val="24"/>
          <w:szCs w:val="24"/>
          <w:lang w:val="bg-BG"/>
        </w:rPr>
        <w:t>, комисията констатира наличието на 1 брой заявление подписано от г-н Вълчев за УПИ ХІІІ в кв.50 от обект „Стопански двор” в регулация – с.Голям манастир; 1 брой платежно нареждане от 20.07.2017г. за внесен депозит в „</w:t>
      </w:r>
      <w:r>
        <w:rPr>
          <w:rFonts w:cs="Times New Roman" w:ascii="Times New Roman" w:hAnsi="Times New Roman"/>
          <w:sz w:val="24"/>
          <w:szCs w:val="24"/>
        </w:rPr>
        <w:t>ASSE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- клон Ямбол в размер на 459.00 лв. – оригинал;  копие на документ за самоличност на Вълчо Петров Вълчев; нот. акт за покупко-продажба  № 67 от 27.01.2003г. за дворно място, поземлен имот № 465, кв.50, Удостоверение изх.№9400-2158-/1/ от 21.07.2017г. на общ.Тунджа,  че поземлен имот № 465 е идентичен с УПИ Х-465 в кв.50, след изменение на ПУП-ПРЗ и е  с отреждане “за складова дейност” 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мисията установи, че внесения депозит отговаря на изискванията, съгласно Заповед № РД - 07 - 2033 - 102 / 07.07.2017г. на Директора на ОД “Земеделие” гр. Ямбол. и чл. 56ж, чл.56з, ал.6 от ППЗСПЗЗ., но приложените документи за собственост са несъотносими към прилагането на чл.27, ал.8, изр.2 от ЗСПЗЗ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3, подаден и вписан в 10.27 часа на 26.07.2017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ИНАНА” ООД, с. Ботево, общ.Тунд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Нойко Динев Петров за поземлен имот № 144002 от обект „Стопански двор №1” с.Миладиновци; 1 брой платежно нареждане от 26.07.2017г. за внесен депозит в “ООБ” - клон Ямбол в размер на 700.00 лв. – оригинал; извлечение от Търговски регистър на 25.07.2017г.; нот.акт за продажба на селскостопанска сграда в имот №144001 -  № 186 от 30.03.2004 г.; скица на имот № 144001по КВС на с.Миладиновци с изтекъл срок на валидност.</w:t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внесения депозит отговаря на изискванията, съгласно Заповед № РД - 07 - 2033 -102 / 07.07.2017г. на Директора на ОД “Земеделие” гр. Ямбол. и чл. 56ж, чл.56з, ал.6 от ППЗСПЗЗ, но приложените документи за собственост са несъотносими към прилагането на чл.27, ал.8, изр.2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4, подаден и вписан в 10.06 часа на 31.07.2017г. в регистъра на                 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Лаки-97” ООД, с. Ботево, общ.Тунд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Нойко Динев Петров за поземлен имот № 144002 от обект „Стопански двор №1” с.Миладиновци; 1 брой платежно нареждане от 31.07.2017г. за внесен депозит в “ООБ” клон Ямбол в размер на 697.00 лв. – оригинал; извлечение от Търговски регистър на 30.07.2017г.; нот.акт за покупко-продажба № 34 от 01.10.2010 г. на имот № 25321 с начин на трайно ползване – н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внесения депозит отговаря на изискванията, съгласно Заповед № РД - 07 - 2033 -102 / 07.07.2017г. на Директора на ОД “Земеделие” гр. Ямбол. и чл. 56ж, чл.56з, ал.6 от ППЗСПЗЗ, но приложените документи за собственост са несъотносими към прилагането на чл.27, ал.8, изр.2 от ЗСПЗЗ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лик с вх. № 5, подаден и вписан в 15.24 часа на 08.08.2017г. в регистъра на  ОД “Земеделие” гр. Ямбол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 Иванов Христ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с. Могил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та констатира наличието на 1 брой заявление подписано от г-н Христов за поземлен имот № 011155 от обект стопански двор – с.Могила; 1 брой платежно нареждане от 07.08.2017г. за внесени депозити в банка “ДСК” - клон Ямбол в размер на 526.70 лв. – оригинал; копие на документ за самоличност-1 бр.; нот.акт за покупко-продажба на масивна едноетажна сграда № 104 от 29.11.2013г., построена в  имот № 011152 без уредена собственост върху земята ; скица на имот № 01115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внесения депозит отговаря на изискванията, съгласно Заповед № РД - 07 - 2033 - 102 / 07.07.2017г. на Директора на ОД “Земеделие” гр. Ямбол. и чл. 56ж, чл.56з, ал.6 от ППЗСПЗЗ, но приложените документи за собственост са несъотносими към прилагането на чл.27, ал.8, изр.2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оземлени имоти с №№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№ 297013 с площ 2 472 кв.м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обект: „План на новообразуваните имоти”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Ситово, общ. Боляров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</w:t>
        <w:tab/>
        <w:t xml:space="preserve">- № 472019 с площ 15 093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Стопански двор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Бояново,                общ. Елх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№ 472009 с площ 2 741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Стопански двор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Бояново,                    общ. Елх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№ 225001 с площ 5 222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Гранитово, общ. Елх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№ 225003 с площ 1 715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Гранитово, общ. Елхов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№ 186002 с площ 21 070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Малък Манастир, общ. Елхов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 xml:space="preserve">- № 185001 с площ 10 362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Малък Манастир, общ. Елхово;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№ 185003 с площ 8 048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Малък Манастир, общ. Елх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- № 185004 с площ 4 360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Малък Манастир, общ. Елхово;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№ 185012 с площ 3 335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Малък Манастир, общ. Елхово;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№ 186017 с площ 473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с. Малък Манастир, общ. Елхово;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№ 43459.181.7 с площ 451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Лесово, общ. Елхово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№ 43459.181.13 с площ 4 544 кв.м. </w:t>
      </w:r>
      <w:r>
        <w:rPr>
          <w:rFonts w:cs="Times New Roman" w:ascii="Times New Roman" w:hAnsi="Times New Roman"/>
          <w:sz w:val="24"/>
          <w:szCs w:val="24"/>
          <w:lang w:val="bg-BG"/>
        </w:rPr>
        <w:t>от обект: „План на новообразуваните имоти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Лесово, общ. Елхово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61003 с площ 4 470 кв.м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ект “Стопански двор”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Безмер, общ. “Тунджа”;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101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11 07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; </w:t>
      </w:r>
    </w:p>
    <w:p>
      <w:pPr>
        <w:pStyle w:val="Normal"/>
        <w:overflowPunct w:val="true"/>
        <w:autoSpaceDE w:val="true"/>
        <w:ind w:firstLine="144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04101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7 08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“Стопански двор”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; 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101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7 75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Тунджа», обл. Ямбол;   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4101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2 25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Чел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                    общ. «Тунджа», обл. Ямбол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190025 с площ 17 265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Гълъбин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                    общ. «Тунджа», обл. Ямбол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УПИ </w:t>
      </w:r>
      <w:r>
        <w:rPr>
          <w:rFonts w:cs="Times New Roman" w:ascii="Times New Roman" w:hAnsi="Times New Roman"/>
          <w:b/>
          <w:bCs/>
          <w:sz w:val="24"/>
          <w:szCs w:val="24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кв. 50 с площ 6 700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в регулация с. Голям Манасти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общ. «Тунджа», обл. Ямбол;</w:t>
      </w:r>
    </w:p>
    <w:p>
      <w:pPr>
        <w:pStyle w:val="Normal"/>
        <w:tabs>
          <w:tab w:val="clear" w:pos="720"/>
          <w:tab w:val="left" w:pos="142" w:leader="none"/>
        </w:tabs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051120 с площ 2 630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Боядж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                    общ. «Тунджа», обл. Ямбол;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№ 08610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 площ от 2 16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с. Калче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 общ.«Тунджа» , обл. Ямб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9500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 площ 2 40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общ. Стралдж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- № 095008 с площ 82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общ. Стралдж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- № 095014 с площ 8 6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     общ. Стралдж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- № 095015 с площ 11 14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   общ. Стралджа;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>- № 095016 с площ 10 60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. Чарда,                          общ. Стралджа, обл. Ямбол;  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040010 с площ 5 659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Зимниц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                    общ. Стралджа, обл. Ямбол и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№ 016103 с площ 2 637 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Саранск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Стралджа, обл. Ямбол 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№ 00009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 площ от 5 82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в.м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 обект: “Стопански двор”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. Иречеков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                    общ. «Стралджа», обл. Ямбол,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яма постъпили заявлен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извършената проверка на подадените в ОД “Земеделие” гр. Ямбол, 5 броя заявления по образец, съгласно чл. 56к от ППЗСПЗЗ за участие в търга, комисия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  Е  Ш 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sz w:val="24"/>
          <w:szCs w:val="24"/>
          <w:lang w:val="bg-BG"/>
        </w:rPr>
        <w:t>. Недопуска до класиране в обявената тръжна процедура със  Заповед № РД - 07 - 2033-102/ 07.07.2017г. на Директора на ОД “Земеделие” гр. Ямбол следните заяви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Христо Димитров Хрис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единствен  съсед, подал заявление за участие в тър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Вълчо Петров Вълч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те документи не отговарят на изискванията на чл.27, ал.8, изр.2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ИНАНА” ООД, с. Ботево, общ.Тунджа -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те документи не отговарят на изискванията на чл.27, ал.8, изр.2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Лаки-97” ООД, с. Ботево, общ.Тунджа - 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те документи не отговарят на изискванията на чл.27, ал.8, изр.2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Христо Иванов Христ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приложените документи не отговарят на изискванията на чл.27, ал.8, изр.2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 на директора на ОД”Земеделие” гр.Ямбол да се прекрати първа процедура  по провеждането на търг с тайно наддаване за придобиване на собственост върху незастроени поземлени имоти, обявена със  Заповед № РД - 07 - 2033-102/ 07.07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56м, ал. 2 от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токолът се обявява на информационното табло на ОД „Земеделие” гр. Ямбол и на интернет страницата на дирекция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от обявяването му участниците в търга могат да направят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писмени възражения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о тръжната комис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ият протокол се състави в три еднообразни екземпля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  <w:tab w:val="left" w:pos="67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мисия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п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инж. Дора Манолова 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ретар: /п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инж. Добринка Иванова 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:   /п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Красимир Желев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254" w:bottom="3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3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3:00Z</dcterms:created>
  <dc:creator>ADMINISTRATOR</dc:creator>
  <dc:description/>
  <cp:keywords/>
  <dc:language>en-US</dc:language>
  <cp:lastModifiedBy>Gigabyte</cp:lastModifiedBy>
  <cp:lastPrinted>2017-08-21T09:17:00Z</cp:lastPrinted>
  <dcterms:modified xsi:type="dcterms:W3CDTF">2017-08-21T06:19:00Z</dcterms:modified>
  <cp:revision>130</cp:revision>
  <dc:subject/>
  <dc:title>ДО</dc:title>
</cp:coreProperties>
</file>