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МЕН ПОРОЖАНОВ 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, ХРАНИТЕ И ГОРИТ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08.01.2019г. в 14.00 часа, на основание Заповед № РД - 07 - 3 / 03.01.2019г. на Директора на ОД “Земеделие” гр. Ямбол и чл. 107, ал. 6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нка Михайлова –Трифонова - Гл. директор на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Д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>”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Анна Кън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ГД 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имир Желе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 Д „АПФСДЧР” в ОД „Земеделие”               гр. Ямбол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за придобиване на право на собственост по реда на § 12а от ПЗР на ЗСПЗЗ, на основание Заповед № РД - 07 - 82 / 22.11.2018г. на Директора на ОД “Земеделие” гр. Ямбол, публикувана във вестник “Ало Ямбол” бр. 48/26.11.2018г. и на интернет страницата на дирекцията и МЗХ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27.12.2018г. в ОД “Земеделие” гр. Ямбол са постъпили 2 броя запечатани плика с тръжни документи с вх. номера: от № 1 до № 2 от регистъра на ОД “Земеделие”                 гр. Ямбол за участие в търг по реда на чл. 27, ал. 9 от ЗСПЗЗ, във връзка с чл. 106, ал. 12 и         ал. 13 от ППЗСПЗЗ за придобиване право на собственост върху земеделски земи, представляващи имоти по § 12а от ПЗР на ЗСПЗЗ, находящи се извън урбанизираната територ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разгледа постъпилите заявления за участие в обявения търг, по реда на постъпването и регистрирането им по входящ ред в регистъра на ОД „Земеделие” Ям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0.50 часа на 20.12.2018г. – 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Фока – Стоя Николо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ефан Карадж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жа Николова, 1 брой потвърждение за плащане от 19.12.2018г. за внесен депозит в „Уникредит БулБанк” - клон Ямбол в размер на 2 710.60 лв. – оригинал, копие на документ за самоличност на Стоя Николова – управител на Е „Фока – Стоя Николова”, удостоверение от Търговския регистър и копие на Булст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82 / 22.11.2018г. на Директора на ОД “Земеделие” гр. Ямбол. и чл. 106, ал. 6 и 9 и       чл. 107 от ППЗСПЗЗ, с което документите бяха приети за редов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поземлен имот № 121030 с площ 13 513 кв.м., с НТП „стопански двор – пасище, мера” с. Голямо Крушево е в размер на 27 200.00 лв. /двадесет и седем хиляди и двеста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0.55 часа на 20.12.2018г. – 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гролес Димов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ефан Карадж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Димов, 1 брой потвърждение за плащане от 19.12.2018г. за внесен депозит в “Уникредит Булбанк” клон Ямбол в размер на 2 710.60 лв. – оригинал, копие на документ за самоличност на Николай Димов – управител на „Агролес Димов” ЕООД, удостоверение от Търговския регистър и копие на Булст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82 / 22.11.2018г. на Директора на ОД “Земеделие” гр. Ямбол. и чл. 106, ал. 6 и 9 и       чл. 107 от ППЗСПЗЗ, с което документите бяха приети за редов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поземлен имот № 121030 с площ 13 513 кв.м., с НТП „стопански двор – пасище, мера” с. Голямо Крушево е в размер на 27 300.00 лв. /двадесет и седем хиляди и триста лв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ед извършената проверка на подадените в ОД “Земеделие” гр. Ямбол, 2 броя заявления по образец, в едно с приложените документи, се установи, че същите отговарят на изискванията на чл. 106, ал. 13 от ППЗСПЗЗ за участие в търга, и на основание чл. 107, ал. 7 от ППЗСПЗЗ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ласира предложенията и определи за спечелил търга кандидат предложил най-висока цена за имота, както следв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121030 с площ 13 513 кв.м., НТП „стопански двор – пасище, мера” по КВС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Голямо Крушево, общ. Боля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7 106.00 лв. /двадесет и седем хиляди сто и шест лв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Агролес Димов” ЕООД с. Стефан Карадж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 - 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7 300.00 лв. /двадесет и седем хиляди и триста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§ 12а от ПЗР на ЗСПЗЗ, чрез покупко - продажба за обявения имот -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Фока – Стоя Николова” с. Стефан Караджо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 200.00 лв. /двадесет и седем хиляди и двеста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§ 12а от ПЗР на ЗСПЗЗ, чрез покупко – продажба за обявения имот -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07, ал. 9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ът се обявява на информационното табло на ОД „Земеделие” гр. Ямбол и на интернет страницата на дир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07, ал. 10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ите заедно със заявленията, приложенията към тях и възраженията се изпращат за одобряване от министъра на земеделието, храните и гори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П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Пенка Михайлова-Трифоно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:     / П 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Анна Къне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   / П 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Красимир Желев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3:00Z</dcterms:created>
  <dc:creator>ADMINISTRATOR</dc:creator>
  <dc:description/>
  <cp:keywords/>
  <dc:language>en-US</dc:language>
  <cp:lastModifiedBy>Gigabyte</cp:lastModifiedBy>
  <cp:lastPrinted>2019-01-08T13:41:00Z</cp:lastPrinted>
  <dcterms:modified xsi:type="dcterms:W3CDTF">2019-01-09T07:29:00Z</dcterms:modified>
  <cp:revision>601</cp:revision>
  <dc:subject/>
  <dc:title>ДО</dc:title>
</cp:coreProperties>
</file>