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7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040" w:hanging="7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040" w:hanging="7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040" w:hanging="7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ДОБРЯВАМ: …………………..</w:t>
      </w:r>
    </w:p>
    <w:p>
      <w:pPr>
        <w:pStyle w:val="Normal"/>
        <w:tabs>
          <w:tab w:val="clear" w:pos="720"/>
          <w:tab w:val="left" w:pos="799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УМЕН ПОРОЖАНОВ  </w:t>
      </w:r>
    </w:p>
    <w:p>
      <w:pPr>
        <w:pStyle w:val="Normal"/>
        <w:tabs>
          <w:tab w:val="clear" w:pos="720"/>
          <w:tab w:val="left" w:pos="799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ИНИСТЪР НА ЗЕМЕДЕЛИЕТО, ХРАНИТЕ И ГОРИТЕ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Р О Т О К О 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Днес, 03.09.2018г. в 14.00 часа, на основание Заповед № РД - 07 - 34 / 30.08.2018г. на Директора на ОД “Земеделие” гр. Ямбол и чл. 56м от ППЗСПЗЗ в сградата на Областна дирекция “Земеделие” гр. Ямбол, комисия в съста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Председател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Анна Кънев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u-RU"/>
        </w:rPr>
        <w:t>ст.</w:t>
      </w:r>
      <w:r>
        <w:rPr>
          <w:rFonts w:cs="Times New Roman" w:ascii="Times New Roman" w:hAnsi="Times New Roman"/>
          <w:sz w:val="24"/>
          <w:szCs w:val="24"/>
          <w:lang w:val="eu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ксперт ГД  </w:t>
      </w:r>
      <w:r>
        <w:rPr>
          <w:rFonts w:cs="Times New Roman" w:ascii="Times New Roman" w:hAnsi="Times New Roman"/>
          <w:sz w:val="24"/>
          <w:szCs w:val="24"/>
          <w:lang w:val="eu-ES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>АР</w:t>
      </w:r>
      <w:r>
        <w:rPr>
          <w:rFonts w:cs="Times New Roman" w:ascii="Times New Roman" w:hAnsi="Times New Roman"/>
          <w:sz w:val="24"/>
          <w:szCs w:val="24"/>
          <w:lang w:val="eu-ES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u-ES"/>
        </w:rPr>
        <w:t>в ОД “З</w:t>
      </w:r>
      <w:r>
        <w:rPr>
          <w:rFonts w:cs="Times New Roman" w:ascii="Times New Roman" w:hAnsi="Times New Roman"/>
          <w:sz w:val="24"/>
          <w:szCs w:val="24"/>
          <w:lang w:val="bg-BG"/>
        </w:rPr>
        <w:t>емеделие</w:t>
      </w:r>
      <w:r>
        <w:rPr>
          <w:rFonts w:cs="Times New Roman" w:ascii="Times New Roman" w:hAnsi="Times New Roman"/>
          <w:sz w:val="24"/>
          <w:szCs w:val="24"/>
          <w:lang w:val="eu-ES"/>
        </w:rPr>
        <w:t xml:space="preserve">” гр. </w:t>
      </w:r>
      <w:r>
        <w:rPr>
          <w:rFonts w:cs="Times New Roman" w:ascii="Times New Roman" w:hAnsi="Times New Roman"/>
          <w:sz w:val="24"/>
          <w:szCs w:val="24"/>
          <w:lang w:val="ru-RU"/>
        </w:rPr>
        <w:t>Ямбо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 xml:space="preserve">Секретар: </w:t>
      </w:r>
      <w:r>
        <w:rPr>
          <w:rFonts w:cs="Times New Roman" w:ascii="Times New Roman" w:hAnsi="Times New Roman"/>
          <w:sz w:val="24"/>
          <w:szCs w:val="24"/>
          <w:lang w:val="ru-RU"/>
        </w:rPr>
        <w:t>Красимир Желев -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л. юрисконсулт Д „АПФСДЧР” в ОД „Земеделие”               гр. Ямбол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Членов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нж. Диана Чолакова - Майсторов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ст.</w:t>
      </w:r>
      <w:r>
        <w:rPr>
          <w:rFonts w:cs="Times New Roman" w:ascii="Times New Roman" w:hAnsi="Times New Roman"/>
          <w:sz w:val="24"/>
          <w:szCs w:val="24"/>
          <w:lang w:val="eu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ксперт ГД  </w:t>
      </w:r>
      <w:r>
        <w:rPr>
          <w:rFonts w:cs="Times New Roman" w:ascii="Times New Roman" w:hAnsi="Times New Roman"/>
          <w:sz w:val="24"/>
          <w:szCs w:val="24"/>
          <w:lang w:val="eu-ES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>АР</w:t>
      </w:r>
      <w:r>
        <w:rPr>
          <w:rFonts w:cs="Times New Roman" w:ascii="Times New Roman" w:hAnsi="Times New Roman"/>
          <w:sz w:val="24"/>
          <w:szCs w:val="24"/>
          <w:lang w:val="eu-ES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u-ES"/>
        </w:rPr>
        <w:t>в ОД “З</w:t>
      </w:r>
      <w:r>
        <w:rPr>
          <w:rFonts w:cs="Times New Roman" w:ascii="Times New Roman" w:hAnsi="Times New Roman"/>
          <w:sz w:val="24"/>
          <w:szCs w:val="24"/>
          <w:lang w:val="bg-BG"/>
        </w:rPr>
        <w:t>емеделие</w:t>
      </w:r>
      <w:r>
        <w:rPr>
          <w:rFonts w:cs="Times New Roman" w:ascii="Times New Roman" w:hAnsi="Times New Roman"/>
          <w:sz w:val="24"/>
          <w:szCs w:val="24"/>
          <w:lang w:val="eu-ES"/>
        </w:rPr>
        <w:t xml:space="preserve">” гр. </w:t>
      </w:r>
      <w:r>
        <w:rPr>
          <w:rFonts w:cs="Times New Roman" w:ascii="Times New Roman" w:hAnsi="Times New Roman"/>
          <w:sz w:val="24"/>
          <w:szCs w:val="24"/>
          <w:lang w:val="ru-RU"/>
        </w:rPr>
        <w:t>Ямбо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се събра във връзка с провеждане на търг с тайно наддаване по реда на чл. 27, ал. 8 от ЗСПЗЗ, за имоти частна държавна собственост /незаети със сгради и съоръжения или прилежащи площи към тях на организации по § 12 и § 29 от ПРЗ на ЗСПЗЗ/, негодни за земеделско ползване и неподлежащи на възстановяване на основание Заповед № РД - 07 - 15 / 26.07.2018г. на Директора на ОД “Земеделие” гр. Ямбол, публикувана във вестник “Ало Ямбол” бр. 31/30.07.2018г. и на интернет страницата на дирекцията и МЗХ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срока до 28.08.2018 г., определен със </w:t>
      </w:r>
      <w:r>
        <w:rPr>
          <w:rFonts w:cs="Times New Roman" w:ascii="Times New Roman" w:hAnsi="Times New Roman"/>
          <w:sz w:val="24"/>
          <w:szCs w:val="24"/>
          <w:lang w:val="bg-BG"/>
        </w:rPr>
        <w:t>заповед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 постъпили 8 /осем/ броя </w:t>
      </w:r>
      <w:r>
        <w:rPr>
          <w:rFonts w:cs="Times New Roman" w:ascii="Times New Roman" w:hAnsi="Times New Roman"/>
          <w:sz w:val="24"/>
          <w:szCs w:val="24"/>
          <w:lang w:val="bg-BG"/>
        </w:rPr>
        <w:t>пликов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</w:t>
      </w:r>
      <w:r>
        <w:rPr>
          <w:rFonts w:cs="Times New Roman" w:ascii="Times New Roman" w:hAnsi="Times New Roman"/>
          <w:sz w:val="24"/>
          <w:szCs w:val="24"/>
          <w:lang w:val="bg-BG"/>
        </w:rPr>
        <w:t>вх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1 до вх. № 3 – по точка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Съседи“ и вх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1 до вх. № 5 – по точка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Общ търг“ от регистъра на ОД ,,Земеделие” Ямбол за провеждане на търгов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 реда на чл. 27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л. 8 от ЗСПЗ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Комисията разгледа постъпилите заявления за участие в обявения търг, по реда на постъпването и регистрирането им по входящ ред в регистъра на ОД „Земеделие” Ямбо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отваряне на пликовете с постъпилите заявления за участие в обявения търг с тайно наддаване, за продажбата на имоти частна държавна собственост, негодни за земеделско ползване и неподлежащи на възстановяване, комисият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 О Н С Т А Т И Р А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плик с вх. № 1, подаден и вписан в 13.59 часа на 07.08.2018г. 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точка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съседи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регистъра на ОД “Земеделие” гр. Ямбол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митър Христов Христов от                                  гр. Ямбол</w:t>
      </w:r>
      <w:r>
        <w:rPr>
          <w:rFonts w:cs="Times New Roman" w:ascii="Times New Roman" w:hAnsi="Times New Roman"/>
          <w:sz w:val="24"/>
          <w:szCs w:val="24"/>
          <w:lang w:val="bg-BG"/>
        </w:rPr>
        <w:t>, комисията констатира наличието на 1 брой заявление подписано от г-н Христов, 1 брой платежно нареждане от 07.08.2018г. за внесен депозит в Банка “ДСК”, клон Ямбол в размер на 526.70 лв. – оригинал, копие на документ за самоличност на Димитър Христов Хрис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Комисията установи, че внесения депозит отговаря на изискванията, съгласно Заповед № РД - 07 - 15 / 26.07.2018г. на Директора на ОД “Земеделие” гр. Ямбол. и чл. 56ж, чл.56з, ал.6 от ППЗСПЗЗ, с което документите бяха приети за редов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лаганата цена от кандидата за имот с идентификатор 48787.11.155 с площ               2 100 кв.м. от обект “Стопански двор” с. Могила е в размер на 5 270 лв. /пет хиляди двеста и седемдесет лв.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плик с вх. № 2, подаден и вписан в 11.43 часа на 08.08.2018г. 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точка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съседи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регистъра на ОД “Земеделие” гр. Ямбол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Хрис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митров Христов от с. Могила</w:t>
      </w:r>
      <w:r>
        <w:rPr>
          <w:rFonts w:cs="Times New Roman" w:ascii="Times New Roman" w:hAnsi="Times New Roman"/>
          <w:sz w:val="24"/>
          <w:szCs w:val="24"/>
          <w:lang w:val="bg-BG"/>
        </w:rPr>
        <w:t>, комисията констатира наличието на 1 брой заявление подписано от г-н Христов, 1 брой платежно нареждане от 08.08.2018г. за внесен депозит в Банка “ДСК”, клон Ямбол в размер на 526.70 лв. – оригинал, копие на документ за самоличност на Христо Димитров Хрис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Комисията установи, че внесения депозит отговаря на изискванията, съгласно Заповед № РД - 07 - 15 / 26.07.2018г. на Директора на ОД “Земеделие” гр. Ямбол. и чл. 56ж, чл.56з, ал.6 от ППЗСПЗЗ, с което документите бяха приети за редовн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лаганата цена от кандидата за имот с идентификатор 48787.11.155 с площ               2 100 кв.м. от обект “Стопански двор” с. Могила е в размер на 5 269 лв. /пет хиляди двеста шестдесет и девет лв.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>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плик с вх. № 3, подаден и вписан в 17.12 часа на 21.08.2018г. 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точка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съседи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регистъра на ОД “Земеделие” гр. Ямбол от 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Алианс Агрикол - АЛАГ”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Окоп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мисията констатира наличието на 1 брой заявление подписано от г-н Янев, 1 брой потвърждение за плащане от 07.08.2018г. за внесен депозит в “ОББ” клон Ямбол в размер на 343.80 лв. – оригинал, копие на документ за самоличност на Янко Янев – управител на „Алианс Агрикол - АЛАГ” ООД, удостоверение от Търговския регистър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Комисията установи, че внесения депозит отговаря на изискванията, съгласно Заповед № РД - 07 - 15 / 26.07.2018г. на Директора на ОД “Земеделие” гр. Ямбол. и чл. 56ж, чл.56з, ал.6 от ППЗСПЗЗ, с което документите бяха приети за редовн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лаганата цена от кандидата за поземлен имот № 214028 с площ 564 кв.м. от обект “Стопански двор” с. Зимница е в размер на 3 500 лв. /три хиляди и петстотин лв.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>4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плик с вх. № 1, подаден и вписан в 10.42 часа на 21.08.2018г. за точка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„общ търг” в регистъра на ОД “Земеделие” гр. Ямбол от Тодор Куртев Тодоров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т с. Зимница</w:t>
      </w:r>
      <w:r>
        <w:rPr>
          <w:rFonts w:cs="Times New Roman" w:ascii="Times New Roman" w:hAnsi="Times New Roman"/>
          <w:sz w:val="24"/>
          <w:szCs w:val="24"/>
          <w:lang w:val="bg-BG"/>
        </w:rPr>
        <w:t>, комисията констатира наличието на 1 брой заявление подписано от г-н Тодоров, 1 брой платежно нареждане от 21.08.2018г. за внесен депозит в Банка “ДСК”, клон Ямбол в размер на 1 219.10 лв. – оригинал, копие на документ за самоличност на Тодор Куртев Тодор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Комисията установи, че внесения депозит отговаря на изискванията, съгласно Заповед № РД - 07 - 15 / 26.07.2018г. на Директора на ОД “Земеделие” гр. Ямбол. и чл. 56ж, чл.56з, ал.6 от ППЗСПЗЗ, с което документите бяха приети за редовн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лаганата цена от кандидата за поземлен имот № 214063 с площ 2 000 кв.м. от обект “Стопански двор” с. Зимница е в размер на 12 192 лв. /дванадесет хиляди сто деветдесет и два лв./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плик с вх. № 2, подаден и вписан в 10.45 часа на 21.08.2018г. за точка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„общ търг” в регистъра на ОД “Земеделие” гр. Ямбол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Галис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Зимниц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мисията констатира наличието на 1 брой заявление подписано от г-н Куртев, 1 брой потвърждение за плащане от 20.08.2018г. за внесен депозит в “Сосиете женерал Експресбанк” клон Ямбол в размер на 1 219.10 лв. – оригинал, копие на документ за самоличност на Курти Куртев – управител на „Галис” ЕООД, копие на Решение от 18.12.2006г. и копие на Булстат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Комисията установи, че внесения депозит отговаря на изискванията, съгласно Заповед № РД - 07 - 15 / 26.07.2018г. на Директора на ОД “Земеделие” гр. Ямбол. и чл. 56ж, чл.56з, ал.6 от ППЗСПЗЗ, с което документите бяха приети за редов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лаганата цена от кандидата за поземлен имот № 214063 с площ 2 000 кв.м. от обект “Стопански двор” с. Зимница е в размер на 12 200 лв. /дванадесет хиляди и двеста лв.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плик с вх. № 3, подаден и вписан в 11.01 часа на 21.08.2018г. за точка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„общ търг” в регистъра на ОД “Земеделие” гр. Ямбол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Асио Тодоров Тодоров от                                  гр. Ямбол</w:t>
      </w:r>
      <w:r>
        <w:rPr>
          <w:rFonts w:cs="Times New Roman" w:ascii="Times New Roman" w:hAnsi="Times New Roman"/>
          <w:sz w:val="24"/>
          <w:szCs w:val="24"/>
          <w:lang w:val="bg-BG"/>
        </w:rPr>
        <w:t>, комисията констатира наличието на 1 брой заявление подписано от г-н Тодоров,              1 брой потвърждение за плащане от 21.08.2018г. за внесен депозит в “Асет Банк”, клон Ямбол в размер на 459 лв. – оригинал, копие на документ за самоличност на Асио Тодор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Комисията установи, че внесения депозит отговаря на изискванията, съгласно Заповед № РД - 07 - 15 / 26.07.2018г. на Директора на ОД “Земеделие” гр. Ямбол. и чл. 56ж, чл.56з, ал.6 от ППЗСПЗЗ, с което документите бяха приети за редовн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редлаганата цена от кандидата за урегулиран поземлен имот </w:t>
      </w:r>
      <w:r>
        <w:rPr>
          <w:rFonts w:cs="Times New Roman" w:ascii="Times New Roman" w:hAnsi="Times New Roman"/>
          <w:b/>
          <w:sz w:val="24"/>
          <w:szCs w:val="24"/>
        </w:rPr>
        <w:t>XII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 кв. 50 с площ 1 700 кв.м. от обект “Стопански двор” с. Голям Манастир е в размер на 5 000 лв. /пет хиляди лв.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7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плик с вх. № 4, подаден и вписан в 11.05 часа на 21.08.2018г. за точка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„общ търг” в регистъра на ОД “Земеделие” гр. Ямбол от „Вълчев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”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Голям Манастир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мисията констатира наличието на 1 брой заявление подписано от г-н Вълчев, 1 брой потвърждение за плащане от 21.08.2018г. за внесен депозит в “Асет Банк” клон Ямбол в размер на 459 лв. – оригинал, копие на документ за самоличност на Георги Вълчев – управител на „Вълчеви” ООД, удостоверение от Търговския регистър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установи, че внесения депозит отговаря на изискванията, съгласно Заповед № РД - 07 - 15 / 26.07.2018г. на Директора на ОД “Земеделие” гр. Ямбол. и чл. 56ж, чл.56з, ал.6 от ППЗСПЗЗ, с което документите бяха приети за редовн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редлаганата цена от кандидата за урегулиран поземлен имот </w:t>
      </w:r>
      <w:r>
        <w:rPr>
          <w:rFonts w:cs="Times New Roman" w:ascii="Times New Roman" w:hAnsi="Times New Roman"/>
          <w:b/>
          <w:sz w:val="24"/>
          <w:szCs w:val="24"/>
        </w:rPr>
        <w:t>XII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 кв. 50 с площ 1 700 кв.м. от обект “Стопански двор” с. Голям Манастир е в размер на 5 100 лв. /пет хиляди и сто лв.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8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плик с вх. № 5, подаден и вписан в 17.15 часа на 21.08.2018г. за точка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„общ търг” в регистъра на ОД “Земеделие” гр. Ямбол от 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Алианс Агрикол - АЛАГ”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Окоп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мисията констатира наличието на 1 брой заявление подписано от г-н Янев, 1 брой потвърждение за плащане от 07.08.2018г. за внесен депозит в “ОББ” клон Ямбол в размер на 651 лв. – оригинал, копие на документ за самоличност на Янко Янев – управител на „Алианс Агрикол - АЛАГ” ООД, удостоверение от Търговския регистър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Комисията установи, че внесения депозит отговаря на изискванията, съгласно Заповед № РД - 07 - 15 / 26.07.2018г. на Директора на ОД “Земеделие” гр. Ямбол. и чл. 56ж, чл.56з, ал.6 от ППЗСПЗЗ, с което документите бяха приети за редовн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лаганата цена от кандидата за поземлен имот № 214046 с площ 1 068 кв.м. от обект “Стопански двор” с. Зимница е в размер на 6 600 лв. /шест хиляди и шестстотин лв.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 xml:space="preserve">Имоти, за които няма подадени заявления за участие в търг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ind w:left="646" w:right="-170" w:hanging="0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По точка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-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“Общ търг”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5100</wp:posOffset>
                </wp:positionV>
                <wp:extent cx="4569460" cy="1058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05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8"/>
                              <w:gridCol w:w="1231"/>
                              <w:gridCol w:w="2127"/>
                              <w:gridCol w:w="2126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bg-BG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bg-BG"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bg-BG"/>
                                    </w:rPr>
                                    <w:t>Общин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bg-BG"/>
                                    </w:rPr>
                                    <w:t>Землищ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bg-BG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bg-BG"/>
                                    </w:rPr>
                                    <w:t>на имот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bg-BG"/>
                                    </w:rPr>
                                    <w:t xml:space="preserve">/по КВС и КК/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bg-BG"/>
                                    </w:rPr>
                                    <w:t xml:space="preserve">Площ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bg-BG"/>
                                    </w:rPr>
                                    <w:t>/дка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bg-BG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bg-BG"/>
                                    </w:rPr>
                                    <w:t>Стралдж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bg-BG"/>
                                    </w:rPr>
                                    <w:t>с. Чард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bg-BG"/>
                                    </w:rPr>
                                    <w:t>0950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bg-BG"/>
                                    </w:rPr>
                                    <w:t>0.8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bg-BG"/>
                                    </w:rPr>
                                    <w:t>Тундж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bg-BG"/>
                                    </w:rPr>
                                    <w:t>с. Побед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bg-BG"/>
                                    </w:rPr>
                                    <w:t>56873.13.46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bg-BG"/>
                                    </w:rPr>
                                    <w:t>2.4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bg-BG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bg-BG"/>
                                    </w:rPr>
                                    <w:t>Тундж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bg-BG"/>
                                    </w:rPr>
                                    <w:t>с. Побед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bg-BG"/>
                                    </w:rPr>
                                    <w:t>56873.13.4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bg-BG"/>
                                    </w:rPr>
                                    <w:t>2.1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83.35pt;mso-wrap-distance-left:7.05pt;mso-wrap-distance-right:7.05pt;mso-wrap-distance-top:0pt;mso-wrap-distance-bottom:0pt;margin-top:13pt;mso-position-vertical-relative:text;margin-left:6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8"/>
                        <w:gridCol w:w="1231"/>
                        <w:gridCol w:w="2127"/>
                        <w:gridCol w:w="2126"/>
                        <w:gridCol w:w="1134"/>
                      </w:tblGrid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bg-BG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bg-BG"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bg-BG"/>
                              </w:rPr>
                              <w:t>Общин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bg-BG"/>
                              </w:rPr>
                              <w:t>Землищ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bg-BG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bg-BG"/>
                              </w:rPr>
                              <w:t>на имот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bg-BG"/>
                              </w:rPr>
                              <w:t xml:space="preserve">/по КВС и КК/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bg-BG"/>
                              </w:rPr>
                              <w:t xml:space="preserve">Площ 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bg-BG"/>
                              </w:rPr>
                              <w:t>/дка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bg-BG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bg-BG"/>
                              </w:rPr>
                              <w:t>Стралдж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bg-BG"/>
                              </w:rPr>
                              <w:t>с. Чард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bg-BG"/>
                              </w:rPr>
                              <w:t>0950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bg-BG"/>
                              </w:rPr>
                              <w:t>0.8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bg-BG"/>
                              </w:rPr>
                              <w:t>Тундж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bg-BG"/>
                              </w:rPr>
                              <w:t>с. Побед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bg-BG"/>
                              </w:rPr>
                              <w:t>56873.13.46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bg-BG"/>
                              </w:rPr>
                              <w:t>2.4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bg-BG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bg-BG"/>
                              </w:rPr>
                              <w:t>Тундж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bg-BG"/>
                              </w:rPr>
                              <w:t>с. Побед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bg-BG"/>
                              </w:rPr>
                              <w:t>56873.13.4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bg-BG"/>
                              </w:rPr>
                              <w:t>2.1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След извършената проверка на подадените в ОД “Земеделие” гр. Ямбол, 8 броя заявления по образец - по точка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– „съседи” /3 броя/ и по точка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– „общ търг” /5 броя/, съгласно чл. 56к от ППЗСПЗЗ за участие в търга и въз основа на предложенията на кандидатите, комисия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Е Ш И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И № 214028 с площ 564 кв.м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обект: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“Стопански двор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”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. Зимница, общ. Стралдж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при начална тръжна цена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 438 л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първо място класира – „Алианс Агрикол – АЛАГ” ООД с. Окоп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й-висока предложе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т 3 500 лв. /три хиляди и петстотин лв./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придобиване на собственост по реда на  чл. 27, ал. 8 от ЗСПЗЗ, чрез покупко – продажба за обявения имот частна държавна собствено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второ място класир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–  </w:t>
      </w:r>
      <w:r>
        <w:rPr>
          <w:rFonts w:cs="Times New Roman" w:ascii="Times New Roman" w:hAnsi="Times New Roman"/>
          <w:sz w:val="24"/>
          <w:szCs w:val="24"/>
          <w:lang w:val="bg-BG"/>
        </w:rPr>
        <w:t>няма кандидат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И с идентификатор 48787.11.155 с площ 2 100 кв.м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обект: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“Стопански двор”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. Могила, общ. «Тунджа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при начална тръжна цена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5 270 л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първо място класира – Димитър Христов Христов от гр. Ямбол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й - висока предложе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т 5 270 лв. /пет хиляди двеста и седемдесет лв./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придобиване на собственост по реда на  чл. 27, ал. 8 от ЗСПЗЗ, чрез покупко – продажба за обявения имот частна държавна собственос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второ място класир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–  Христо Димитров Христов от с. Могил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предложена по - ниска цена от тази на първия заявител, а именн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5 269 лв. /пет хиляди двеста шестдесет и девет лв./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придобиване на собственост по реда на чл. 27, ал. 8 от ЗСПЗЗ, чрез покупко – продажба за обявения имот частна държавна собственос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И № 21406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 площ от 2 00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кв.м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обект: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“Стопански двор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”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. Зимниц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общ. Стралджа при начална тръжна цена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2 191 л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първо място класира – „Галис” ЕООД с. Зимниц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й - висока предложе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т 12 200 лв. /двадесет хиляди и двеста лв./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придобиване на собственост по реда на  чл. 27, ал. 8 от ЗСПЗЗ, чрез покупко – продажба за обявения имот частна държавна собствено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второ място класир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– Тодор Куртев Тодоров от с. Зимниц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предложена по - ниска цена от тази на първия заявител, а именн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2 192 лв. /дванадесет хиляди сто деветдесет и два лв./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придобиване на собственост по реда на чл. 27, ал. 8 от ЗСПЗЗ, чрез покупко – продажба за обявения имот частна държавна собствено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УПИ </w:t>
      </w:r>
      <w:r>
        <w:rPr>
          <w:rFonts w:cs="Times New Roman" w:ascii="Times New Roman" w:hAnsi="Times New Roman"/>
          <w:b/>
          <w:sz w:val="24"/>
          <w:szCs w:val="24"/>
        </w:rPr>
        <w:t>XII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 кв. 50 с площ 1 7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от обект: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“Стопански двор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” в регулация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. Голям Манасти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общ. „Тунджа” при начална тръжна цена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 590 л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първо място класира – „Вълчеви” ООД с. Голям Манастир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й-висока предложе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т 5 100 лв. /пет хиляди и сто лв./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придобиване на собственост по реда на  чл. 27, ал. 8 от ЗСПЗЗ, чрез покупко – продажба за обявения имот частна държавна собствено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второ място класир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–  Асио Тодор Тодоров от гр. Ямбол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предложена по - ниска цена от тази на първия заявител, а именн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5 000 лв. /пет хиляди лв./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придобиване на собственост по реда на чл. 27, ал. 8 от ЗСПЗЗ, чрез покупко – продажба за обявения имот частна държавна собственос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И № 214046 с площ 1 068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от обект: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“Стопански двор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”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. Зимниц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общ. Стралджа при начална тръжна цена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 510 л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първо място класира – „Алианс Агрикол – АЛАГ” ООД с. Окоп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й-висока предложе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т 6 600 лв. /шест хиляди и шестстотин лв./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придобиване на собственост по реда на  чл. 27, ал. 8 от ЗСПЗЗ, чрез покупко – продажба за обявения имот частна държавна собствено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второ място класир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–  </w:t>
      </w:r>
      <w:r>
        <w:rPr>
          <w:rFonts w:cs="Times New Roman" w:ascii="Times New Roman" w:hAnsi="Times New Roman"/>
          <w:sz w:val="24"/>
          <w:szCs w:val="24"/>
          <w:lang w:val="bg-BG"/>
        </w:rPr>
        <w:t>няма кандидат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л. 56м, ал. 2 от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отоколът се обявява на информационното табло на ОД „Земеделие” гр. Ямбол и на интернет страницата на дирекцият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В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7 - дневен срок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от обявяването му участниците в търга могат да направят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писмени възражения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до тръжната комиси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л. 56м, ал. 3 от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отоколите заедно със заявленията, приложенията към тях и възраженията се изпращат за одобряване от министъра на земеделието, храните и горите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стоящият протокол се състави в три еднообразни екземпляр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40" w:leader="none"/>
          <w:tab w:val="left" w:pos="675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Комисия: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 П /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/ Анна Кънева /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екретар:    / П /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/ Красимир Желев /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Членове:   / П /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/ инж. Диана Чолакова - Майсторова /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247" w:top="1303" w:footer="254" w:bottom="3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8</w:t>
    </w:r>
  </w:p>
  <w:p>
    <w:pPr>
      <w:pStyle w:val="Footer"/>
      <w:ind w:right="360" w:hanging="0"/>
      <w:rPr>
        <w:rFonts w:eastAsia="Arial"/>
        <w:lang w:val="bg-BG"/>
      </w:rPr>
    </w:pPr>
    <w:r>
      <w:rPr>
        <w:rFonts w:eastAsia="Arial"/>
        <w:lang w:val="bg-BG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</w:t>
    </w: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eastAsia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Times New Roman" w:hAnsi="Times New Roman" w:cs="Times New Roman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</w:t>
    </w:r>
    <w:r>
      <w:rPr>
        <w:rFonts w:cs="Times New Roman" w:ascii="Times New Roman" w:hAnsi="Times New Roman"/>
        <w:b w:val="false"/>
        <w:spacing w:val="40"/>
        <w:sz w:val="26"/>
        <w:szCs w:val="26"/>
      </w:rPr>
      <w:t>,</w: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 xml:space="preserve"> </w:t>
    </w:r>
    <w:r>
      <w:rPr>
        <w:rFonts w:cs="Times New Roman" w:ascii="Times New Roman" w:hAnsi="Times New Roman"/>
        <w:b w:val="false"/>
        <w:spacing w:val="40"/>
        <w:sz w:val="26"/>
        <w:szCs w:val="26"/>
      </w:rPr>
      <w:t>х</w: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раните</w:t>
    </w:r>
    <w:r>
      <w:rPr>
        <w:rFonts w:cs="Times New Roman" w:ascii="Times New Roman" w:hAnsi="Times New Roman"/>
        <w:b w:val="false"/>
        <w:spacing w:val="40"/>
        <w:sz w:val="26"/>
        <w:szCs w:val="26"/>
      </w:rPr>
      <w:t xml:space="preserve"> и гор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2"/>
        <w:szCs w:val="22"/>
      </w:rPr>
      <w:t>ОБЛАСТНА ДИРЕКЦИЯ “ЗЕМЕДЕЛИЕ”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 w:val="false"/>
        <w:spacing w:val="40"/>
        <w:sz w:val="22"/>
        <w:szCs w:val="22"/>
      </w:rPr>
      <w:t xml:space="preserve"> </w: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2"/>
        <w:szCs w:val="22"/>
      </w:rPr>
      <w:t>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  <w:szCs w:val="2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53:00Z</dcterms:created>
  <dc:creator>ADMINISTRATOR</dc:creator>
  <dc:description/>
  <cp:keywords/>
  <dc:language>en-US</dc:language>
  <cp:lastModifiedBy>Gigabyte</cp:lastModifiedBy>
  <cp:lastPrinted>2018-06-19T10:33:00Z</cp:lastPrinted>
  <dcterms:modified xsi:type="dcterms:W3CDTF">2018-09-04T10:07:00Z</dcterms:modified>
  <cp:revision>632</cp:revision>
  <dc:subject/>
  <dc:title>ДО</dc:title>
</cp:coreProperties>
</file>