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П  Р О Т О К О 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Ямбол, 10.02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21 г. в ОД „Земеделие” гр. Ямбол, в изпълнени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                 РД 07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21 г</w:t>
      </w:r>
      <w:r>
        <w:rPr>
          <w:rFonts w:cs="Times New Roman" w:ascii="Times New Roman" w:hAnsi="Times New Roman"/>
          <w:sz w:val="24"/>
          <w:szCs w:val="24"/>
          <w:lang w:val="bg-BG"/>
        </w:rPr>
        <w:t>.  на  Директора на ОД “Земеделие” Ямбол  във връзка с методика за определяне на средното годишно рентно плащане, одобрена със заповед №РД 46-28/22.01.2021  г., във връзка с §2е от ЗСПЗЗ и чл.77б от ППЗСПЗЗ се събра комисия в състав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седател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то</w:t>
      </w:r>
      <w:r>
        <w:rPr>
          <w:rFonts w:cs="Times New Roman" w:ascii="Times New Roman" w:hAnsi="Times New Roman"/>
          <w:sz w:val="24"/>
          <w:szCs w:val="24"/>
          <w:lang w:val="bg-BG"/>
        </w:rPr>
        <w:t>ане</w:t>
      </w:r>
      <w:r>
        <w:rPr>
          <w:rFonts w:cs="Times New Roman" w:ascii="Times New Roman" w:hAnsi="Times New Roman"/>
          <w:sz w:val="24"/>
          <w:szCs w:val="24"/>
          <w:lang w:val="ru-RU"/>
        </w:rPr>
        <w:t>та Димитрова Вачева - старши експерт ОД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ле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Станислава Петрова Георгиева - главен експерт  в ОД “Земеделие”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нж. Диана Чолакова-Майсторова - главен експерт  ОД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Ямбол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инж. Георги Атанасов Майсторов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ник  ОС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гр. Елхово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расимир Митев Жел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чалник  О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ru-RU"/>
        </w:rPr>
        <w:t>- гр. Стралджа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Живко Тодоров Тодоров - началник на ОСЗ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Тунджа-Ямбол</w:t>
      </w:r>
      <w:r>
        <w:rPr>
          <w:rFonts w:cs="Times New Roman" w:ascii="Times New Roman" w:hAnsi="Times New Roman"/>
          <w:sz w:val="24"/>
          <w:szCs w:val="24"/>
          <w:lang w:val="bg-BG"/>
        </w:rPr>
        <w:t>” гр.Ямбол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ъс задача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 определи размера на средното годишно рентно плащане, дължимо за стопанската 2021/2022 година на територията на област Ямбол в левове на декар. За целта изчисленията се извършват съгласно Методика за определяне на средното годишно рентно плащане, утвърдена със заповед № 46-28/22.01.2021 г.от Министъра На МЗХ и информацията за вписани в службата по вписванията и регистрирани в ОСЗ договор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Методи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йността на средното годишно рентно плащане за съответното землище се определя съгласно разпоредбите на §2 е от Допълнителните разпоредби на закона за собствеността и ползването на земеделските земи и на чл.77 б от Правилника за прилагане на Закона за собствеността и ползването на земеделски земи в левове на декар от комисия, назначена със заповед на директора на областна дирекция </w:t>
      </w:r>
      <w:r>
        <w:rPr>
          <w:rFonts w:cs="Times New Roman" w:ascii="Times New Roman" w:hAnsi="Times New Roman"/>
          <w:sz w:val="24"/>
          <w:szCs w:val="24"/>
          <w:lang w:val="bg-BG"/>
        </w:rPr>
        <w:t>“Земеделие”. За определяне на средното годишно рентно плащане, съответната общинска служба по земеделие предоставя на комисията данни за всички договори за ползване на земеделски земи, вписани в службата по вписванията и регистрирани в общинската служба по земеделие за предходната календарна годи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йността на средното годишно рентно плащане се изчислява по начин на трайно ползване на земеделските имоти, изчислена на база повече от половината договори, вписани в службата по вписвания и регистрирани в общинската служба по земедел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йността на средното годишно рентно плащане представлява средно претеглена цена за повече от половината вписани  в службата по вписвания и регистрирани в общинската служба по земеделие договори, получена като частно между делимо (числител), представляващо сумата от дължимото рентно плащане за съответната площ на имотите и делител (знаменател), представляващо общата площ на имотите по същите договор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7420" cy="386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ъдето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Ц – средно претеглена цена =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редно годишно рентно плащан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Р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ължимо рентно плащ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екар (лев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ощ </w:t>
      </w:r>
      <w:r>
        <w:rPr>
          <w:rFonts w:cs="Times New Roman" w:ascii="Times New Roman" w:hAnsi="Times New Roman"/>
          <w:sz w:val="24"/>
          <w:szCs w:val="24"/>
          <w:lang w:val="ru-RU"/>
        </w:rPr>
        <w:t>на имотите по договори със съответното ДРП (декари)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определи размера на средното годишно рентно плащане за землищата в област Ямбол, въз основа на данните, предоставени от съответните ОСЗ, за всички вписани в Службата по вписвания и регистрирани в регистъра на ползването договори, по землища, в т. ч.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рой договори за земеделски имоти, разграничени по начин на трайно ползван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 на имотите по начин на трайно ползван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йност на рентното плащане от договорите, по начин на трайно ползване на включените в договорите имоти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мисията определи стойностите на средното годишно рентно плащане, съобразно предоставените й данни за имотите по начин на трайно ползване. Така за землище, в което са регистрирани вписани договори за ниви, пасища и мери, ливади и трайни насаждения следва да се определят четири стойности на средно годишно рентно плащане, за всеки начин на трайно ползване – за ниви, за пасища и мери, за ливади и за трайни насажд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тойността на средното годишно рентно плащане се определя като цяло число, в лева на декар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й, че за дадено землище не са налични вписани договори, то за него се определя средното годишно рентно плащане, изчислено за съседно землище, с близки топографски (географски) характеристи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ато в договорите е посочена рента в натура, комисията остойности продуктите по средни годишни изкупни цени  по данни на  дирекция 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Растениевъдство“   към  Министерството на земеделието храните и горите. За 2020 година средната годишна изкупна цена на фуражна пшеница е на стойност  0,329 лева за килогр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лед запознаване с предоставената информация комисият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ОПРЕДЕЛИ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ната стойност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bg-BG"/>
        </w:rPr>
        <w:t>рентните вно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олзване на земеделски земи, определени съгласно § 2 е от ПЗр ЗИД ЗСПЗЗ и  чл.77 б от ППЗСПЗЗ, на база  предходна календарна година</w:t>
      </w:r>
      <w:r>
        <w:rPr>
          <w:lang w:val="bg-BG"/>
        </w:rPr>
        <w:t xml:space="preserve">, </w:t>
      </w:r>
      <w:r>
        <w:rPr>
          <w:i/>
          <w:iCs/>
          <w:u w:val="single"/>
          <w:lang w:val="bg-BG"/>
        </w:rPr>
        <w:t>в лева на декар</w:t>
      </w:r>
      <w:r>
        <w:rPr>
          <w:lang w:val="bg-BG"/>
        </w:rPr>
        <w:t xml:space="preserve">, </w:t>
      </w:r>
      <w:r>
        <w:rPr>
          <w:b/>
          <w:i/>
          <w:sz w:val="24"/>
          <w:szCs w:val="24"/>
          <w:u w:val="single"/>
          <w:lang w:val="bg-BG"/>
        </w:rPr>
        <w:t>дължими за стопанската</w:t>
      </w:r>
      <w:r>
        <w:rPr>
          <w:b/>
          <w:i/>
          <w:u w:val="single"/>
          <w:lang w:val="bg-BG"/>
        </w:rPr>
        <w:t xml:space="preserve">  </w:t>
      </w:r>
      <w:r>
        <w:rPr>
          <w:b/>
          <w:i/>
          <w:sz w:val="24"/>
          <w:szCs w:val="24"/>
          <w:u w:val="single"/>
          <w:lang w:val="bg-BG"/>
        </w:rPr>
        <w:t>2021/2022</w:t>
      </w:r>
      <w:r>
        <w:rPr>
          <w:b/>
          <w:i/>
          <w:u w:val="single"/>
          <w:lang w:val="bg-BG"/>
        </w:rPr>
        <w:t xml:space="preserve"> година</w:t>
      </w:r>
      <w:r>
        <w:rPr>
          <w:b/>
          <w:i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територията на Област Ямбол по общини и по землища както след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І. Община  Болярово  с общ  брой 20 землищ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tbl>
      <w:tblPr>
        <w:tblW w:w="859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78"/>
        <w:gridCol w:w="1559"/>
        <w:gridCol w:w="1560"/>
        <w:gridCol w:w="1417"/>
        <w:gridCol w:w="1559"/>
      </w:tblGrid>
      <w:tr>
        <w:trPr>
          <w:trHeight w:val="11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 ни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сища,ме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лв/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в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рай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аса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лчи из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*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лямо Кру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</w:tr>
      <w:tr>
        <w:trPr>
          <w:trHeight w:val="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рска 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*</w:t>
            </w:r>
          </w:p>
        </w:tc>
      </w:tr>
      <w:tr>
        <w:trPr>
          <w:trHeight w:val="2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н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*</w:t>
            </w:r>
          </w:p>
        </w:tc>
      </w:tr>
      <w:tr>
        <w:trPr>
          <w:trHeight w:val="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б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*</w:t>
            </w:r>
          </w:p>
        </w:tc>
      </w:tr>
      <w:tr>
        <w:trPr>
          <w:trHeight w:val="2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лат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1.00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г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*</w:t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мен връ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*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ай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.00*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лко Ша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.00</w:t>
            </w:r>
          </w:p>
        </w:tc>
      </w:tr>
      <w:tr>
        <w:trPr>
          <w:trHeight w:val="2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марч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*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п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1.00*</w:t>
            </w:r>
          </w:p>
        </w:tc>
      </w:tr>
      <w:tr>
        <w:trPr>
          <w:trHeight w:val="2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ж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*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*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ефан Карадж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*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ан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.00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а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та със * се приема средно годишно рентно плащане за съседно землище с близки топографски(географски) характеристик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ІІ. Община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Елхово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с общ брой  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землищ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1701"/>
        <w:gridCol w:w="1276"/>
        <w:gridCol w:w="1559"/>
      </w:tblGrid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в/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сища,мер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в/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вад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в/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ай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с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в/дк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х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7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18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00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рис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я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ча пол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лям Дерв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.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ни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.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р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.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00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реб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р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ир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л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.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с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.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лко Кир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.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ломи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.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лък манас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.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л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.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ч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.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.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авей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.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ой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ън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оз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.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та със * се приема средно годишно рентно плащане за съседно землище с близки топографски(географски) характерис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ІІІ. Община  Стралджа с общ брой  22 землищ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560"/>
        <w:gridCol w:w="1465"/>
        <w:gridCol w:w="1511"/>
      </w:tblGrid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и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сища,м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в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рай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наса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л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ександ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го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енич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й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ин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им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реч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ме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я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озе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ю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ле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дялс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лауз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рве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ранс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.00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м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а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та със * се приема средно годишно рентно плащане за съседно землище с близки топографски(географски) характерис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ІV. Община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Тунджа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с общ брой  44 землищ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49"/>
        <w:gridCol w:w="1460"/>
        <w:gridCol w:w="1517"/>
        <w:gridCol w:w="1276"/>
        <w:gridCol w:w="1701"/>
      </w:tblGrid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и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си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в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рай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наса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е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зм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*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лярск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т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ядж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сели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динц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ал Инз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ал Тош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лям манаст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ълъбинц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аж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а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я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.00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в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.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латар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и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ч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авел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.00*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зар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</w:t>
            </w:r>
          </w:p>
        </w:tc>
      </w:tr>
      <w:tr>
        <w:trPr>
          <w:trHeight w:val="3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еве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.00*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кор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*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ум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*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лом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2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.00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ен кладене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*</w:t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ж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*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ладиновц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.00*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ги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*</w:t>
            </w:r>
          </w:p>
        </w:tc>
      </w:tr>
      <w:tr>
        <w:trPr>
          <w:trHeight w:val="2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вчи кладене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.00*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ко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.00*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бе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*</w:t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</w:t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б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.00*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ви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мео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.00*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ли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5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.00*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лами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.00*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ра ре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*</w:t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н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.00*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ърна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*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джидимитр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.00*</w:t>
            </w:r>
          </w:p>
        </w:tc>
      </w:tr>
      <w:tr>
        <w:trPr>
          <w:trHeight w:val="2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арг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*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л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.00*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та със * се приема средно годишно рентно плащане за съседно землище с близки топографски(географски) характерис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V. Община  Ямбол с общ брой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землищ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701"/>
        <w:gridCol w:w="1418"/>
        <w:gridCol w:w="1276"/>
        <w:gridCol w:w="155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ив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си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ив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рай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/дка</w:t>
            </w:r>
          </w:p>
        </w:tc>
      </w:tr>
      <w:tr>
        <w:trPr>
          <w:trHeight w:val="3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Ям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4.00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та със * се приема средно годишно рентно плащане за съседно землище с близки топографски(географски) характеристик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пределени са с</w:t>
      </w:r>
      <w:r>
        <w:rPr>
          <w:rFonts w:cs="Times New Roman" w:ascii="Times New Roman" w:hAnsi="Times New Roman"/>
          <w:sz w:val="24"/>
          <w:szCs w:val="24"/>
          <w:lang w:val="bg-BG"/>
        </w:rPr>
        <w:t>редните стойности на рентните вноск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</w:t>
      </w:r>
      <w:r>
        <w:rPr>
          <w:rFonts w:cs="Times New Roman" w:ascii="Times New Roman" w:hAnsi="Times New Roman"/>
          <w:sz w:val="22"/>
          <w:szCs w:val="22"/>
          <w:lang w:val="ru-RU"/>
        </w:rPr>
        <w:t>10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р. землища  на територията на област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протокола ще бъде обявен на информационните табла на всички ОСЗ, на ОД „Земеделие” и ще се публикува на интернет страницата на  ОД „Земеделие” Ямб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ИС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     /п/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Антоанета Вачева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п/</w:t>
      </w:r>
    </w:p>
    <w:p>
      <w:pPr>
        <w:pStyle w:val="Normal"/>
        <w:ind w:left="147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>/Станислава Георгиева/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                       /п/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 инж. Диана Чолакова- Майсторова /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                     /п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инж. Георги Майсторов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             /п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Красимир Желев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5.            /п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 Живко Тодоров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</w:t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0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</w:t>
    </w:r>
    <w:r>
      <w:rPr>
        <w:rFonts w:cs="Verdana" w:ascii="Verdana" w:hAnsi="Verdana"/>
        <w:sz w:val="16"/>
        <w:szCs w:val="16"/>
        <w:lang w:val="en-US" w:eastAsia="en-US"/>
      </w:rPr>
      <w:t>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bg-BG"/>
    </w:rPr>
  </w:style>
  <w:style w:type="character" w:styleId="WW8Num10z0">
    <w:name w:val="WW8Num10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Знак Знак Char Char Char Знак Знак Char Char Char Char Char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CharCharCharChar">
    <w:name w:val=" Char Char Знак Знак Char Char Char Знак Знак Char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Знак Знак Char Char Char Знак Знак Char Char Char Char Знак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8:00Z</dcterms:created>
  <dc:creator>ADMINISTRATOR</dc:creator>
  <dc:description/>
  <cp:keywords/>
  <dc:language>en-US</dc:language>
  <cp:lastModifiedBy>HP-PC</cp:lastModifiedBy>
  <cp:lastPrinted>2021-02-10T11:35:00Z</cp:lastPrinted>
  <dcterms:modified xsi:type="dcterms:W3CDTF">2021-02-11T08:41:00Z</dcterms:modified>
  <cp:revision>88</cp:revision>
  <dc:subject/>
  <dc:title>ДО</dc:title>
</cp:coreProperties>
</file>