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добрявам:</w:t>
        <w:tab/>
        <w:t>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/Стоян Кунев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>Директор на ОД „Земеделие”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29.06.2016 г. - 20.07.2016 г., на основание чл.37и, ал.10 от Закона за собствеността и ползването на земеделските земи (ЗСПЗЗ) и чл.100, ал.7 от Правилника за приложението му (ППЗСПЗЗ) в изпълнение на Заповед № РД-07-2094-190/28.06.2016 г. на Директора на ОД “Земеделие” Ямбол, комисия в състав: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нж.Дора Манолова – Гл. директор на ГД „АР” в ОД „Земеделие”Ямб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 xml:space="preserve">1. Тодорка Марчева – гл.експерт в ОСЗ „Тунджа-Ямбол” гр.Ямбол    </w:t>
      </w:r>
    </w:p>
    <w:p>
      <w:pPr>
        <w:pStyle w:val="Normal"/>
        <w:ind w:right="-4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Пенка Михайлова - началник ОСЗ Елхово </w:t>
      </w:r>
    </w:p>
    <w:p>
      <w:pPr>
        <w:pStyle w:val="Normal"/>
        <w:ind w:right="-4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ян Стойков - ст.експерт в ОСЗ Стралджа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Красимир Желев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ен юрисконсулт </w:t>
      </w:r>
      <w:r>
        <w:rPr>
          <w:rFonts w:cs="Times New Roman" w:ascii="Times New Roman" w:hAnsi="Times New Roman"/>
          <w:sz w:val="24"/>
          <w:szCs w:val="24"/>
          <w:lang w:val="bg-BG"/>
        </w:rPr>
        <w:t>в ОД „Земеделие”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5.зооинж.Димо Ченгелийски – ст.експерт в ОД „Земеделие”Ямбол и</w:t>
      </w:r>
    </w:p>
    <w:p>
      <w:pPr>
        <w:pStyle w:val="Normal"/>
        <w:ind w:right="-4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инж.Диана Чолакова-Майсторова - ст. експерт в ОД „Земеделие”Ямбол, се събра в стая № 2 на ОД „Земеделие” Ямбол със задача: Да разгледа постъпили заявления от община Болярово и разпредели допълнително необходимата за всеки кандидат площ от държавния поземлен фонд по реда на чл.37и, ал.10, във връзка с чл.37и, ал.4 от ЗСПЗЗ.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исмо изх.№ 04-00-251/21.06.2016 г., получено в ОД „Земеделие” с вх.№ РД-16-2094  от 23.06.2016 г.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Болярово изпраща 11 преписки на кандидати за ПМЛ от ДПФ, както следва: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танчо Христов Станчев;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иколай Христов Димов;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ЕТ „Агроном – Димитър Димов”;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„Агролес Димов” ЕООД;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„КИТ” ООД;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Стойко Иванов Янев;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Георги Стефанов Количев;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Христо Христов Николов;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Стоянка Стоева Донкова;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Георги Колев Тончев и</w:t>
      </w:r>
    </w:p>
    <w:p>
      <w:pPr>
        <w:pStyle w:val="Normal"/>
        <w:ind w:right="-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„Биофийлд” ООД.</w:t>
      </w:r>
    </w:p>
    <w:p>
      <w:pPr>
        <w:pStyle w:val="Normal"/>
        <w:ind w:right="-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писмото са приложени протоколи на община Болярово, утвърдени от Кмета на община Болярово, изготвени на основание чл.37и, ал.6 и 7 от ЗСПЗЗ чл.100, ал.1 от ППЗСПЗЗ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овете на комисията представиха на председателя декларации по чл.100, ал.7 от ППЗСПЗЗ, удостоверяващи, че нямат качество на „свързано лице” по смисъла на Търговския закон с участник в процедурата или с членове на неговите управителни, или контролни орг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свободните имоти с НТП „пасище, мера”, „пасище с храсти” и „ливада” от ДПФ по общини, землища и номера на имоти, одобрени със Заповеди на министъра на земеделието и храните №№ РД 46-109/26.02.2016 г. и РД 46-334/14.05.2016 г. са публикувани на интернет страницата на дирекцията и са изложени на информационните табла на ОСЗ, съгласно изискванията на чл.37и, ал.2 от ЗСПЗ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итираните заповеди в община Болярово, област Ямбол са разрешени за предоставяне под наем и аренда 88 бр. ПМЛ с обща площ 8546,157 дка. Площта в допустим слой е 3513,951 дка, приравнена към 1-7 категория – 3072,723 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І. КОНСТАТИВНА ЧАСТ. ПОДАДЕНИ заяв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азгледа получените документи по реда на постъпването 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нчо Христов Станчев,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860/07.06.2016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6 г. на общ. Болярово по чл. 37и, ал.6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25.05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допълнително преразпределение в съседно землище вх.№ 94-00-687/03.05.2016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30.05.2016 г. на общ.Болярово, по чл. 37и, ал.7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09.06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94-00-327 от 09.03.2016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лужебна бележка от ОД на ДФ „Земеделие” Ямбол за липса на просрочени суми по програмите на ДФ „Земеделие”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 (МД и ТБО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200263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аблица 3 от анкетна карта за вид и категория животни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аблица 4 от анкетна карта за ушни марки на животни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ен обект, регистриран в Интегрирана информационна система на БАБХ вх.№ 94-00-327/09.03.2016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регистрационна карта на земеделски производит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327/09.03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повед на кмета на община Болярово за прекратяване действието на договор за наем на ПМЛ от ОПФ.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иколай Христов Димов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ва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861/07.06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6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31.05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допълнително преразпределение в съседно землище вх.№ 94-00-662/27.04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30.05.2016 г. на общ.Болярово, по чл. 37и, ал.7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08.06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вх.№ 94-00-308 от 07.03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 по чл.37и, ал.1 от 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лужебна бележка от ОД на ДФ „Земеделие” Ямбол за липса на просрочени суми по програмите на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неизплатени суми по чл.34, ал.6 от ЗСПЗЗ  и липса на задължения за земи по чл.37в, ал.3, т.2 от 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200097.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367538 за дата 22.01.2016 г. за обект № 0528420018 (стар 8720-0097) в нас.м. гр.Боляр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ен обект, регистриран в Интегрирана информационна система на БАБХ вх.№ 94-00-308/07.03.2016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308/07.03.2016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регистрационна карта на земеделски производите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”Агроном – Димитър Димов”,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413/07.06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към заявление по чл.37и, ал.9 от ЗСПЗЗ на имоти, които се ползват от ЕТ „Агроном Димитър Димов” и моля да бъдат предоставени за законно ползване, вх.№ 70-00-413/07.06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вх.№ 94-00-142 от 09.03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6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Вълчи извор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25.05.2016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допълнително преразпределение в съседно землище вх.№ 94-00-323/03.05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30.05.2016 г. на общ.Болярово, по чл. 37и, ал.7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15.06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 по чл.37и, ал.1 от 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Ямбол за липса на просрочени задължения по програмите на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липса на неизплатени суми по чл.34, ал.6 от ЗСПЗЗ 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23-0029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03832 за дата 02.03.2016 г. за обект № 1709740019 в нас.м. Вълчи из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иложение 1 – Опис на видовете и броя пасищни селскостопански животни, отглеждани в животновъден обект, регистриран в Интегрирана инфор. система на БАБ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142/09.03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равка с детайли за ползване на ПМЛ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регистрационна карта на земеделски производител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 на Димитър Николаев Дим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адка от търговския регистър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гролес Димов”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414/07.06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към заявление по чл.37и, ал.9 от ЗСПЗЗ на имоти, които се ползват от „Агролес Димов”ЕООД и моля да бъдат предоставени за законно ползване, вх.№ 70-00-414/07.06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вх.№ 94-00-142 от 09.03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6 г. на общ. Болярово по чл. 37и, ал.6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Договор за наем на земеделска земя от общински поземлен фонд от 25.05.2016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допълнително преразпределение в съседно землище вх.№ 94-00-321/03.05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допълнително преразпределение в съседно землище вх.№ 94-00-322/03.05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30.05.2016 г. на общ.Болярово, по чл. 37и, ал.7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Голямо Крушево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15.06.2016 г. за имоти в с.Голямо Круше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15.06.2016 г. за имоти в с.Стефан Карадж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15.06.2016 г. за имоти в с.Горска поля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 по чл.37и, ал.1 от 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Ямбол за липса на просрочени задължения по програмите на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липса на неизплатени суми по чл.34, ал.6 от ЗСПЗЗ 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29-0239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23-0239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регистрационна карта на земеделски производител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 на Николай Димитров Дим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адка от търговския регистър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ен обект № 8729-0239, регистриран в Интегрирана информационна система на БАБХ, вх.№ 70-00-143/09.03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бразец, одобрен със Заповед № РД 46-90/26.02.2016 г.  на Опис на видовете и броя пасищни селскостопански животни, отглеждани в животновъден обект № 8729-0239, регистриран в Интегрирана информационна система на БАБХ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143/09.03.2016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03830 за дата 02.03.2016 г. за обект № 1709740019 в нас.м. Вълчи изво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”КИТ” ООД,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411/02.06.2016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70-00-139 от 09.03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6 г. на общ. Болярово по чл. 37и, ал.6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Горска поляна, предоставени с протокол по 37и, ал.6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20.05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повед за прекратяване действието на договор от 20.05.2016 г., по отношение на имот № 000743 по КВС на с. Горска поля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некс към договор от 20.05.2016 г., за прекратяване действието на договора по отношение на имот № 000743 по КВС на с. Горска поля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допълнително преразпределение в съседно землище вх.№ 94-00-319/28.04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30.05.2016 г. на общ.Болярово, по чл. 37и, ал.7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 в землището на с.Горска поляна, предоставени с протокол по 37и, ал.6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Договор за наем на земеделска земя от общински поземлен фонд от 13.06.2016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 по чл.99, ал.1, т.4 от ПП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иложение 1 – образец, одобрен със Заповед № РД 46-90/26.02.2016 г. Опис на видовете и броя ПСЖ, отглеждани в животновъден обект, регистриран в Интегрирана информационна система на БАБ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бразец, одобрен със Заповед № РД 46-90/26.02.2016 г.  на Опис на видовете и броя пасищни селскостопански животни, отглеждани в животновъден обект № 8758-0055, регистриран в Интегрирана информационна система на БАБХ,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21-0124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58-00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139/09.03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София, офис София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София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липса на неизплатени суми по чл.34, ал.6 от ЗСПЗЗ 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Столична община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регистрационна карта на земеделски производител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 на Ивайло Пасков Божк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адка от търговския регистър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йко Иванов Янев,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849/03.06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6 г. на общ. Болярово по чл. 37и, ал.6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 в землището на с.Дъбово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02.06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94-00-353 от 09.03.2016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Ямбол за липса на просрочени суми по програмите на ДФ „Земеделие”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360051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0747 за дата 09.03.2016 г. за обект № 2435600004 в нас.м. Дъб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бразец, одобрен със Заповед № РД 46-90/26.02.2016 г.  на Опис на видовете и броя пасищни селскостопански животни, отглеждани в животновъден обект № 8736-0051, регистриран в Интегрирана информационна система на БАБХ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353/09.03.2016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регистрационна карта на земеделски производител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еорги Стефанов Количев,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853/03.06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 за допълнително преразпределение в съседно землище вх.№ 94-00-702/04.05.2016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30.05.2016 г. на общ. Болярово по чл. 37и, ал.7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с.Мамарч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6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с.Малко Шар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03.06.2016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10.06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вх.№ 94-00-303/02.03.2016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02516 за дата 26.02.2016 г. за обект № 470400006 в нас.м. Малко Шарково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00376 за дата 24.02.2016 г. за обект № 4670450007 в нас.м. Малко Шарково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510208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51000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бразец, одобрен със Заповед № РД 46-90/26.02.2016 г.  на Опис на видовете и броя пасищни селскостопански животни, отглеждани в животновъдни обекти №№ 8751-0001 и 8751-0208, регистрирани в Интегрирана информационна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303/02.03.2016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лужебна бележка от ОД на ДФ „Земеделие” Ямбол за липса на просрочени суми по програмите на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регистрационна карта на земеделски производит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ристо Христов Николов,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855/03.06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6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20.05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30.05.2016 г. на общ. Болярово по чл. 37и, ал.7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 за допълнително преразпределение в съседно землище вх.№ 94-00-666/27.04.2016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 и чл.99, ал.1 от ППЗСПЗЗ вх.№ 94-00-363 от 10.03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лужебна бележка от ОД на ДФ „Земеделие” Ямбол за липса на просрочени суми по програмите на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510059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378771 за дата 04.02.2016 г. за обект № 460480002 в нас.м. Малко Шарк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ен обект, регистриран в Интегрирана информационна система на БАБХ вх.№ 94-00-363/10.03.2016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регистрационна карта на земеделски производите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363/10.03.2016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и за аренда на ПМЛ от ОПФ от 10.06.2015 г. за землище Воден; от 17.08.2015 г. за землище Малко Шарково; от 12.05.2015 г. за землище Малко Шарково; от 17.08.2015 г. за землище Шарково; от 17.08.2015 г. за землище Воден; от 06.07.2015 г. за землище Шарково; от 20.05.2015 г. за землище Малко Шарк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поведи за частично прекратяване на договори за ПМЛ от ОПФ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я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ева Донкова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880/10.06.2016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 за допълнително преразпределение в съседно землище вх.№ 94-00-679/28.04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94-00-320 от 08.03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6 г. на общ. Болярово по чл. 37и, ал.6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30.05.2016 г. на общ. Болярово по чл. 37и, ал.7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06.06.2016 г. за имоти в с.Поп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06.06.2016 г. за имоти в с.Дъб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бразец, одобрен със Заповед № РД 46-90/26.02.2016 г.  на Опис на видовете и броя пасищни селскостопански животни, отглеждани в животновъден обект № 8735-0014, регистриран в Интегрирана информационна система на БАБХ,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35-001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320/08.03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Ямбол за липса на просрочени задължения по програмите на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регистрационна карта на земеделски производител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еорги Колев Тончев,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873/09.06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6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 за допълнително преразпределение в съседно землище вх.№ 94-00-690/03.05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30.05.2016 г. на общ. Болярово по чл. 37и, ал.7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с.Ситово, предоставени с протокол по 37и, ал.6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 в с.Ситово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14.06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15.06.2016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94-00-340 09.03.2016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04548 за дата 09.03.2016 г. за обект № 6667920004 в нас.м. Сит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ен обект, регистриран в Интегрирана информационна система на БАБХ вх.№ 94-00-340/09.03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340/09.03.2016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440013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лужебна бележка от ОД на ДФ „Земеделие” Ямбол за липса на просрочени суми по програмите на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регистрационна карта на земеделски производите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”Биофийлд” ООД,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410/02.06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7.04.2016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Странджа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общински поземлен фонд от 20.05.2016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70-00-140 от 09.03.2016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 по чл.99, ал.1, т.4 от ПП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140/09.03.2016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София, офис София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София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липса на неизплатени суми по чл.34, ал.6 от ЗСПЗЗ 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Столична община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8758-005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иложение 1 – образец, одобрен със Заповед № РД 46-90/26.02.2016 г.  Опис на видовете и броя ПСЖ, отглеждани в животновъден обект, регистриран в Интегрирана информационна система на БАБХ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адка от търговския регистър 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лична карта на Ивайло Пасков Божк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регистрационна карта на земеделски производите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>ІІ. Изчисляване на необходима площ за настаняване на заявителите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глежданите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нчо Христов Станч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веда в гр.Болярово, се равняват на 90,4 Ж.Е. За тях се полагат 904,000 дка ПМЛ, приравнени към 1-7 категория. Лицето има наети ПМЛ от ОПФ и ДПФ в размер на 354,698 дка (287,521 дка приравнени към 1-7 категор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отокол от 27.04.2016 г., изготвен по реда на чл.37и, ал.6 от ЗСПЗЗ, община Болярово предоставя пасища, мери и ливади от ОПФ в размер на общо 42,891 дка (1-7 категор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отокол от 30.05.2016 г., на основание чл.37и, ал.7 от ЗСПЗЗ, община Болярово предоставя допълнително ПМЛ с обща площ 530,373 дка (310,528 дка приравнени към 1-7 категория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ията </w:t>
      </w:r>
      <w:r>
        <w:rPr>
          <w:rFonts w:cs="Times New Roman" w:ascii="Times New Roman" w:hAnsi="Times New Roman"/>
          <w:sz w:val="24"/>
          <w:szCs w:val="24"/>
          <w:lang w:val="ru-RU"/>
        </w:rPr>
        <w:t>трябва да разпредели имоти с обща площ 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63,951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авнени към 1-7 категор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колай Христов Ди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собственик на Ж.О. в гр.Болярово. Отглежданите овце се равняват на 34,500 Ж.Е. За тях се полагат 345 дка ПМЛ, приравнени към 1-7 категория. Лицето няма наети ПМЛ С протокол от 27.04.2016 г., по чл.37и, ал.6 от ЗСПЗЗ, община Болярово предоставя ПМЛ в размер на общо 18,535 дка. С протокол от 30.05.2016 г. по чл.37и, ал.7 от ЗСПЗЗ, общината предоставя допълнително ПМЛ с обща площ 180,359 дка (143,348 дка приравнени към 1-7 категор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ията </w:t>
      </w:r>
      <w:r>
        <w:rPr>
          <w:rFonts w:cs="Times New Roman" w:ascii="Times New Roman" w:hAnsi="Times New Roman"/>
          <w:sz w:val="24"/>
          <w:szCs w:val="24"/>
          <w:lang w:val="ru-RU"/>
        </w:rPr>
        <w:t>трябва да разпредели имоти с обща пло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183,117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авнени към 1-7 категор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ЕТ «Агроном Димов» </w:t>
      </w:r>
      <w:r>
        <w:rPr>
          <w:rFonts w:cs="Times New Roman" w:ascii="Times New Roman" w:hAnsi="Times New Roman"/>
          <w:sz w:val="24"/>
          <w:szCs w:val="24"/>
          <w:lang w:val="ru-RU"/>
        </w:rPr>
        <w:t>отглежда говеда в землището на с.Вълчи извор, равняващи се на 109,00 Ж.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тях се полагат 1635,000 дка ПМЛ приравнени към 1-7 категория. Лицето има наети ПМЛ в размер на 537,648 дка (490,241 дка приравнени към 1-7 категор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ротокол от 27.04.2016 г., изготвен по реда на чл.37и, ал.6 от ЗСПЗЗ, община Болярово предоставя ПМЛ в размер на общо 601,200 дка (309,103 дка приравнени към 1-7 категория). След подадена декларация за отказ на част от предоставените имоти, ЕТ «Агроном Димов» сключва договор за 434,620 дка (225,810 дка приравнени към 1-7 категор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отокол от 30.05.2016 г., на основание чл.37и, ал.7 от ЗСПЗЗ, община Болярово предоставя допълнително ПМЛ с обща площ 84,207 дка. Сключен е договор за 84,200 дка (1-7 категор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ията </w:t>
      </w:r>
      <w:r>
        <w:rPr>
          <w:rFonts w:cs="Times New Roman" w:ascii="Times New Roman" w:hAnsi="Times New Roman"/>
          <w:sz w:val="24"/>
          <w:szCs w:val="24"/>
          <w:lang w:val="ru-RU"/>
        </w:rPr>
        <w:t>трябва да разпредели имоти с обща пло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834,749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авнени към 1-7 категор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«Агролес Димов» ЕООД </w:t>
      </w:r>
      <w:r>
        <w:rPr>
          <w:rFonts w:cs="Times New Roman" w:ascii="Times New Roman" w:hAnsi="Times New Roman"/>
          <w:sz w:val="24"/>
          <w:szCs w:val="24"/>
          <w:lang w:val="ru-RU"/>
        </w:rPr>
        <w:t>е собственик на 2 животновъдни обекта.  В землището на с.Стефан Караджово отглежда месодайни породи говеда, равняващи се на 98,2 Ж.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тях се полагат 1473,000 дка ПМЛ приравнени към 1-7 категория. В землището на с.Голямо Крушево, отглежданите говеда отговарят на 73,8 Ж.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тях се полагат 1107,000 дка ПМЛ приравнени към 1-7 категория. Лицето има наети ПМЛ в размер на 497,423 дка (447,188 дка приравнени към 1-7 категория). С протокол от 27.04.2016 г., изготвен по реда на чл.37и, ал.6 от ЗСПЗЗ, община Болярово предоставя ПМЛ в размер на общо 1943,093 дка (1300,364 дка приравнени към 1-7 категория). След подадена декларация за отказ на част от предоставените имоти, «Агролес Димов» ЕООД сключва 2.договора: за 251,289 дка (204,325 дка приравнени към 1-7 категория) и за 1562,050 дка (1041,162 дка приравнени към 1-7 категор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ротокол от 30.05.2016 г., на основание чл.37и, ал.7 от ЗСПЗЗ, община Болярово предоставя допълнително ПМЛ с обща площ 667,607 дка. Сключени са 2 договора: за 458,631 дка (1-7категория) и за 208,958 дка (117,485 дка приравнени към 1-7 категор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ията </w:t>
      </w:r>
      <w:r>
        <w:rPr>
          <w:rFonts w:cs="Times New Roman" w:ascii="Times New Roman" w:hAnsi="Times New Roman"/>
          <w:sz w:val="24"/>
          <w:szCs w:val="24"/>
          <w:lang w:val="ru-RU"/>
        </w:rPr>
        <w:t>трябва да разпредели имоти с обща пло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311,209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авнени към 1-7 категор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«КИТ» ООД </w:t>
      </w:r>
      <w:r>
        <w:rPr>
          <w:rFonts w:cs="Times New Roman" w:ascii="Times New Roman" w:hAnsi="Times New Roman"/>
          <w:sz w:val="24"/>
          <w:szCs w:val="24"/>
          <w:lang w:val="ru-RU"/>
        </w:rPr>
        <w:t>е собственик на 2 животновъдни обекта.  В землището на с.Странджа, дружеството отглежда говеда и коне, равняващи се на 19,00 Ж.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тях се полагат 245,000 дка ПМЛ приравнени към 1-7 категория. В землището на с.Горска поляна, отглежданите коне и говеда са общо 27,6 Ж.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агащите се ПМЛ са в размер на 348,000 дка приравнени към 1-7 категория. «КИТ» ООД има наети ПМЛ в размер на 254,000 дка (239,000 дка приравнени към 1-7 категория).. С протокол от 27.04.2016 г., изготвен по реда на чл.37и, ал.6 от ЗСПЗЗ, община Болярово предоставя ПМЛ в размер на общо 439,631 дка (1-7 категория). След подадена декларация за отказ на част от предоставените имоти, дружеството сключва договор за 160,498 дка (1-7 категория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Анекс, вписан в ЕРС се прекратява действието на договора по отношение на имот с площ 15,055 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отокол от 30.05.2016 г. по чл.37и, ал.7 от ЗСПЗЗ, община Болярово предоставя допълнително ПМЛ с обща площ 50,466 дка. След подадена декларация за отказ на част от предложените имоти е сключен договор за 32,000 дка (1-7 категор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ията </w:t>
      </w:r>
      <w:r>
        <w:rPr>
          <w:rFonts w:cs="Times New Roman" w:ascii="Times New Roman" w:hAnsi="Times New Roman"/>
          <w:sz w:val="24"/>
          <w:szCs w:val="24"/>
          <w:lang w:val="ru-RU"/>
        </w:rPr>
        <w:t>трябва да разпредели имоти с обща пло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176,557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авнени към 1-7 категор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Стойко Иванов Ян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собственик на Ж.О. в с.Дъбово. Отглежданите говеда се равняват на 57,2 Ж.Е. За тях се полагат 572,000 дка ПМЛ, приравнени към 1-7 категория. Лицето има наети ПМЛ от ОПФ в размер на 60,000 дка (30,000 дка приравнени към 1-7 категория).. С протокол от 27.04.2016 г., по чл.37и, ал.6 от ЗСПЗЗ, община Болярово предоставя ПМЛ в размер на 583,524 дка (574,487 дка приравнени към 1-7 категория). След подадена декларация за отказ на част от предоставените имоти, Стойко Янев сключва договор за 233,529 дка (221,580 дка приравнени към 1-7 категор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ията </w:t>
      </w:r>
      <w:r>
        <w:rPr>
          <w:rFonts w:cs="Times New Roman" w:ascii="Times New Roman" w:hAnsi="Times New Roman"/>
          <w:sz w:val="24"/>
          <w:szCs w:val="24"/>
          <w:lang w:val="ru-RU"/>
        </w:rPr>
        <w:t>трябва да разпредели имоти с обща пло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320,400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авнени към 1-7 категор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Георги Стефанов Количев </w:t>
      </w:r>
      <w:r>
        <w:rPr>
          <w:rFonts w:cs="Times New Roman" w:ascii="Times New Roman" w:hAnsi="Times New Roman"/>
          <w:sz w:val="24"/>
          <w:szCs w:val="24"/>
          <w:lang w:val="ru-RU"/>
        </w:rPr>
        <w:t>е собственик на 2 животновъдни обекта в землището на с.Малко Шарково. Отглежданите говеда се равняват на общо 83,00 Ж.Е. За тях се полагат общо 951,000 дка ПМЛ, приравнени към 1-7 категория. Лицето има наети ПМЛ в размер на 11,265 дка ( 1-7 категория). С протокол от 27.04.2016 г., изготвен по реда на чл.37и, ал.6 от ЗСПЗЗ, община Болярово предоставя ПМЛ в размер на общо 360,200 дка (241,982 дка приравнени към 1-7 категория). След подадена декларация за отказ на част от предоставените имоти, сключва договор за 273,633 дка (155,415 дка приравнени към 1-7 категория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ротокол от 30.05.2016 г. по чл.37и, ал.7 от ЗСПЗЗ, община Болярово предоставя допълнително ПМЛ с обща площ 62,137 дка. След декларация за отказ на част от предложените имоти е сключен договор за 28,950 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ията </w:t>
      </w:r>
      <w:r>
        <w:rPr>
          <w:rFonts w:cs="Times New Roman" w:ascii="Times New Roman" w:hAnsi="Times New Roman"/>
          <w:sz w:val="24"/>
          <w:szCs w:val="24"/>
          <w:lang w:val="ru-RU"/>
        </w:rPr>
        <w:t>трябва да разпредели имоти с обща площ 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55,370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авнени към 1-7 категор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Христо Христов Нико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собственик на Ж.О. в с.Малко Шарково. Отглежданите говеда се равняват на 74,8 Ж.Е. За тях се полагат 1122,000 дка ПМЛ, приравнени към 1-7 категория. Лицето има наети ПМЛ от ОПФ в размер на 401,266 дка (356,964 дка приравнени към 1-7 категория) и ДПФ в размер на 356,400 дка (212,085 дка приравнени към 1-7 категория). Със заповеди на Кмета на община Болярово, частично се прекратяват договори за наем на ПМЛ от ОПФ в размер на 214,788 д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ротокол от 27.04.2016 г., по чл.37и, ал.6 от ЗСПЗЗ, община Болярово предоставя ПМЛ в размер на 264,020 дка (132,010 дка приравнени към 1-7 категория). С протокол от 30.05.2016 г. по чл.37и, ал.7 от ЗСПЗЗ, община Болярово предоставя допълнително ПМЛ с обща площ 141,252 дка. (1-7 категор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з 2016 година Христо Христов Николов сключва договори за наем на ПМЛ от ОПФ в размер на общо 285,638 дка (приравнени към 1-7 категор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ията </w:t>
      </w:r>
      <w:r>
        <w:rPr>
          <w:rFonts w:cs="Times New Roman" w:ascii="Times New Roman" w:hAnsi="Times New Roman"/>
          <w:sz w:val="24"/>
          <w:szCs w:val="24"/>
          <w:lang w:val="ru-RU"/>
        </w:rPr>
        <w:t>трябва да разпредели имоти с обща пло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449,681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авнени към 1-7 категор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Стояна Стоева Дон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собственик на Ж.О. в с.Попово. Отглежданите говеда и овце се равняват на 27,35 Ж.Е. За тях се полагат 276,500 дка ПМЛ, приравнени към 1-7 категория. Лицето няма наети ПМЛ от ОПФ и ДПФ. С протокол от 27.04.2016 г., по чл.37и, ал.6 от ЗСПЗЗ, община Болярово предоставя ПМЛ в размер на 75,968 дка (58,432 дка приравнени към 1-7 категор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отокол от 30.05.2016 г. по чл.37и, ал.7 от ЗСПЗЗ, община Болярово предоставя допълнително ПМЛ с обща площ 20,400 дка. (1-7 категор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ията </w:t>
      </w:r>
      <w:r>
        <w:rPr>
          <w:rFonts w:cs="Times New Roman" w:ascii="Times New Roman" w:hAnsi="Times New Roman"/>
          <w:sz w:val="24"/>
          <w:szCs w:val="24"/>
          <w:lang w:val="ru-RU"/>
        </w:rPr>
        <w:t>трябва да разпредели имоти с обща пло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197,668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авнени към 1-7 катего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Георги Колев Тонче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собственик на Ж.О. в с.Ситово. Отглежданите говеда се равняват на 101,8 Ж.Е. За тях се полагат 1018,000 дка ПМЛ, приравнени към 1-7 категория. Георги Тончев има наети ПМЛ в размер на 134,740 дка (115,720 дка приравнени към 1-7 категория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ротокол от 27.04.2016 г., изготвен по реда на чл.37и, ал.6 от ЗСПЗЗ, община Болярово предоставя ПМЛ в размер на общо 224,267 дка (117,204 дка приравнени към 1-7 категория). След подадени декларации за отказ на част от предоставените имоти, сключва договор за 134,173 дка (67,087 дка приравнени към 1-7 категория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ротокол от 30.05.2016 г. по чл.37и, ал.7 от ЗСПЗЗ, община Болярово предоставя допълнително ПМЛ с обща площ 247,980 дка. Сключен е договор за 247,975 дка (209,986 дка приравнени към 1-7 категория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ията </w:t>
      </w:r>
      <w:r>
        <w:rPr>
          <w:rFonts w:cs="Times New Roman" w:ascii="Times New Roman" w:hAnsi="Times New Roman"/>
          <w:sz w:val="24"/>
          <w:szCs w:val="24"/>
          <w:lang w:val="ru-RU"/>
        </w:rPr>
        <w:t>трябва да разпредели имоти с обща пло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625,205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авнени към 1-7 катего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  «Биофийлд» ООД </w:t>
      </w:r>
      <w:r>
        <w:rPr>
          <w:rFonts w:cs="Times New Roman" w:ascii="Times New Roman" w:hAnsi="Times New Roman"/>
          <w:sz w:val="24"/>
          <w:szCs w:val="24"/>
          <w:lang w:val="ru-RU"/>
        </w:rPr>
        <w:t>е собственик на Ж.О. в землището на с.Странджа. В него се отглеждат месодайни говеда, равняващи се на 15 Ж.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тях се полагат 225,000 дка ПМЛ приравнени към 1-7 категория. Дружеството има наети ПМЛ в размер на 64,000 дка (32,000 дка приравнени към 1-7 категор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отокол от 27.04.2016 г., изготвен по реда на чл.37и, ал.6 от ЗСПЗЗ, община Болярово предоставя ПМЛ в размер на общо 143,714 дка (71,857 дка, приравнени към 1-7 категория). След подадена декларация за отказ на част от предоставените имоти, дружеството сключва договор за 101,799 дка (50,900 дка, приравнени към 1-7 категория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ията </w:t>
      </w:r>
      <w:r>
        <w:rPr>
          <w:rFonts w:cs="Times New Roman" w:ascii="Times New Roman" w:hAnsi="Times New Roman"/>
          <w:sz w:val="24"/>
          <w:szCs w:val="24"/>
          <w:lang w:val="ru-RU"/>
        </w:rPr>
        <w:t>трябва да разпредели имоти с обща пло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142,100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авнени към 1-7 категор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ІІІ. разпределяне на имоти за настаняване на заявителите – </w:t>
      </w:r>
      <w:r>
        <w:rPr>
          <w:rFonts w:cs="Times New Roman" w:ascii="Times New Roman" w:hAnsi="Times New Roman"/>
          <w:sz w:val="24"/>
          <w:szCs w:val="24"/>
          <w:lang w:val="bg-BG"/>
        </w:rPr>
        <w:t>В изпълнение на чл.37и, ал.6 от ЗСПЗЗ, имотите се разпределят по възходящ ред, като се започва от лицата, които притежават най-малко живот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. „Биофийлд” ОО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В землището на с. Странджа, няма свободни ПМЛ от ДПФ.  Разпределят се земи в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.Горска поля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92"/>
        <w:gridCol w:w="1778"/>
        <w:gridCol w:w="1416"/>
        <w:gridCol w:w="1345"/>
        <w:gridCol w:w="2009"/>
      </w:tblGrid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обща площ на имота д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2,1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, VІІ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80,000</w:t>
            </w:r>
          </w:p>
        </w:tc>
      </w:tr>
    </w:tbl>
    <w:p>
      <w:pPr>
        <w:pStyle w:val="Normal"/>
        <w:ind w:right="-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4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„КИТ” ООД</w:t>
      </w:r>
      <w:r>
        <w:rPr/>
        <w:t>;</w:t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192"/>
        <w:gridCol w:w="1418"/>
        <w:gridCol w:w="1416"/>
        <w:gridCol w:w="1374"/>
        <w:gridCol w:w="1980"/>
      </w:tblGrid>
      <w:tr>
        <w:trPr>
          <w:trHeight w:val="49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обща площ на имота д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0,1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, VІ, І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0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1,4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75,000</w:t>
            </w:r>
          </w:p>
        </w:tc>
      </w:tr>
    </w:tbl>
    <w:p>
      <w:pPr>
        <w:pStyle w:val="Normal"/>
        <w:ind w:right="-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Николай Христов Димов </w:t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96"/>
        <w:gridCol w:w="1554"/>
        <w:gridCol w:w="1415"/>
        <w:gridCol w:w="1195"/>
        <w:gridCol w:w="171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а площ на имота д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84.150.14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,9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, VІ, VІ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,94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84.220.2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,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, VІ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,70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4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8,4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8,457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76,099</w:t>
            </w:r>
          </w:p>
        </w:tc>
      </w:tr>
    </w:tbl>
    <w:p>
      <w:pPr>
        <w:pStyle w:val="Normal"/>
        <w:ind w:right="-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Стояна Стоева Донкова</w:t>
      </w:r>
    </w:p>
    <w:tbl>
      <w:tblPr>
        <w:tblW w:w="87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360"/>
        <w:gridCol w:w="1704"/>
        <w:gridCol w:w="1460"/>
        <w:gridCol w:w="1284"/>
        <w:gridCol w:w="1437"/>
      </w:tblGrid>
      <w:tr>
        <w:trPr>
          <w:trHeight w:val="49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а площ на имота д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</w:tr>
      <w:tr>
        <w:trPr>
          <w:trHeight w:val="3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7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,5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,575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,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,055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7,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7,356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59,986</w:t>
            </w:r>
          </w:p>
        </w:tc>
      </w:tr>
    </w:tbl>
    <w:p>
      <w:pPr>
        <w:pStyle w:val="Normal"/>
        <w:ind w:right="-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40" w:firstLine="720"/>
        <w:jc w:val="both"/>
        <w:rPr/>
      </w:pPr>
      <w:r>
        <w:rPr/>
        <w:t>5.  Станчо Христов Станчев</w:t>
      </w:r>
    </w:p>
    <w:tbl>
      <w:tblPr>
        <w:tblW w:w="874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579"/>
        <w:gridCol w:w="1391"/>
        <w:gridCol w:w="1459"/>
        <w:gridCol w:w="1331"/>
        <w:gridCol w:w="1440"/>
      </w:tblGrid>
      <w:tr>
        <w:trPr>
          <w:trHeight w:val="49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а площ на имота д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</w:tr>
      <w:tr>
        <w:trPr>
          <w:trHeight w:val="3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84.150.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,9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, VІ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,939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84.170.1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6,2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, VІ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6,208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84.581.6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9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, VІ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903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84.190.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001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84.150.1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8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815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4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8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802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8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,8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вад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,817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7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,0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,027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51,512</w:t>
            </w:r>
          </w:p>
        </w:tc>
      </w:tr>
    </w:tbl>
    <w:p>
      <w:pPr>
        <w:pStyle w:val="Normal"/>
        <w:ind w:right="-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„Агролес Димов” ЕООД</w:t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489"/>
        <w:gridCol w:w="1467"/>
        <w:gridCol w:w="1442"/>
        <w:gridCol w:w="1226"/>
        <w:gridCol w:w="1832"/>
      </w:tblGrid>
      <w:tr>
        <w:trPr>
          <w:trHeight w:val="33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а площ на имота д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</w:tr>
      <w:tr>
        <w:trPr>
          <w:trHeight w:val="2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о Крушев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70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4,2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,VІІ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4,222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о Крушев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8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5,6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, VІІ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4,000</w:t>
            </w:r>
          </w:p>
        </w:tc>
      </w:tr>
      <w:tr>
        <w:trPr>
          <w:trHeight w:val="16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38,222</w:t>
            </w:r>
          </w:p>
        </w:tc>
      </w:tr>
    </w:tbl>
    <w:p>
      <w:pPr>
        <w:pStyle w:val="Normal"/>
        <w:ind w:right="-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Стойко Иванов Янев</w:t>
      </w:r>
    </w:p>
    <w:tbl>
      <w:tblPr>
        <w:tblW w:w="934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80"/>
        <w:gridCol w:w="1540"/>
        <w:gridCol w:w="1650"/>
        <w:gridCol w:w="1224"/>
        <w:gridCol w:w="1726"/>
      </w:tblGrid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обща площ на имота д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б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6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1,31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1,31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б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9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,5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,56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1,8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, 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1,86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4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29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29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83,043</w:t>
            </w:r>
          </w:p>
        </w:tc>
      </w:tr>
    </w:tbl>
    <w:p>
      <w:pPr>
        <w:pStyle w:val="Normal"/>
        <w:ind w:right="-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Христо Христов Николов</w:t>
      </w:r>
    </w:p>
    <w:tbl>
      <w:tblPr>
        <w:tblW w:w="94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533"/>
        <w:gridCol w:w="1707"/>
        <w:gridCol w:w="1814"/>
        <w:gridCol w:w="1142"/>
        <w:gridCol w:w="1530"/>
      </w:tblGrid>
      <w:tr>
        <w:trPr>
          <w:trHeight w:val="49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6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а площ на имота дк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ко Шарко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5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,4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, VІІ, І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,43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80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,5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,54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6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,6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,63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арко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051.24.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6,2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, VІ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6,23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59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4,0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4,08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65,932</w:t>
            </w:r>
          </w:p>
        </w:tc>
      </w:tr>
    </w:tbl>
    <w:p>
      <w:pPr>
        <w:pStyle w:val="Normal"/>
        <w:ind w:right="-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Георги Колев Тончев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580"/>
        <w:gridCol w:w="1750"/>
        <w:gridCol w:w="1460"/>
        <w:gridCol w:w="1304"/>
        <w:gridCol w:w="1736"/>
      </w:tblGrid>
      <w:tr>
        <w:trPr>
          <w:trHeight w:val="49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а площ на имота д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т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40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9,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, І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9,50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т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60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,7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,79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т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70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5,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, І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5,79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т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70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,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, І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,53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т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30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7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76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т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40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,5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,50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т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40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,8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,89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жиц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272.31.7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9,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, VІ, VІІ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779,795</w:t>
            </w:r>
          </w:p>
        </w:tc>
      </w:tr>
    </w:tbl>
    <w:p>
      <w:pPr>
        <w:pStyle w:val="Normal"/>
        <w:ind w:right="-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Георги Стефанов Количев</w:t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552"/>
        <w:gridCol w:w="1418"/>
        <w:gridCol w:w="1445"/>
        <w:gridCol w:w="1421"/>
        <w:gridCol w:w="1980"/>
      </w:tblGrid>
      <w:tr>
        <w:trPr>
          <w:trHeight w:val="49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а площ на имота дк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</w:tr>
      <w:tr>
        <w:trPr>
          <w:trHeight w:val="3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ко Шарко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, V, І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,884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арко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051.24.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,5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, І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,559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о Круше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8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6,9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,VІІ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6,956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9,65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, VІ, І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9,654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,9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,959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,5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, VІ, VІІ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,570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859,582</w:t>
            </w:r>
          </w:p>
        </w:tc>
      </w:tr>
    </w:tbl>
    <w:p>
      <w:pPr>
        <w:pStyle w:val="Normal"/>
        <w:ind w:right="-4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. </w:t>
      </w:r>
      <w:r>
        <w:rPr/>
        <w:t>ЕТ „Агроном – Димитър Димов”</w:t>
      </w:r>
    </w:p>
    <w:tbl>
      <w:tblPr>
        <w:tblW w:w="9264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46"/>
        <w:gridCol w:w="1518"/>
        <w:gridCol w:w="1447"/>
        <w:gridCol w:w="1429"/>
        <w:gridCol w:w="1524"/>
      </w:tblGrid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а площ на имота дк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о Круше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70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1,8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,VІ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1,8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о Круше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80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6,0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,VІ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6,08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жиц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272.27.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,1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,1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жиц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272.29.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,3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,39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жиц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272.22.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,96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,96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жиц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272.30.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,4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,4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жиц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272.22.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1,2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1,20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жиц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272.29.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,0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,0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830,24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пределените в протокола имоти от ДПФ или части от тях, ще бъдат сключени договори по реда на чл.100, ал.9 от ППЗСПЗЗ – след заплащане на наемната или арендната цена, определена по пазарен механизъ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ите се сключват по реда и при условията на чл.37и, ал.12 от ЗСПЗ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пределяне на наемна цена на имотите, ОД „Земеделие” Ямбол да възложи на лицензиран оценител изготвяне на оценка, съгласно изискването на чл. 100, ал. 9 от ППЗСПЗ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ключване на договори, одобрените земеделски стопани представят платежен документ за преведена по сметката на ОД „Земеделие” Ямбол наемна или арендна вноска за стопанската 2016/2017 годи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метката на ОД „Земеделие” Ямбол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а ДСК – ЕАД Ямбо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3003104128501;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ем/аренда на земя от ДПФ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00, ал.8 от ППЗСПЗЗ, настоящия протокол се обявява в кметството и в сградата на ОСЗ Стралджа и ОСЗ „Тунджа-Ямбол” гр.Ямбол, публикува се на интернет страниците на общини Стралджа, Тунджа и ОД „Земеделие” Ямб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ът може да се обжалва по отношение на площта на разпределените имоти в 14-дневен срок пред Районен съд гр.Елх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не спира изпълнението на протокола, освен ако съдът постанови дру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:</w:t>
        <w:tab/>
        <w:t xml:space="preserve">Председател: </w:t>
        <w:tab/>
        <w:tab/>
        <w:t>(п)</w:t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инж.Д. Маноло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енове:   1.</w:t>
        <w:tab/>
        <w:t xml:space="preserve"> (п)</w:t>
        <w:tab/>
        <w:tab/>
        <w:tab/>
        <w:tab/>
        <w:t xml:space="preserve">2. </w:t>
        <w:tab/>
        <w:t>(п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/ Т. Марчева /</w:t>
        <w:tab/>
        <w:tab/>
        <w:tab/>
        <w:t xml:space="preserve"> /П. Михайлова /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3. </w:t>
        <w:tab/>
        <w:t>(п)</w:t>
        <w:tab/>
        <w:tab/>
        <w:tab/>
        <w:tab/>
        <w:tab/>
        <w:t xml:space="preserve">4. </w:t>
        <w:tab/>
        <w:t>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  <w:tab/>
        <w:t xml:space="preserve">      /Ил. Стойков /   </w:t>
        <w:tab/>
        <w:tab/>
        <w:tab/>
        <w:tab/>
        <w:t xml:space="preserve">     /Кр. Желев 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5. </w:t>
        <w:tab/>
        <w:tab/>
        <w:t>(п)</w:t>
        <w:tab/>
        <w:tab/>
        <w:tab/>
        <w:tab/>
        <w:t xml:space="preserve">6. </w:t>
        <w:tab/>
        <w:t>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/зооинж.Д. Ченгелийски/   </w:t>
        <w:tab/>
        <w:tab/>
        <w:t xml:space="preserve">     /инж.Д. Майсторова 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6" w:right="927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798310</wp:posOffset>
              </wp:positionH>
              <wp:positionV relativeFrom="paragraph">
                <wp:posOffset>328930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3pt,25.9pt" to="1132.8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" w:hAnsi="HebarU" w:cs="HebarU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9:00Z</dcterms:created>
  <dc:creator>ADMINISTRATOR</dc:creator>
  <dc:description/>
  <cp:keywords/>
  <dc:language>en-US</dc:language>
  <cp:lastModifiedBy>NEC</cp:lastModifiedBy>
  <cp:lastPrinted>2016-07-27T09:49:00Z</cp:lastPrinted>
  <dcterms:modified xsi:type="dcterms:W3CDTF">2016-07-27T07:01:00Z</dcterms:modified>
  <cp:revision>4</cp:revision>
  <dc:subject/>
  <dc:title>ДО</dc:title>
</cp:coreProperties>
</file>