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27.10.2015 г., на основание чл.37и, ал.10 от Закона за собствеността и ползването на земеделските земи (ЗСПЗЗ) и чл.100, ал.7 от Правилника за приложението му (ППЗСПЗЗ), в изпълнение на Заповед № РД-07-2250-207/20.10.2015 г. на Директора на ОД “Земеделие” Ямбол, комисия в състав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Красимир Желев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ен юрисконсул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Д „Земеделие”Ямбол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 xml:space="preserve">1. инж. Диана Майсторова - ст. експерт в ОД „Земеделие”Ямбол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Тодорка Марчева – ст.експерт в ОСЗ „Тунджа-Ямбол” гр.Ямбол   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енка Михайлова - началник ОСЗ Елхово и</w:t>
      </w:r>
    </w:p>
    <w:p>
      <w:pPr>
        <w:pStyle w:val="Normal"/>
        <w:ind w:right="-40" w:firstLine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Тодор Железов - началник ОСЗ Стралджа, се събра в стая № 3 на ОД „Земеделие” Ямбол със задача: Да разпредели допълнително необходимата за всеки кандидат площ от държавния поземлен фонд по реда на чл.37и, ал.4 от ЗСПЗЗ.</w:t>
      </w:r>
    </w:p>
    <w:p>
      <w:pPr>
        <w:pStyle w:val="Normal"/>
        <w:ind w:right="-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законоустановения по чл.37и, ал.9 от ЗСПЗЗ срок в ОД „Земеделие” са постъпили 2 заявления, изпратени от община Болярово с писма изх.№№ 24-00-178 от 12.10.2015 г. и 66-00-22/14.10.2015 г., както следва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с писмо изх.№ 24-00-178/12.10.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, получено в ОД „Земеделие” с вх.№ РД-16-2231/15.10.2015 г.  – заявление на Валентина Андонова Стефанова и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с писмо изх.№ 66-00-22/14.10.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, получено в ОД „Земеделие” с вх.№ РД-16-2230/15.10.2015 г.  – заявление на „Странджа трейд” ЕООД.</w:t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овете на комисията представиха на председателя декларации по чл.100, ал.7 от ППЗСПЗЗ, удостоверяващи, че нямат качество на „свързано лице” по смисъла на Търговския закон с участник в процедурата или с членове на неговите управителни, или контролни орг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свободните имоти с НТП „пасище, мера”, „пасище с храсти” и „ливада” от ДПФ по общини, землища и номера на имоти, одобрен със Заповед на министъра на земеделието и храните № РД 46-634 от 01.07.2015 г. е публикуван на интернет страницата на дирекцията и е изложен на информационните табла на ОСЗ, съгласно изискванията на чл.37и, ал.2 от ЗСПЗ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І. КОНСТАТИВНА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ЧАСТ. ПОДАДЕНИ заяв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азгледа получените документи по реда на постъпването и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омплекта подаден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лентина Андо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ефанова, чрез пълномощ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жена Димитрова Андо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Заявление по чл.37и, ал.9 от ЗСПЗЗ, за допълнително разпределение на пасища, мери и ливади от ДПФ вх.№ 94-00-1105/26.08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еклараци по чл.37и, ал.1 от 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иложение 1 – Опис на видовете и броя пасищни селскостопански животни, отглеждани в животновъден обект (постоянен обект) № 87460030, регистриран в Интегрирана информационна система на БАБХ вх.№ 94-00-849/16.07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Приложение 2 – Опис на видовете и броя пасищни селскостопански животни, отглеждани в животновъден обект (временен обект), регистриран в Интегрирана информационна система на БАБХ вх.№ 94-00-849/16.07.2015 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иложение 3 - Опис на собствени и ползвани имоти с НТП – пасища, мери и ливади, вх.№ 94-00-849/16.07.2015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Извлечение от интегрираната информационна система на БАБХ – Справка за животни в обект по категории № 3466686 за дата 16.07.2015 г. за обект № 3101910001 (стар 8746-0030) в нас.м. с.Златиница, общ.Болярово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Удостоверение изх.№ 02-280-6500/293</w:t>
      </w:r>
      <w:r>
        <w:rPr>
          <w:rFonts w:cs="Times New Roman" w:ascii="Times New Roman" w:hAnsi="Times New Roman"/>
          <w:sz w:val="24"/>
          <w:szCs w:val="24"/>
          <w:lang w:val="ru-RU"/>
        </w:rPr>
        <w:t>#</w:t>
      </w:r>
      <w:r>
        <w:rPr>
          <w:rFonts w:cs="Times New Roman" w:ascii="Times New Roman" w:hAnsi="Times New Roman"/>
          <w:sz w:val="24"/>
          <w:szCs w:val="24"/>
          <w:lang w:val="bg-BG"/>
        </w:rPr>
        <w:t>1 от 07.07.2015 г., издадено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Удостоверение от РВМС гр.Ямбол, за регистрация на животновъден обект № 80/21.01.2008 г.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Удостоверение изх.№ РД-16-1615/07.07.2015 г., издадено от ОД „Земеделие” Ямбол за липса на задължения към ДПФ и неизплатени суми по чл.34, ал.6 от ЗСП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Пълномощно подпис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Валентина Андо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ефанова, упълномощаваща </w:t>
      </w:r>
      <w:r>
        <w:rPr>
          <w:rFonts w:cs="Times New Roman" w:ascii="Times New Roman" w:hAnsi="Times New Roman"/>
          <w:sz w:val="24"/>
          <w:szCs w:val="24"/>
          <w:lang w:val="ru-RU"/>
        </w:rPr>
        <w:t>Джена Димитрова Андонова</w:t>
      </w:r>
      <w:r>
        <w:rPr>
          <w:rFonts w:cs="Times New Roman" w:ascii="Times New Roman" w:hAnsi="Times New Roman"/>
          <w:sz w:val="24"/>
          <w:szCs w:val="24"/>
          <w:lang w:val="bg-BG"/>
        </w:rPr>
        <w:t>, рег.№ 4852 от 16.07.2007 г. на нотариус № 451 Костадин Костадинов с район на действие – РС Елхово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Удостоверение изх.№ 180201500253410/27.08.2015 г. за наличие или липса на задължения, издадено от ТД на НАП Варна, офис Русе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Справка от НАП за задълженията към 07.09.2015 г. и приложени към нея 3 бр. платежни нареждания от 13.08.2015 г., 24.08.2015 г. и 27.08.2015 г.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Протокол от 03.08.2015 г. на община Болярово за разпределение на пасища, мери и ливади от списъка за индивидуално ползване, одобрен от общински съвет.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4. Копие от лична кар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Валентина Андонова Стефанов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омплекта подаден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Странджа трейд” ЕООД </w:t>
      </w:r>
      <w:r>
        <w:rPr>
          <w:rFonts w:cs="Times New Roman" w:ascii="Times New Roman" w:hAnsi="Times New Roman"/>
          <w:sz w:val="24"/>
          <w:szCs w:val="24"/>
          <w:lang w:val="bg-BG"/>
        </w:rPr>
        <w:t>са приложени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Заявление по чл.37и, ал.9 от ЗСПЗЗ, за допълнително разпределение на пасища, мери и ливади от ДПФ вх.№ 70-00-619/13.10.2015 г.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звлечение от интегрираната информационна система на БАБХ – Справка за животни в обект по категории № 351726 за дата 12.10.2015 г. за обект № 6967450013 (стар 8758-0052) в нас.м. с.Странджа, общ.Болярово и приложение към справка № 351726 от 12.10.2015 г.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ротокол от 03.08.2015 г. на община Болярово за разпределение на пасища, мери и ливади от списъка за индивидуално ползване, одобрен от общински съ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ложение 1 – Опис на видовете и броя пасищни селскостопански животни, отглеждани в животновъден обект (постоянен обект) № 8756-0052, регистриран в Интегрирана информационна система на БАБХ вх.№ 70-00-404/02.07.2015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риложение 3 - Опис на собствени и ползвани имоти с НТП – пасища, мери и ливади, вх.№ 70-00-404/02.07.2015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Деклараци по чл.37и, ал.1 от 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Удостоверение № 1451/30.06.2015 г., издадено от ОД БХ Ямбол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Удостоверение изх.№ 020201500187368/23.06.2015 г. за наличие или липса на задължения, издадено от ТД на НАП Бургас, офис Бургас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Служебна бележка от община Поморие, изх.№ И000949/23.06.2015 г. за наличие или липса на задължения за данъци и такси по ЗМДТ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 Удостоверение изх.№ 02-280-2600/235</w:t>
      </w:r>
      <w:r>
        <w:rPr>
          <w:rFonts w:cs="Times New Roman" w:ascii="Times New Roman" w:hAnsi="Times New Roman"/>
          <w:sz w:val="24"/>
          <w:szCs w:val="24"/>
          <w:lang w:val="ru-RU"/>
        </w:rPr>
        <w:t>#</w:t>
      </w:r>
      <w:r>
        <w:rPr>
          <w:rFonts w:cs="Times New Roman" w:ascii="Times New Roman" w:hAnsi="Times New Roman"/>
          <w:sz w:val="24"/>
          <w:szCs w:val="24"/>
          <w:lang w:val="bg-BG"/>
        </w:rPr>
        <w:t>1 от 01.07.2015 г., издадено от ОД на ДФ „Земеделие” Ямбол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Удостоверение изх.№ 08-020-2600/622</w:t>
      </w:r>
      <w:r>
        <w:rPr>
          <w:rFonts w:cs="Times New Roman" w:ascii="Times New Roman" w:hAnsi="Times New Roman"/>
          <w:sz w:val="24"/>
          <w:szCs w:val="24"/>
          <w:lang w:val="ru-RU"/>
        </w:rPr>
        <w:t>#</w:t>
      </w:r>
      <w:r>
        <w:rPr>
          <w:rFonts w:cs="Times New Roman" w:ascii="Times New Roman" w:hAnsi="Times New Roman"/>
          <w:sz w:val="24"/>
          <w:szCs w:val="24"/>
          <w:lang w:val="bg-BG"/>
        </w:rPr>
        <w:t>1 от 01.07.2015 г., издадено от ОД на ДФ „Земеделие” Бургас за липса на просрочени задължения към ДФ „Земеделие”;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Удостоверение изх.№ 1041/01.07.2015 г., издадено от ОД „Земеделие” Бургас за липса на задължения към ДПФ и неизплатени суми по чл.34, ал.6 от ЗСПЗЗ.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Удостоверение изх.№ РД-16-1574/01.07.2015 г., издадено от ОД „Земеделие” Ямбол за липса на задължения към ДПФ и неизплатени суми по чл.34, ал.6 от ЗСПЗЗ.</w:t>
      </w:r>
    </w:p>
    <w:p>
      <w:pPr>
        <w:pStyle w:val="Normal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4. Извлечение от интегрираната информационна система на БАБХ – Справка за животни в обект по категории № 344889 за дата 30.06.2015 г. за обект № 6967450013 (стар 8758-0052) в нас.м. с.Странджа, общ.Болярово и приложение № 1 към справ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Определяне на имоти за настаняване на заявителит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лежданите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алентина Андонова Стефанова </w:t>
      </w:r>
      <w:r>
        <w:rPr>
          <w:rFonts w:cs="Times New Roman" w:ascii="Times New Roman" w:hAnsi="Times New Roman"/>
          <w:sz w:val="24"/>
          <w:szCs w:val="24"/>
          <w:lang w:val="ru-RU"/>
        </w:rPr>
        <w:t>говеда, се равняват на 78,4 Ж.Е. С протокол от 03.08.2015 г. община Болярово предоставя пасища, мери и ливади от ОПФ в размер на общо 100,752 дка, т.е за 10,8 Ж.Е. Комисията трябва да осигури имоти за останалите 67,6 Ж.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иница</w:t>
      </w:r>
      <w:r>
        <w:rPr>
          <w:rFonts w:cs="Times New Roman" w:ascii="Times New Roman" w:hAnsi="Times New Roman"/>
          <w:sz w:val="24"/>
          <w:szCs w:val="24"/>
          <w:lang w:val="bg-BG"/>
        </w:rPr>
        <w:t>, където се намира животновъдния обект на лицето в списъка, одобрен със Заповед на министъра на земеделието и храните № РД-46-634 от 01.07.2015 г. са налични следните имоти от ДПФ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имот № 02400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74,772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на трайно ползване (НТП) пасище, мер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 (32,152), ІІІ (42,620) категория по картата на възстановената собственост (КВС)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0,000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.е за 4,0 Ж.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имот № 02400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92,724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 (70,470), ІV (7,417), ІІІ (14,837) категория по КВС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,300 дка, т.е за 2,2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имот № 02501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96,429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6,678), V (43,393), ІІІ (17,358) категория по КВС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6,000 дка, (</w:t>
      </w:r>
      <w:r>
        <w:rPr>
          <w:rFonts w:cs="Times New Roman" w:ascii="Times New Roman" w:hAnsi="Times New Roman"/>
          <w:sz w:val="24"/>
          <w:szCs w:val="24"/>
          <w:lang w:val="ru-RU"/>
        </w:rPr>
        <w:t>46,000 дка ІІІ и V кат. -4,6 Ж.Е.и 30,000 дка Х катег. – 1,5 Ж.Е) 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е за 6,1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ради липса на достатъчно пасища и мери в землището на с.Златиница, на основание чл.37и, ал.10 от ЗСПЗЗ, комисията реши да извърши настаняване на лицето в имоти от съседните землищ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Болярово и с.Попово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с иднтификатор 05284.220.2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площ 479,104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</w:t>
      </w:r>
      <w:r>
        <w:rPr>
          <w:rFonts w:cs="Times New Roman" w:ascii="Times New Roman" w:hAnsi="Times New Roman"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VІ, VІІ категория по кадастралната карта (КК)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0,000 дка, т.е за 15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с иднтификатор 05284.581.59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площ 57,854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VІ, VІІ категория по КК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9,000 дка, т.е за 4,9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землището на гр.Болярово, ПИ с иднтификатор 05284.170.19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81,194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ІV, V, VІ, VІІ категория по КК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,000 дка, т.е за 2,5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Попово, имот № 02103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274,094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8,063), V (85,231), Х (170,800) категория по КВС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,000 дка, т.е за 4,0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Попово, имот № 063039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64,195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VІ категория по КВС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4,000 дка, т.е за 6,4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Попово, имот № 00051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298,558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80,441), ІІІ (218,117) категория по КВС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50,000 дка </w:t>
      </w:r>
      <w:r>
        <w:rPr>
          <w:rFonts w:cs="Times New Roman" w:ascii="Times New Roman" w:hAnsi="Times New Roman"/>
          <w:sz w:val="24"/>
          <w:szCs w:val="24"/>
          <w:lang w:val="ru-RU"/>
        </w:rPr>
        <w:t>(80 дка Х категория – 4,0 Ж.Е. и 170 дка ІІІ категория -17,0 Ж.Е.)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.е за 21,0 Ж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Попово, имот № 00012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72,466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54,624), ІІІ (17,842) категория по КВС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0,000 дка, т.е за 1,5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осочените имоти със съответните площ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Валентина Стеф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сигур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о 786,300 дка пасища и мери за 67,6 Ж.Е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лежданите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„Странджа трейд” ЕО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веда, се равняват на 117,2 Ж.Е., в т.ч. 70,4 Ж.Е за добив на мляко и 46,8 Ж.Е. за производство на месо. С протокол от 03.08.2015 г. община Болярово предоставя пасища, мери и ливади от ОПФ в размер на 09,080 дка, т.е за 9,44 Ж.Е. говеда за месо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исията трябва да осигури имоти за останалите 70,4 Ж.Е. говеда за мляко и 37,36 Ж.Е. - за производство на мес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липса на пасища и мери в землището на с.Странджа, на основание чл.37и, ал.10 от ЗСПЗЗ, комисията реши да извърши настаняване на дружеството в имоти от съседни землища и други в община Болярово – с. Шарково, с.Воден, с.Горска поляна, с.Вълчи извор и с.Денница,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Воден, имот № 02603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99,776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ливада, V категория по КВС на землището. От направена справка в програмен продукт КАДИС се установи, че може да се ползва целия им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99,776 дка, т.е за 10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Воден, имот № 05706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54,174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ливада, V категория по КВС на землището. От направена справка в програмен продукт КАДИС се установи, че може да се ползва целия им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54,174 дка, т.е за 5,4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Воден, имот № 08803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23,435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 с храсти, ІХ категория по КВС на землището. От направена справка в програмен продукт КАДИС се установи, че 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,300 дка, т.е за 0,3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Вълчи извор, имот № 01600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95,534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VІІІ категория по КВС на землището. От направена справка в програмен продукт КАДИС се установи, че 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0,000 дка, т.е за 4,5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Голямо Крушево, имот № 004028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350,845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ІV и V категория по КВС на землището. От направена справка в програмен продукт КАДИС се установи, че 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0,000 дка, т.е за 6,0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Голямо Крушево, имот № 00701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428,671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VІІ (342,937) и Х (85,734) категория по КВС на землището. От направена справка в програмен продукт КАДИС се установи, че 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20,000 дка, </w:t>
      </w:r>
      <w:r>
        <w:rPr>
          <w:rFonts w:cs="Times New Roman" w:ascii="Times New Roman" w:hAnsi="Times New Roman"/>
          <w:sz w:val="24"/>
          <w:szCs w:val="24"/>
          <w:lang w:val="ru-RU"/>
        </w:rPr>
        <w:t>в т.ч. VІІ (342,000 – за 34,2 Ж.Е.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 (85,734 – за 3,85 Ж.Е.), общ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38,0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Горска поляна, имот № 000758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48,198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V и VІІ категория по КВС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5,000 дка, т.е. за 4,5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Горска поляна, имот № 00047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68,457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VІ и VІІ категория по КВС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7,000 дка, т.е. за 1,7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изброените имоти със съответните площ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„Странджа трейд” ЕО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осигур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92,250 дка пасища и мери  и ливади  за 70,4 Ж.Е. крави за мляк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Денница, имот № 00200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193,532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 с храсти, ІХ категория по КВС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5,000 дка, т.е. за 2,5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землището на с.Шарково, ПИ с иднтификатор 83051.24.4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площ 740,578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VІ, VІІ категория по КК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1,000 дка, т.е. за 10,7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землището на с.Шарково, ПИ с иднтификатор 83051.24.2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площ 44,127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VІ (36,239), VІІ (0,633) и ІХ (7,225) категория по КК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0,000 дка, т.е. за 2,0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землището на с.Шарково, ПИ с иднтификатор 83051.24.2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площ 275,374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VІ (133,846) и ІХ (141,531) категория по КК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0,000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І (50,000 – за 3,33 Ж.Е.) и ІХ (50,000 – за 1,66 Ж.Е.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.е. за 3,0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землището на с.Шарково, ПИ с иднтификатор 83051.24.29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площ 384,276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VІ и VІІ категория по КК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50,000 дка, т.е. за 16,66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землището на с.Шарково, ПИ с иднтификатор 83051.24.27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площ 76,946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VІ и VІІ категория по КК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,000 дка, т.е. за 1,0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землището на с.Шарково, ПИ с иднтификатор 83051.24.24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площ 40,895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VІ (34,128) VІІ (6,601) и ІХ (0,163) категория по КК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,100 дка, т.е. за 0,34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в землището на с.Горска поляна, имот № 00000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лощ 82,570 д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Т П пасище, мера, ІV (4,581), VІ (0,197) и VІІІ (77,799) категория по КВС на землището. От направена справка в програмен продукт КАДИС се установи, че от имота могат да се ползва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5,000 дка, т.е. за 1,16 Ж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изброените имоти със съответните площ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„Странджа трейд” ЕО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осигур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1,100 дка пасища и мери  за 37,36 Ж.Е. говеда за производство на мес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пределените в протокола имоти от ДПФ или части от тях, ще бъдат сключени договори по реда на чл.100, ал.9 от ППЗСПЗЗ – след заплащане на наемната или арендната цена, определена по пазарен механизъм, но не по-ниска от средното годишно рентно плащане за землището или за общи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ите се сключват по реда и при условията на чл.37и, ал.12 от ЗСПЗ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пределяне цена на имотите, ОД „Земеделие” Ямбол възлага на лицензиран оценител изготвяне на оценка, съгласно изискването на чл. 100, ал. 9 от ППЗСПЗ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ключване на договори, одобрените земеделски стопани представят платежен документ за преведена по сметката на ОД „Земеделие” Ямбол наемна или арендна вноска за стопанската 2015/2016 годи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метката на ОД „Земеделие” Ямбол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а ДСК – ЕАД Ямбо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1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3003104128501;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ем/аренда на земя от ДПФ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00, ал.8 от ППЗСПЗЗ, настоящия протокол се обявява в кметството и в сградата на ОСЗ Елхово-офис Болярово, публикува се на интернет страницата на община Болярово и ОД „Земеделие” Ямб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ът може да се обжалва по отношение на площта на разпределените имоти в 14-дневен срок пред Районен съд гр.Елх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не спира изпълнението на протокола, освен ако съдът постанови дру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:</w:t>
        <w:tab/>
        <w:t>Председател: (п)</w:t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Кр. Желев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енове:   1. (п)</w:t>
        <w:tab/>
        <w:tab/>
        <w:tab/>
        <w:tab/>
        <w:tab/>
        <w:t>2. (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  /инж.Д. Майсторова/</w:t>
        <w:tab/>
        <w:tab/>
        <w:t xml:space="preserve"> </w:t>
        <w:tab/>
        <w:t xml:space="preserve">  /Д. Марчева/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3. (п) </w:t>
        <w:tab/>
        <w:tab/>
        <w:tab/>
        <w:tab/>
        <w:tab/>
        <w:tab/>
        <w:t>4. (п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/П. Михайлова/   </w:t>
        <w:tab/>
        <w:tab/>
        <w:tab/>
        <w:t xml:space="preserve">  </w:t>
        <w:tab/>
        <w:t xml:space="preserve">   /Т. Железов/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98310</wp:posOffset>
              </wp:positionH>
              <wp:positionV relativeFrom="paragraph">
                <wp:posOffset>328930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3pt,25.9pt" to="1132.8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9:00Z</dcterms:created>
  <dc:creator>ADMINISTRATOR</dc:creator>
  <dc:description/>
  <cp:keywords/>
  <dc:language>en-US</dc:language>
  <cp:lastModifiedBy>NEC</cp:lastModifiedBy>
  <cp:lastPrinted>2015-10-29T09:38:00Z</cp:lastPrinted>
  <dcterms:modified xsi:type="dcterms:W3CDTF">2015-11-02T08:23:00Z</dcterms:modified>
  <cp:revision>3</cp:revision>
  <dc:subject/>
  <dc:title>ДО</dc:title>
</cp:coreProperties>
</file>