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П р о т о к о 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нес, 13.11.2015 г., на основание чл.37и, ал.10 от Закона за собствеността и ползването на земеделските земи (ЗСПЗЗ) и чл.100, ал.7 от Правилника за приложението му (ППЗСПЗЗ), в изпълнение на Заповед № РД-07-2460-226/10.11.2015 г. на Директора на ОД “Земеделие” Ямбол, комисия в състав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Пенка Михайлова - началник ОСЗ Елхово 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 xml:space="preserve">1. Красимир Желев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ен юрисконсулт </w:t>
      </w:r>
      <w:r>
        <w:rPr>
          <w:rFonts w:cs="Times New Roman" w:ascii="Times New Roman" w:hAnsi="Times New Roman"/>
          <w:sz w:val="24"/>
          <w:szCs w:val="24"/>
          <w:lang w:val="bg-BG"/>
        </w:rPr>
        <w:t>в ОД „Земеделие”Ямбол</w:t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инж. Диана Майсторова - ст. експерт в ОД „Земеделие” Ямбол, се събра в стая № 3 на ОД „Земеделие” Ямбол със задача: Да разпредели допълнително необходимата за кандидата площ от държавния поземлен фонд по реда на чл.37и, ал.4 от ЗСПЗЗ.</w:t>
      </w:r>
    </w:p>
    <w:p>
      <w:pPr>
        <w:pStyle w:val="Heading4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то на Христо Христов Николов получено в ОД „Земеделие” с вх.№ РД-16-2394/05.11.2015 г.  е изпратено от община Болярово с писмо изх.№ 04-00-368/04.11.2015 г.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овете на комисията представиха на председателя декларации по чл.100, ал.7 от ППЗСПЗЗ, удостоверяващи, че нямат качество на „свързано лице” по смисъла на Търговския закон с участника в процедур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 xml:space="preserve">І. КОНСТАТИВНА ЧАСТ. ПОДАДЕНИ заявления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омплекта подаден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ристо Христов Никол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Заявление по чл.37и, ал.9 от ЗСПЗЗ, за допълнително разпределение на пасища, мери и ливади от ДПФ вх.№ 94-00-660/09.06.2015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Заявление по чл.37и, ал.5 от ЗСПЗЗ, вх.№ 94-00-812/10.07.2015 г.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Протокол от 03.08.2015 г. на община Болярово за разпределение на пасища, мери и ливади от списъка за индивидуално ползване, одобрен от общински съвет.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Удостоверение изх.№ 2800000426/28.04.2015 г., издадено от ТД на НАП гр.Ямбол за наличието или липса на задължения – няма задължения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Удостоверение изх.№ 02-280-6500/305</w:t>
      </w:r>
      <w:r>
        <w:rPr>
          <w:rFonts w:cs="Times New Roman" w:ascii="Times New Roman" w:hAnsi="Times New Roman"/>
          <w:sz w:val="24"/>
          <w:szCs w:val="24"/>
          <w:lang w:val="ru-RU"/>
        </w:rPr>
        <w:t>#</w:t>
      </w:r>
      <w:r>
        <w:rPr>
          <w:rFonts w:cs="Times New Roman" w:ascii="Times New Roman" w:hAnsi="Times New Roman"/>
          <w:sz w:val="24"/>
          <w:szCs w:val="24"/>
          <w:lang w:val="bg-BG"/>
        </w:rPr>
        <w:t>1 от 09.07.2015 г., издадено от ОД на ДФ „Земеделие” Ямбол за липса на просрочени задължения към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Удостоверение изх.№ РД-16-1633/09.07.2015 г., издадено от ОД „Земеделие” Ямбол за липса на задължения към ДПФ и неизплатени суми по чл.34, ал.6 от ЗСП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Деклараци по чл.37и, ал.1 от ЗСПЗЗ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Извлечение от интегрираната информационна система на БАБХ – Справка за животни в обект по категории № 345925 за дата 08.07.2015 г. за обект № 4670480002 (стар 8751-0059) в нас.м. с.Малко Шарково, общ.Болярово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Удостоверение за регистрация на животновъден обект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 Удостоверение по чл.87, ал.6 от ДОПК изх.№ 7801000338/13.07.2015 г., издадено от община Болярово – лицето няма задължения за местни данъци и такса и битови отпадъци към община Болярово.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Удостоверение изх.№ 94-00-826/14.07.2015 г., издадено от община Болярово –няма задължения към общинския поземлен фон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Приложение 1 – Опис на видовете и броя пасищни селскостопански животни, отглеждани в животновъден обект (постоянен обект), регистриран в Интегрирана информационна система на БАБХ вх.№ 94-00-812/20.07.2015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3. Приложение 3 - Опис на собствени и ползвани имоти с НТП – пасища, мери и ливади, вх.№ 94-00-812/20.07.2015 г.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4. Копие от лична карта на 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о Христов Николов.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>ІІ. Определяне на имоти за настаняване на заявителя</w:t>
      </w:r>
    </w:p>
    <w:p>
      <w:pPr>
        <w:pStyle w:val="Normal"/>
        <w:ind w:left="-90" w:firstLine="810"/>
        <w:jc w:val="both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тглежданите от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Христо Христов Николов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говеда, се равняват на 60,4 Ж.Е. Лицето има наети 261,760 дка ( за 26,18 Ж.Е.) пасища, мери и ливади от ОПФ. С протокол от </w:t>
      </w:r>
      <w:r>
        <w:rPr>
          <w:rFonts w:cs="Times New Roman" w:ascii="Times New Roman" w:hAnsi="Times New Roman"/>
          <w:sz w:val="23"/>
          <w:szCs w:val="23"/>
          <w:lang w:val="bg-BG"/>
        </w:rPr>
        <w:t>03.08.2015 г. община Болярово му предоставя за ползване още 139,341 дка (за 13,58 Ж.Е.) от ОПФ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Комисията трябва да осигури имоти за останалите 20,64 Ж.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За землището на 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с.Малко Шарково</w:t>
      </w:r>
      <w:r>
        <w:rPr>
          <w:rFonts w:cs="Times New Roman" w:ascii="Times New Roman" w:hAnsi="Times New Roman"/>
          <w:sz w:val="23"/>
          <w:szCs w:val="23"/>
          <w:lang w:val="bg-BG"/>
        </w:rPr>
        <w:t>, където се намира животновъдния обект на лицето са налични следните имоти от ДПФ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- имот № 000072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 площ 98,225 дка,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Н Т П пасище, мера,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ІХ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(81,855), V (16,370) категория по КВС на землището. От направена справка в програмен продукт КАДИС се установи, че от имота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могат да се ползват общо 43,000 дк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15,000 дка V категория и 38,000 дка ІХ категория), т.е за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2,4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- имот № 040001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 площ 198,785 дка,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Н Т П пасище, мера,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ІХ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(198,661), VІІ (0,120), категория по КВС на землището. От направена справка в програмен продукт КАДИС се установи, че от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имота могат да се ползват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бщо 86,000 дка, </w:t>
      </w:r>
      <w:r>
        <w:rPr>
          <w:rFonts w:cs="Times New Roman" w:ascii="Times New Roman" w:hAnsi="Times New Roman"/>
          <w:sz w:val="23"/>
          <w:szCs w:val="23"/>
          <w:lang w:val="ru-RU"/>
        </w:rPr>
        <w:t>т.е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за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4,3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Поради липса на достатъчно пасища и мери в землището на с.Малко Шарково, на основание чл.37и, ал.10 от ЗСПЗЗ, комисията реши да извърши настаняване на лицето в имоти от съседните землища – 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гр.Болярово и с.Воден, общ.Болярово, </w:t>
      </w:r>
      <w:r>
        <w:rPr>
          <w:rFonts w:cs="Times New Roman" w:ascii="Times New Roman" w:hAnsi="Times New Roman"/>
          <w:sz w:val="23"/>
          <w:szCs w:val="23"/>
          <w:lang w:val="bg-BG"/>
        </w:rPr>
        <w:t>както след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- в землището на с.Воден, имот № 027024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 площ 382,854 дка,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Н Т П пасищес храсти, VІІІ категория по КВС на землището. От направена справка в програмен продукт КАДИС се установи, че от имота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могат да се ползват общо 176,000 дка, </w:t>
      </w:r>
      <w:r>
        <w:rPr>
          <w:rFonts w:cs="Times New Roman" w:ascii="Times New Roman" w:hAnsi="Times New Roman"/>
          <w:sz w:val="23"/>
          <w:szCs w:val="23"/>
          <w:lang w:val="ru-RU"/>
        </w:rPr>
        <w:t>т.е за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8,8 Ж.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- 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в землището на гр.Болярово ПИ с иднтификатор № 05284.160.811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 площ 50,868 дка,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Н Т П пасище, VІІ категория по КК на землището. От направена справка в програмен продукт КАДИС се установи, че от имота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могат да се ползват 40,000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дка,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т.е за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4,0 Ж.Е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- 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в землището на гр.Болярово ПИ с иднтификатор № 05284.160.180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 площ 193,084 дка,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Н Т П пасище, VІ, VІІ категория по КК на землището. От направена справка в програмен продукт КАДИС се установи, че от имота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могат да се ползват 11,400 дк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, т.е за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1,14 Ж.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т изброените имоти със съответните площи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на Христо Николов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а осигурени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бщо 356,400 дка пасища и мери за 20,64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За определените в протокола имоти от ДПФ или части от тях, ще бъдат сключени договори по реда на чл.100, ал.9 от ППЗСПЗЗ – след заплащане на наемната или арендната цена, определена по пазарен механизъм, но не по-ниска от средното годишно рентно плащане за землището или за общин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Договорите се сключват по реда и при условията на чл.37и, ал.12 от ЗСПЗ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За определяне цена на имотите, ОД „Земеделие” Ямбол възлага на лицензиран оценител изготвяне на оценка, съгласно изискването на чл. 100, ал. 9 от ППЗСПЗ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За сключване на договори, одобрените земеделски стопани представят платежен документ за преведена по сметката на ОД „Земеделие” Ямбол наемна или арендна вноска за стопанската 2015/2016 годи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bg-BG"/>
        </w:rPr>
        <w:t>Сметката на ОД „Земеделие” Ямбол: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Банка ДСК – ЕАД Ямбо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BAN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de-DE"/>
        </w:rPr>
        <w:t>BG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71 </w:t>
      </w:r>
      <w:r>
        <w:rPr>
          <w:rFonts w:cs="Times New Roman" w:ascii="Times New Roman" w:hAnsi="Times New Roman"/>
          <w:b/>
          <w:sz w:val="23"/>
          <w:szCs w:val="23"/>
          <w:lang w:val="de-DE"/>
        </w:rPr>
        <w:t>STSA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93003104128501;</w:t>
      </w:r>
      <w:r>
        <w:rPr>
          <w:rFonts w:cs="Times New Roman" w:ascii="Times New Roman" w:hAnsi="Times New Roman"/>
          <w:sz w:val="23"/>
          <w:szCs w:val="23"/>
        </w:rPr>
        <w:t>BIC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de-DE"/>
        </w:rPr>
        <w:t>STSABGSF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 – 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наем/аренда на земя от ДПФ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На основание чл.100, ал.8 от ППЗСПЗЗ, настоящия протокол се обявява в кметството и в сградата на ОСЗ Елхово-офис Болярово, публикува се на интернет страницата на община Болярово и ОД „Земеделие” 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Протоколът може да се обжалва по отношение на площта на разпределените имоти в 14-дневен срок пред Районен съд гр.Елх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Обжалването не спира изпълнението на протокола, освен ако съдът постанови дру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Комисия:</w:t>
        <w:tab/>
        <w:t>Председател: (подпис)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/П. Михайлова/ 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Членове:   1. (подпис)</w:t>
        <w:tab/>
        <w:tab/>
        <w:tab/>
        <w:tab/>
        <w:t>2. (подпис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bg-BG"/>
        </w:rPr>
        <w:tab/>
        <w:tab/>
        <w:t>/Кр. Желев /</w:t>
        <w:tab/>
        <w:tab/>
        <w:tab/>
        <w:t>/инж.Д. Майсторова/</w:t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7" w:gutter="144" w:header="526" w:top="58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98310</wp:posOffset>
              </wp:positionH>
              <wp:positionV relativeFrom="paragraph">
                <wp:posOffset>328930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3pt,25.9pt" to="1132.85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spacing w:lineRule="auto" w:line="360"/>
      <w:ind w:firstLine="1276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1905</wp:posOffset>
          </wp:positionV>
          <wp:extent cx="60071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2310</wp:posOffset>
              </wp:positionH>
              <wp:positionV relativeFrom="paragraph">
                <wp:posOffset>7429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pt;margin-top: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ab/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Legaldocreference">
    <w:name w:val="legal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19:00Z</dcterms:created>
  <dc:creator>ADMINISTRATOR</dc:creator>
  <dc:description/>
  <cp:keywords/>
  <dc:language>en-US</dc:language>
  <cp:lastModifiedBy>NEC</cp:lastModifiedBy>
  <cp:lastPrinted>2015-11-13T15:07:00Z</cp:lastPrinted>
  <dcterms:modified xsi:type="dcterms:W3CDTF">2015-11-13T13:22:00Z</dcterms:modified>
  <cp:revision>4</cp:revision>
  <dc:subject/>
  <dc:title>ДО</dc:title>
</cp:coreProperties>
</file>