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О   Б   Я   В   Л   Е   Н   И  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ластна дирекция “Земеделие” гр. Ямбол, обявява, че е с Протокол от 18.05.2015г. на комисия назначена със Заповед № РД - 07 - 936 - 117 от 13.05.2015г. на Директора на ОД „Земеделие” гр. Ямбол е разгледала постъпилите заявление за участие в търг и определила спечелилия търга кандида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7 - дневен срок от датата на обявяването му на информационното табло на ОД „Земеделие” гр. Ямбол и на интернет страницата на дирекцията,  участниците в търга могат да направят писмени възражения до тръжната комис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9.05.2015г. 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8.05.2015г. в 14.00 часа, на основание Заповед № РД - 07 - 936 - 117 / 13.05.2015г. на Директора на ОД “Земеделие” гр. Ямбол и чл. 56м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ж. Дора Манолова – Гл. директор на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                  </w:t>
        <w:tab/>
        <w:tab/>
        <w:tab/>
        <w:t xml:space="preserve">ОД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u-ES"/>
        </w:rPr>
        <w:t>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Анна Кън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ня Едре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гл. юрисконсулт Д „АПФСДЧР” в ОД „Земеделие” гр. Ямбол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по реда на чл. 27, ал. 8 от ЗСПЗЗ, за имоти частна държавна собственост /незаети със сгради и съоръжения или прилежащи площи към тях на организации по § 12 и § 29 от ПРЗ на ЗСПЗЗ/, негодни за земеделско ползване и неподлежащи на възстановяване на основание Заповед № РД - 07 - 936- 90 / 08.04.2015г. на Директора на ОД “Земеделие” гр. Ямбол, публикувана във  вестник “Неделник” бр. 14/08.04.2015г. и на интернет страницата на дирекцията и МЗ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11.05.2015г. в ОД “Земеделие” гр. Ямбол са постъпили 7 броя запечатани плика с тръжни документи с вх. номера: от № 1 до № 7 от регистъра на ОД “Земеделие”                       гр. Ямбол за участие в търг по реда на чл. 27, ал. 8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разгледа постъпилите заявления за участие в обявения търг, за продажба на следните имо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9701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7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894.56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етири хиляди осемстотин деветдесет и четири лв. и петдесет и шест ст./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7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723.6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седемстотин двадесет и три лв. и шестдесет и седем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1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5 09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 542.39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десет и три хиляди петстотин четиридесет и два лв. и тридесет и дев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44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78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 № 1”                                      с. Миладинов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53.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деветстотин петдесет и три лв. и шестдесет и п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950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</w:rPr>
        <w:t>5 072.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седемдесет и два лв. и деветдесет и осем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09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44.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и седемстотин четиридесет и четири лв. и четиридесет и девет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 6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 175.85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надесет хиляди сто седемдесет и пет лв. и осемдесет и пет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1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 529.7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три хиляди петстотин двадесет и девет лв. и седемдесет и седем ст.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60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404.1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ве хиляди  четиристотин и четири лв. и четирина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0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078.04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надесет хиляди седемдесет и осем лв. и четири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7 08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9 330.28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десет и девет хиляди триста и тридесет лв. и двадесет и осем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7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 264.66 лв. </w:t>
      </w:r>
      <w:r>
        <w:rPr>
          <w:rFonts w:cs="Times New Roman" w:ascii="Times New Roman" w:hAnsi="Times New Roman"/>
          <w:sz w:val="24"/>
          <w:szCs w:val="24"/>
          <w:lang w:val="bg-BG"/>
        </w:rPr>
        <w:t>/единадесет хиляди двеста шестдесет и четири лв. и шестдесет и шес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25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277.12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двеста седемдесет и седем лв. и двана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900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7 26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 068.78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адесет и пет хиляди шестдесет и осем лв. и седемдесет и осем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87374.39.35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56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гр. Ямбо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Ямбо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 373.7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пет хиляди триста седемдесет и три лв. и седем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00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65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Зим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060.22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шестнадесет хиляди и шестдесет лв. и двадесет и две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60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93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лярс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 334.02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седемнадесет хиляди триста тридесет и четири лв. и две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5605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Слами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161.60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хиляда сто шестдесет и един лв. и шестдесет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9001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76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568.61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е хиляди петстотин шестдесет и осем л. и шестдесет и една ст./ и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6301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91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Асе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330.01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хиляда триста и тридесет лв. и една ст./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за продажбата на имоти частна държавна собственост, негодни за земеделско ползване и неподлежащи на възстановяване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0.20 часа на 04.05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Деснед” ЕООД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, 1 брой платежно нареждане от 04.05.2015г. за внесен депозит в Банка “Сосиете Женерал Експерсбанк” АД, клон Ямбол в размер на 133.00 лв. – оригинал, удостоверение от търговския регистър, копие на документ за самоличност на Здравко Господинов Недялков – управител на “Деснес” Е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№ 063013 с площ 916 кв.м. от обект “Стопански двор” с. Асеново е в размер на 1 34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0.22 часа на 04.05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Деснед” ЕООД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, 1 брой платежно нареждане от 04.05.2015г. за внесен депозит в Банка “Сосиете Женерал Експерсбанк” АД, клон Ямбол в размер на 2 537.37 лв. – оригинал, удостоверение от търговския регистър, копие на документ за самоличност на Здравко Господинов Недялков – управител на “Деснес” Е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87374.39.359 с площ 2 563 кв.м. от обект “Стопански двор” гр. Ямбол е в размер на 25 38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3, подаден и вписан в 10.23 часа на 04.05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АГРАРИКА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, подписано от управителя на фирмата г-н Шевкенов, 1 брой платежно нареждане от 29.04.2015г. за внесен депозит в Банка “ДСК” ЕАД, клон Ямбол в размер на 2 537.37 лв.–оригинал, удостоверение от агенцията по вписванията, изх. № 20150423104110/23.04.2015г., копие на документ за самоличност на Михаил Георгиев Шевкенов – управител на “АГРАРИКА” Е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87374.39.359 с площ 2 563 кв.м. от обект “Стопански двор” гр. Ямбол е в размер на 25 50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4, подаден и вписан в 10.24 часа на 04.05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“ЗЕМЕДЕЛСКА КЪЩА АГРАРИКА – МИХАИЛ ШЕВКЕНОВ”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, подписано от управителя на фирмата г-н Шевкенов, 1 брой платежно нареждане от 24.04.2015г. за внесен депозит в Банка “ДСК” ЕАД, клон Ямбол в размер на 133.00 лв.–оригинал, удостоверение от агенцията по вписванията, изх. № 20150423103630/23.04.2015г., копие на документ за самоличност на Михаил Георгиев Шевкенов – управител на ЕТ “ЗЕМЕДЕЛСКА КЪЩА АГРАРИКА – МИХАИЛ ШЕВКЕНОВ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063013 с площ 916 кв.м. от обект “Стопански двор” с. Асеново е в размер на 1 40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5, подаден и вписан в 11.30 часа на 04.05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ня Иванова Ба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жа Баева, 1 брой платежно нареждане от 04.05.2015г. за внесен депозит в банка “ДСК” ЕАД Ямбол в размер на 1 733.40 лв. – оригинал, копие на документ за самоличност на Таня Ба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длаганата цена от кандидата за имот 046001 с площ 11 938 кв.м. от обект “Стопански двор” с. Болярско е в размер на 17 35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6, подаден и вписан в 12.49 часа на 05.05.2015г. в регистъра на                   ОД “Земеделие” гр. Ямбо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ана Иванова Иванова, гр. Сли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мисията констатира наличието на 1 брой заявление подписано от г-жа Иванова, 1 брой платежно нареждане от 05.05.2015г. за внесен депозит в Банка “Първа инвестиционна банка”, клон Ямбол в размер на 256.86 лв. – оригинал, копие на документ за самоличност на Диана Иван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длаганата цена от кандидата за имот 190018 с площ 1 769 кв.м. от обект “Стопански двор” с. Гълъбинци е в размер на 3 26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7, подаден и вписан в 16.40 часа на 11.05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вятко Стоянов Бакал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Бакалов, 1 брой платежно нареждане от 07.05.2015г. за внесен депозит в Банка “ДСК” ЕАД клон Ямбол в размер на 116.16 лв. – оригинал, копие на документ за самоличност на Цвятко Стоянов Бак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936 - 117 / 13.05.2015г. на Директора на ОД “Земеделие” гр. Ямбол. и чл. 56ж, чл.56з, ал.2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длаганата цена от кандидата за имот 156051 с площ 800 кв.м. от обект “Стопански двор” с. Сламино е в размер на 1 213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землени имоти с №№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297013 с площ 2 472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„План на новообразуваните имоти”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тово, общ. Боляр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472009 с площ 2 741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472019 с площ 15 09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002 с площ 4 789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 “Стопански двор № 1”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иладиновци, общ. “Тунджа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50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 площ 2 4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8 с площ 8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5014 с площ 8 6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  общ. Стралдж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5 с площ 11 14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общ. Стралджа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6 с площ 10 6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, обл. Ямбол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0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</w:t>
      </w:r>
    </w:p>
    <w:p>
      <w:pPr>
        <w:pStyle w:val="Normal"/>
        <w:overflowPunct w:val="true"/>
        <w:autoSpaceDE w:val="true"/>
        <w:ind w:firstLine="144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7 08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Стопански двор”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7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 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25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«Тунджа», обл. Ямбол;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90025 с площ 17 265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 и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0010 с площ 5 659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Зим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яма постъпили заявле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извършената проверка на подадените в ОД “Земеделие” гр. Ямбол, 7 броя заявления по образец, съгласно чл. 56к от ППЗСПЗЗ за участие в търга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87374.39.359 с площ 2 5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 373.7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“АГРАРИКА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5 50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Деснед” ЕООД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 380.00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063013 с площ 9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Асе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330.01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ЕТ “ЗЕМЕДЕЛСКА КЪЩА АГРАРИКА – МИХАИЛ ШЕВКЕНОВ”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 40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“Деснед” ЕООД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340.00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046001 с площ 11 9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Боляр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 334.02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Таня Иванова Баева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7 35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190018 с площ 1 7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568.61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Диана Иванова Иванова от гр. Сливе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3 26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156051 с площ 8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лам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161.6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Цвятко Стоянов Бакал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 213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 Дора Манолова /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Анна Кънева /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Таня Едрева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ADMINISTRATOR</dc:creator>
  <dc:description/>
  <cp:keywords/>
  <dc:language>en-US</dc:language>
  <cp:lastModifiedBy>Gigabyte</cp:lastModifiedBy>
  <cp:lastPrinted>2015-05-18T16:06:00Z</cp:lastPrinted>
  <dcterms:modified xsi:type="dcterms:W3CDTF">2015-05-19T07:20:00Z</dcterms:modified>
  <cp:revision>10</cp:revision>
  <dc:subject/>
  <dc:title>ДО</dc:title>
</cp:coreProperties>
</file>