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10" w:leader="none"/>
              </w:tabs>
              <w:overflowPunct w:val="true"/>
              <w:autoSpaceDE w:val="true"/>
              <w:ind w:left="410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ind w:left="450" w:hanging="324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90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ър Пенчев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рска 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ен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Никол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Шар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ълча 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ал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. по селск. ст-во на общ.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Елх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Христова Драг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ири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СТРАЛ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Иван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Александ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иолета Костадинова Мир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ич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ьо Канев Капит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ю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Атанас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Стоев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Прав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ой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ърв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а Драганова Мари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амар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ез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Бан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ляр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Та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т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атяна Сто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есели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идин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енерал Тош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Янка Лил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енерал Ин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лавчо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олям Манас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Прод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р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ана Васи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ря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лч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раве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Йовка Же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онев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Ди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укор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Йордан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рум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ло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Сто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еден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Миладин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иладинов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ог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ко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вчи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к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Богд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б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о Дим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Р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ка Стоя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Ро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ка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ко Пе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ен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авлин Петков Христов – мл.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дон Ма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ърн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лязко Ди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Х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Чоб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а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Ян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ел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Минчева Камбарова – вр.и.д. началник на отдел “Общинска собственост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ен член за представител от ОД «Земеделие» Ямбол - гл. експерт Соня Консул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СК/ОДЗ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ДИРЕКТОР: инж. Миряна Лаз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2:00Z</dcterms:created>
  <dc:creator>ADMINISTRATOR</dc:creator>
  <dc:description/>
  <dc:language>en-US</dc:language>
  <cp:lastModifiedBy>serfse</cp:lastModifiedBy>
  <cp:lastPrinted>2010-08-05T17:49:00Z</cp:lastPrinted>
  <dcterms:modified xsi:type="dcterms:W3CDTF">2011-06-16T07:20:00Z</dcterms:modified>
  <cp:revision>42</cp:revision>
  <dc:subject/>
  <dc:title>ДО</dc:title>
</cp:coreProperties>
</file>