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 БОЛЯ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410" w:leader="none"/>
              </w:tabs>
              <w:overflowPunct w:val="true"/>
              <w:autoSpaceDE w:val="true"/>
              <w:ind w:left="410" w:hanging="28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Димитров Хри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гр.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Петрова А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д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и изво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елязко Янев Хри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Вълчи изв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о Кру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 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стадин Стоянов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олямо Круш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рска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true"/>
              <w:autoSpaceDE w:val="true"/>
              <w:ind w:left="450" w:hanging="324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90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ър Пенчев Пет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Горска 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ен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ринка Георгиева Хадж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ен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ъб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нежана Данчева Стоя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ъ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и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Иванов Бъчва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Злати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гл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Коле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Игл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 връх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Пеева Хамбарли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Камен връ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ай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ина Иванова Васи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Край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Шар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Димитрова Метакс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алко Шар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мар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чо Тодоров Добр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амарч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м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а Тодорова Ми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Ом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п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гел Димитров Апост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оп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уж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расимир Иванов Ко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Руж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Коле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ит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ефан Карадж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рифон Милчев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тефан Карадж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– Боляр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ан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Желева Чалъм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тран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Шар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Явор Атанасов Малчев – вр.и.д. начал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а ОСЗ - Бол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Никол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Шар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Бол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Петрова Асенова – гл. специали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- Болярово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ЕЛХ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згре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Иванова Поп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Изгр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че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Петров Хадж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Пч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ък манасти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иро Христов Хадж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Малък манас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рън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Елена Желева Тан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. и. д. кмет  на с.Трън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ранит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Димитров Ге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Гранит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л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ан Господинов Пе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Мел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с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алина Димитрова Януз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. по селск. ст-во на общ.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Елхово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ълча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еличка Кръстева Ди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Вълча 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ко Кир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иро Атанасов Карастай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обрич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Димитро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обр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авли Тонев Пав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Маломи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азде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янка Георгиева Слав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 на с.Раз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ал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ска Стоянова Трън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Лал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вей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ър Георгиев Кръст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рнозем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аскал Димитров Карани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Черноз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ири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ка Христова Драга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ири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ръстьо Иванов Драг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я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Жреб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едка Куманова Ко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Жреб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рис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Георгиева Стоя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Борис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рой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48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танас Борисов Борис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пециали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–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Дервен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еселина Колева Дим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Голям Дервен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Живка Георгиева Караиванова – началник на ОСЗ - 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алина Димитрова Януз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л. експ. по селск. ст-во на общ.Елх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тошка Стоянова Ишмерие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Елх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ана Димитрова Лазарова – г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- Елхов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ОБЩИНА СТРАЛ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Панайотов Андо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гр.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лександ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о Иванов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Александ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то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ефан Стоянов Соти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Ато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го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Ангелов Въл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Бого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деничан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Виолета Костадинова Мир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деничан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ойни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алинка Ива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ойни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жино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Димитров Васил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Джин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имн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енко Иванов Те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Зимн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Иречек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Николай Ге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Ирече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м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ивко Иванов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м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ея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Ко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Лея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оз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ранка Димитрова Добр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Лоз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–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Люли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ьо Канев Капит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Люл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Стралдж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ивка Иванова Кичу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але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Стралдж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Недял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 Желяз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Недял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Стралдж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алауз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о Ди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алауз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Стралдж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ля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ян Атанасов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оля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 xml:space="preserve">3.   Представител на ОСЗ - Стралджа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равд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льо Стоев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Правд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ърв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Дой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ърв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ран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мен Дойчев Дим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Саран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амар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тойка Драганова Мари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Тамар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ванка Йорданова Великова – вр.и.д. началник на ОСЗ - Стралдж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н Колев Пе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Чар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-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алерия Иванова Пехливанова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- Стралдж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итър Желязков Димов – ст. експер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Стралджа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ОБЩИНА ТУНДЖ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Асе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Бъчва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Асе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езме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езм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т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Та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т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лярск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я Банк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лярс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Боядж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Герг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Боядж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есели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атяна Сто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Весели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Вид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Видин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Тош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енерал Тош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енерал Инз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Янка Лил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енерал Инз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олям Манасти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лавчо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олям Манаст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Гълъбин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адостина Тодо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Гълъбин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ж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дорка Фот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Драж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ам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Прод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ра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Дря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ана Васи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Дря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аво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чо Панайо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Зав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Златар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ин Апост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Злата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бил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Ди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бил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лч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лч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аравел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Господи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аравел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за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анка Дин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р. и. д. кмет на с.Козар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2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онев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Йовка Жел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онев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укор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ольо Ди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укор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Крум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Йордан Никол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Крум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аломи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аломи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ден клад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Сто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еден клад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еж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ана Димит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еж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Миладиновц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Дими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иладиновц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Могил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Христо Христ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Моги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2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вчи кладенец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ко Дин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Овчи кладене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Око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Георги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Око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Побе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нка Богд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Побе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б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о Дим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. наместник на с.Роб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Роз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нка Стоян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Ро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ав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Петър Стоя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ав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имео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Румяна Илче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имео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ка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итко Пет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калиц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ламин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Иван Ив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лам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Стара рек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онка Тодорова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Стара ре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ене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арко Пет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Тене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Мария Бонева Петрова – ст. експе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Търнав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ндон Мат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Търна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джи Димитр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Тошо Тодор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Хаджи Димитр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Ханово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елязко Диче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Хан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арга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Димитър Чобан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Чарг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4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. Челник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Георги Янков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мет на с.Чел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Ваня Илчева Мите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Маргарита Петрова Иван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bg-BG"/>
        </w:rPr>
        <w:t>ОБЩИНА ЯМБ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4248"/>
      </w:tblGrid>
      <w:tr>
        <w:trPr>
          <w:trHeight w:val="4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о ред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емли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Състав на комисия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Членове на комисия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р.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Председател: 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Тодорка Василева Марчева – вр.и.д. началник на ОСЗ “Тунджа-Ямбол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ленове: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126" w:hanging="0"/>
              <w:jc w:val="both"/>
              <w:textAlignment w:val="auto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  Кмет на населеното място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bg-BG"/>
              </w:rPr>
              <w:t>кметск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      </w:t>
            </w:r>
            <w:r>
              <w:rPr>
                <w:rFonts w:cs="Times New Roman" w:ascii="Times New Roman" w:hAnsi="Times New Roman"/>
                <w:lang w:val="bg-BG"/>
              </w:rPr>
              <w:t>наместни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>или управомощени от тях лиц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анка Минчева Камбарова – вр.и.д. началник на отдел “Общинска собственост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2.   Представител на ОДЗ – Ямбол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Димо Стойчев Ченгелийски – ст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Д “Земеделие” Ямб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3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Радка Колева Димитрова – мл. експер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в ОСЗ “Тунджа-Ямбол”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g-BG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lang w:val="bg-BG"/>
              </w:rPr>
              <w:t>4.   Представител на ОСЗ “Тунджа-Ямбол”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оянка Янкова Левкова – мл. е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ОСЗ “Тунджа-Ямбол”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ервен член за представител от ОД «Земеделие» Ямбол - гл. експерт Соня Консулова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СК/ОДЗ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ru-RU"/>
        </w:rPr>
        <w:t>ДИРЕКТОР: инж. Миряна Лазар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  <w:t>гр. Ямбол 8600, ул. "Жорж Папазов" № 9, ет.5</w:t>
      </w:r>
    </w:p>
    <w:p>
      <w:pPr>
        <w:pStyle w:val="Footer"/>
        <w:tabs>
          <w:tab w:val="center" w:pos="4320" w:leader="none"/>
          <w:tab w:val="left" w:pos="7230" w:leader="none"/>
          <w:tab w:val="left" w:pos="7655" w:leader="none"/>
          <w:tab w:val="right" w:pos="8640" w:leader="none"/>
        </w:tabs>
        <w:spacing w:lineRule="auto" w:line="216"/>
        <w:ind w:left="-851" w:right="-285" w:hanging="0"/>
        <w:jc w:val="center"/>
        <w:rPr/>
      </w:pPr>
      <w:r>
        <w:rPr>
          <w:rFonts w:cs="Verdana" w:ascii="Verdana" w:hAnsi="Verdana"/>
          <w:sz w:val="16"/>
          <w:szCs w:val="16"/>
          <w:lang w:val="bg-BG" w:eastAsia="en-US"/>
        </w:rPr>
        <w:t xml:space="preserve">Тел: (+359046) 66 18 54, 66 18 52, 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Факс: </w:t>
      </w:r>
      <w:r>
        <w:rPr>
          <w:rFonts w:cs="Verdana" w:ascii="Verdana" w:hAnsi="Verdana"/>
          <w:sz w:val="16"/>
          <w:szCs w:val="16"/>
          <w:lang w:val="bg-BG" w:eastAsia="en-US"/>
        </w:rPr>
        <w:t>(</w:t>
      </w:r>
      <w:r>
        <w:rPr>
          <w:rFonts w:cs="Verdana" w:ascii="Verdana" w:hAnsi="Verdana"/>
          <w:sz w:val="16"/>
          <w:szCs w:val="16"/>
          <w:lang w:val="ru-RU" w:eastAsia="en-US"/>
        </w:rPr>
        <w:t>+359046</w:t>
      </w:r>
      <w:r>
        <w:rPr>
          <w:rFonts w:cs="Verdana" w:ascii="Verdana" w:hAnsi="Verdana"/>
          <w:sz w:val="16"/>
          <w:szCs w:val="16"/>
          <w:lang w:val="bg-BG" w:eastAsia="en-US"/>
        </w:rPr>
        <w:t>)</w:t>
      </w:r>
      <w:r>
        <w:rPr>
          <w:rFonts w:cs="Verdana" w:ascii="Verdana" w:hAnsi="Verdana"/>
          <w:sz w:val="16"/>
          <w:szCs w:val="16"/>
          <w:lang w:val="ru-RU" w:eastAsia="en-US"/>
        </w:rPr>
        <w:t xml:space="preserve"> 66 18 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4" w:top="34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6"/>
        </w:tabs>
        <w:ind w:left="4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31:00Z</dcterms:created>
  <dc:creator>ADMINISTRATOR</dc:creator>
  <dc:description/>
  <dc:language>en-US</dc:language>
  <cp:lastModifiedBy>serfse</cp:lastModifiedBy>
  <cp:lastPrinted>2011-06-30T17:04:00Z</cp:lastPrinted>
  <dcterms:modified xsi:type="dcterms:W3CDTF">2011-06-30T14:09:00Z</dcterms:modified>
  <cp:revision>24</cp:revision>
  <dc:subject/>
  <dc:title>ДО</dc:title>
</cp:coreProperties>
</file>