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добрил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: 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Директор н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 „Земеделие” Ямбо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 о к а н 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чл.20, ал.4, т.3 от Закона за обществените поръчки (ЗОП), чл.100, ал.9 </w:t>
      </w:r>
      <w:r>
        <w:rPr>
          <w:rFonts w:cs="Times New Roman" w:ascii="Times New Roman" w:hAnsi="Times New Roman"/>
          <w:sz w:val="24"/>
          <w:szCs w:val="24"/>
          <w:lang w:val="bg-BG"/>
        </w:rPr>
        <w:t>от Правилника за прилагане на Закона за собствеността и ползването на земеделските земи (ППЗСПЗЗ) и чл.37и, ал.12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ъв връзка с протокол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2.06.2016 г. и 26.06.2016 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комисия, назначена със запов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 “Земеделие” Ямбол №№ РД-07-2022-175 от 15.06.2016 г.,  РД-07-2022-181/21.06.2016 г., РД-07-2022-184/22.06.2016 г. и РД-07-2094-190 от 28.06.2016 г., за разпределяне допълнително необходима площ от държавния поземлен фонд (ДПФ) по реда на чл.37и, ал.4 от ЗСПЗЗ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Д „Земеделие” гр.Ямбол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адрес: гр.Ямбол, ул.”Жорж Папазов” № 9, ет.5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рганизира избор на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земеделски з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писани в регистъра на  независимите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 притежаващи сертификат за оценителска правоспособност на земеделски земи и трайни насажден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а изготвяне на годишна наемна/арендна вноска на пасища, мери и ливад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Ф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цен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ена по пазарен механизъ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ластна дирекция „Земеделие” гр.Ямбол кани оценители на земеделски земи вписани в регистъра на  независимите оценители и притежаващи сертификат за оценителска правоспособност на земеделски земи и трайни насаждения, да представ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печатан непрозрачен пл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адрес: гр.Ямбол, ул.”Жорж Папазов” № 9, ет.5, стая № 1 до 17,00 час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4.08.201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включително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фер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изготвяне на годишна наемна/арендна вноска на пасища, мери и ливад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Ф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цен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ена по пазарен механизъм.</w:t>
      </w:r>
      <w:r>
        <w:rPr>
          <w:rFonts w:cs="Times New Roman" w:ascii="Times New Roman" w:hAnsi="Times New Roman"/>
          <w:sz w:val="24"/>
          <w:szCs w:val="24"/>
          <w:lang w:val="bg-BG"/>
        </w:rPr>
        <w:t>. Офертите да са валидни за срок не по-кратък от 60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 на оце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земеделски земи от ДПФ, находящи се в общини Болярово, Елхово, Стралджа и Тунджа, както следва:</w:t>
      </w:r>
    </w:p>
    <w:tbl>
      <w:tblPr>
        <w:tblW w:w="111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40"/>
        <w:gridCol w:w="1860"/>
        <w:gridCol w:w="1710"/>
        <w:gridCol w:w="1180"/>
        <w:gridCol w:w="1780"/>
        <w:gridCol w:w="1200"/>
        <w:gridCol w:w="154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 на земя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а площ дка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70.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,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 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,2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220.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7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7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90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0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50.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,9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VІ, 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,9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84.150.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8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5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54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6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6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5,6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V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4,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V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4,2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1,8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,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1,8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8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6,0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,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6,0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8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,4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,45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0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1,4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8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лива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8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,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, VІ, І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2,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, 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,0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,08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7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б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,3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,3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Шарк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4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, VІІ, І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,43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5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5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,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,0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3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35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7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,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,1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9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,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,39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9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,0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,07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,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,2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22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,9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,96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ж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272.30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,4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,4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арк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051.24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6,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, V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6,23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1,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5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0,4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,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7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9,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2.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0,4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0.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2,7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0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,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66.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0,0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ък манасти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6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6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ък манасти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3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9,6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ък манасти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5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1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1,4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3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2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5,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3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3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7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7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7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5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5,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4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1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1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,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7,6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7,6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1,3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,5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,5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9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98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енича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имн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3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вдин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8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6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6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вдин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8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,4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,4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66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,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210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7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220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660.220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, 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рд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0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,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, 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,5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н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9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6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,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н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,4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н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0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4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н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ко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5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7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н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4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ндж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4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,7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І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,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изпълнение на оценката – 30 календарни дни от сключване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то предложение да бъде с посочена сума с ДДС и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офертите да се приложа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юрид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ктуално състояние, ЕИК,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опие от лична карта и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 и трайни наса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и за избор на изпълнител за извършване на оценки, ще бъде оферираната сума за плащане на извършената оценка и опита на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37" w:gutter="0" w:header="265" w:top="3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65010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3pt,14.25pt" to="1153.8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90</wp:posOffset>
          </wp:positionH>
          <wp:positionV relativeFrom="paragraph">
            <wp:posOffset>11430</wp:posOffset>
          </wp:positionV>
          <wp:extent cx="67691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4210</wp:posOffset>
              </wp:positionH>
              <wp:positionV relativeFrom="paragraph">
                <wp:posOffset>11430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3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9:00Z</dcterms:created>
  <dc:creator>ADMINISTRATOR</dc:creator>
  <dc:description/>
  <cp:keywords/>
  <dc:language>en-US</dc:language>
  <cp:lastModifiedBy>NEC</cp:lastModifiedBy>
  <cp:lastPrinted>2016-08-17T12:58:00Z</cp:lastPrinted>
  <dcterms:modified xsi:type="dcterms:W3CDTF">2016-08-17T09:59:00Z</dcterms:modified>
  <cp:revision>2</cp:revision>
  <dc:subject/>
  <dc:title>ДО</dc:title>
</cp:coreProperties>
</file>