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/>
      </w:pPr>
      <w:r>
        <w:rPr>
          <w:b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обрил: / П /  </w:t>
      </w:r>
    </w:p>
    <w:p>
      <w:pPr>
        <w:pStyle w:val="Normal"/>
        <w:ind w:left="5040" w:hanging="7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Стоян Кунев   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Директор на ОД „Земеделие”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гр. Ямб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К А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чл. 105, ал. 7 от ППЗСПЗЗ, във връзка с Постановление № 100 от 25.04.2016г. за изменение и допълнение на ППЗСПЗЗ, обн. в ДВ, бр. 34/03.05.2016г.                        ОД „Земеделие” гр. Ямбол, организира избор з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пазарни оценки на земи по чл. 105 от ППСЗПЗЗ за продажба на земи по § 12а от ПЗР на ЗСПЗЗ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 ГОСПОЖИ И ГОСПОД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 „Земеделие” гр. Ямбол кани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: гр. Ямбол, ул. „Жорж Папазов” № 9, ет. 5, стая № 1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17.30 часа на 01.10.2018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ерти за изготвяне на пазарни оценки на земи по чл. 105 от ППЗСПЗЗ на Глава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Стопанисване, управление и разпореждане със земеделски земи по              § 12 от ПЗР на ЗСПЗЗ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ект на пазарната оце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земи по чл. 105 от ППЗСПЗЗ, находящ се в община Болярово, област Ямбол, както следв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землен имот № 000309 с площ 1.361 д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идентичен с парцел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парцеларния план на стопански двор с. Оман/, начин на трайно ползване /НТП/ - стопански двор – пасище с храсти, по картата на възстановената собственост /КВС/ в землището на с. Оман, общ. Болярово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ъм офертите да се прило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актуално състояние, ЕИК, сертификат за оценителска правоспособност на земеделски земи и трайни насаждения, издаден от Камарата на независимите оценители, методи за определяне на стойността на земя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ценова оферта за изготвяне на 1 брой оценка на поземлен имот. 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овото предложение да бъде с посочена сума с ДДС и без Д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ят за избор на изпълнител за извършване на оценката на имотите ще бъде          най - ниска предложена цена за един имот и срока за изготвянето й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АК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464" w:footer="251" w:bottom="3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</w:t>
    </w:r>
    <w:r>
      <w:rPr>
        <w:rFonts w:cs="Verdana" w:ascii="Verdana" w:hAnsi="Verdana"/>
        <w:sz w:val="16"/>
        <w:szCs w:val="16"/>
        <w:lang w:val="en-US" w:eastAsia="en-US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Знак Знак Char Char Знак Знак Char Знак Знак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2:00Z</dcterms:created>
  <dc:creator>ADMINISTRATOR</dc:creator>
  <dc:description/>
  <cp:keywords/>
  <dc:language>en-US</dc:language>
  <cp:lastModifiedBy>Gigabyte</cp:lastModifiedBy>
  <cp:lastPrinted>2018-08-30T12:14:00Z</cp:lastPrinted>
  <dcterms:modified xsi:type="dcterms:W3CDTF">2018-08-30T09:15:00Z</dcterms:modified>
  <cp:revision>9</cp:revision>
  <dc:subject/>
  <dc:title>ДО</dc:title>
</cp:coreProperties>
</file>