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добри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Директор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 „Земеделие” Ямбо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20, ал.4, т.3 от Закона за обществените поръчки (ЗОП), чл.100, ал.9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авилника за прилагане на Закона за собствеността и ползването на земеделските земи (ППЗСПЗЗ) и чл.37и, ал.12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ъв връзка с протокол от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.06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комисия,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 “Земеделие” Ямбол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7-</w:t>
      </w:r>
      <w:r>
        <w:rPr>
          <w:rFonts w:cs="Times New Roman" w:ascii="Times New Roman" w:hAnsi="Times New Roman"/>
          <w:sz w:val="24"/>
          <w:szCs w:val="24"/>
        </w:rPr>
        <w:t>1813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bg-BG"/>
        </w:rPr>
        <w:t>/15.06.2017 г., за разпределяне допълнително необходима площ от държавния поземлен фонд (ДПФ) по реда на чл.37и, ал.4 от ЗСПЗЗ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 „Земеделие” гр.Ямбо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адрес: гр.Ямбол, ул.”Жорж Папазов” № 9, ет.5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рганизира избор на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земеделски з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писани в регистъра на  независимите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итежаващи сертификат за оценителска правоспособност на земеделски земи и трайни насажден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на дирекция „Земеделие” гр.Ямбол кани оценители на земеделски земи вписани в регистъра на  независимите оценители и притежаващи сертификат за оценителска правоспособност на земеделски земи и трайни насаждения, да представ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печатан непрозрачен пл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адрес: гр.Ямбол, ул.”Жорж Папазов” № 9, ет.5, стая № 1 до 17,00 час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08.201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включително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фер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фертите да са валидни за срок не по-кратък от 60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еделски земи от ДПФ, находящи се в общини Болярово, Елхово и Стралджа, както следва:</w:t>
      </w:r>
    </w:p>
    <w:tbl>
      <w:tblPr>
        <w:tblW w:w="99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52"/>
        <w:gridCol w:w="1656"/>
        <w:gridCol w:w="1660"/>
        <w:gridCol w:w="2100"/>
        <w:gridCol w:w="1366"/>
      </w:tblGrid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ище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от № по КВС/К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 на имота дк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ТП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на земята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а Боляро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50.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430.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440.6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140.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яр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84.220.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Крушев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9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,7,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.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3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9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 поля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9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 с хр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8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Шарк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Шарк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7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8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9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31.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1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.27.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Караджо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.25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дж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4.35.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а Елхо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н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а Стралдж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чан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.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 м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оценката – 30 календарни дни от сключван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то предложение да бъде с посочена сума с ДДС и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юрид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ктуално състояние, ЕИК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опие от лична карта и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 за избор на изпълнител за извършване на оценки, ще бъде оферираната сума за плащане на извършената оценка и опита н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37" w:gutter="0" w:header="265" w:top="3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65010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3pt,14.25pt" to="1153.8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11430</wp:posOffset>
          </wp:positionV>
          <wp:extent cx="67691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4210</wp:posOffset>
              </wp:positionH>
              <wp:positionV relativeFrom="paragraph">
                <wp:posOffset>1143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3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spacing w:val="40"/>
        <w:sz w:val="22"/>
        <w:szCs w:val="22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amedocreference">
    <w:name w:val="same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2:00Z</dcterms:created>
  <dc:creator>ADMINISTRATOR</dc:creator>
  <dc:description/>
  <cp:keywords/>
  <dc:language>en-US</dc:language>
  <cp:lastModifiedBy>user</cp:lastModifiedBy>
  <cp:lastPrinted>2017-07-28T16:37:00Z</cp:lastPrinted>
  <dcterms:modified xsi:type="dcterms:W3CDTF">2017-07-31T07:52:00Z</dcterms:modified>
  <cp:revision>52</cp:revision>
  <dc:subject/>
  <dc:title>ДО</dc:title>
</cp:coreProperties>
</file>