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Днес 27.07.2012 г. в изпълнение на Заповед № РД-12-1973-132/27.07.2012 г. на Директора на ОД “Земеделие” гр. Ямбол, съгласно Заповед № РД-46-260/23.03.2012 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Русева Манолова – Директор на ГД”АР” в ОД ”Земеделие” гр.Ямбол и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Таня Стоева Едрева – гл. юрисконсулт Д ”АПФСДЧР” </w:t>
        <w:tab/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алерия Пехливанова – ст. експерт в ОД “Земеделие”                              3. инж. Диана Чолакова-Майсторова - ст. експерт в ОД “Земеделие” </w:t>
      </w:r>
    </w:p>
    <w:p>
      <w:pPr>
        <w:pStyle w:val="Normal"/>
        <w:ind w:left="720" w:right="-4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 Мария Баланова - гл. счетоводител в ОД „Земеделие" </w:t>
      </w:r>
    </w:p>
    <w:p>
      <w:pPr>
        <w:pStyle w:val="Normal"/>
        <w:ind w:left="1440" w:right="-4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нтоанета Вачева - ст. експерт в ОД “Земеделие” </w:t>
      </w:r>
    </w:p>
    <w:p>
      <w:pPr>
        <w:pStyle w:val="Normal"/>
        <w:ind w:right="-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Младенка Николова - гл. специалист в в ОД “Земеделие” Ямбол, </w:t>
      </w:r>
      <w:r>
        <w:rPr>
          <w:rFonts w:cs="Times New Roman" w:ascii="Times New Roman" w:hAnsi="Times New Roman"/>
          <w:sz w:val="24"/>
          <w:lang w:val="bg-BG"/>
        </w:rPr>
        <w:t>се събра в зала № 107 на Община Ямбол за провеждане на първа тръжна сесия за отдаване под наем и аренда на земеделски земи от ДПФ за стопанската 2012/2013 година, открита със Заповед № РД-12-1382-108/20.06.2012 г. на Директора на ОД ”Земеделие” Ямбол, публикувана във в. ”Делник” бр.111/22.06.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45 кандидати, вписани във входящия дневник съгласно, чл.47и, ал.1 от ППЗСПЗЗ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т провери присъствието на членовете на комисията. При подписване на присъствения лист и проверка легитимността на заявителите е установено отсъствие на двама от кандидатите за наемане на земя от ДПФ – Добринка Иванова Петрова и представителя на „Дженко Даскалов” ЕООД. Съгласно чл.47к, ал.3 от ЗСПЗЗ, започването на търга е отложено с 1 ча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11.15 часа на 27.07.2012 г.  на търга се явиха следните кандида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ер агро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ЕИК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bg-BG"/>
        </w:rPr>
        <w:t>128611009</w:t>
      </w:r>
      <w:r>
        <w:rPr>
          <w:rFonts w:cs="Times New Roman CYR" w:ascii="Times New Roman CYR" w:hAnsi="Times New Roman CYR"/>
          <w:sz w:val="24"/>
          <w:lang w:val="ru-RU"/>
        </w:rPr>
        <w:t>, със седалище и адрес на управление</w:t>
      </w:r>
      <w:r>
        <w:rPr>
          <w:rFonts w:cs="Times New Roman CYR" w:ascii="Times New Roman CYR" w:hAnsi="Times New Roman CYR"/>
          <w:sz w:val="24"/>
          <w:lang w:val="bg-BG"/>
        </w:rPr>
        <w:t xml:space="preserve">: с. Межда, ул. “Старият дъб” № 10, общ. “Тунджа”, обл. </w:t>
      </w:r>
      <w:r>
        <w:rPr>
          <w:rFonts w:cs="Times New Roman CYR" w:ascii="Times New Roman CYR" w:hAnsi="Times New Roman CYR"/>
          <w:sz w:val="24"/>
          <w:lang w:val="ru-RU"/>
        </w:rPr>
        <w:t xml:space="preserve">Ямбол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ър Стоянов Димитров и </w:t>
      </w:r>
      <w:r>
        <w:rPr>
          <w:rFonts w:cs="Times New Roman CYR" w:ascii="Times New Roman CYR" w:hAnsi="Times New Roman CYR"/>
          <w:sz w:val="24"/>
          <w:lang w:val="bg-BG"/>
        </w:rPr>
        <w:t xml:space="preserve">Йордан Георгиев Михайлов </w:t>
      </w:r>
      <w:r>
        <w:rPr>
          <w:rFonts w:cs="Times New Roman" w:ascii="Times New Roman" w:hAnsi="Times New Roman"/>
          <w:sz w:val="24"/>
          <w:szCs w:val="24"/>
          <w:lang w:val="bg-BG"/>
        </w:rPr>
        <w:t>(заедно и поотделно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”Перуника - Тодор Костадин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ЕИК 1285265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с седалище и адрес на управление: гр. Ямбол, ж.к. „Възраждане” бл.47, ап.2, представляван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 </w:t>
      </w:r>
      <w:r>
        <w:rPr>
          <w:rFonts w:cs="Times New Roman" w:ascii="Times New Roman" w:hAnsi="Times New Roman"/>
          <w:sz w:val="24"/>
          <w:szCs w:val="24"/>
          <w:lang w:val="ru-RU"/>
        </w:rPr>
        <w:t>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стадинов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 гр.Стралджа, общ.Стралджа, обл.Ямбол, ул. ”Стара планина” №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 Енев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 с. Генерал Инзово, общ.” Тунджа”,  ул. ”Росица” № 8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201056210, със седалище и адрес на управление:  с. Болярско, ул. „Искър” № 3, общ. „Тунджа”, представлявано от Дянко Атанасов Дянков, чрез пълномощник Соня Димитрова Дянкова, упълномощена с пълномощно рег. № 1841 от 12.04.2010 г. на нотариус № 243 - Таня Димит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Андон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: гр.Стралджа, ул. „.Хемус” № 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ми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8571785, със седалище и адрес на управление: гр. Ямбол, ул. „Бяло море” № 5, ап.11 представлявано от Румен Иванов Русев, чрез пълномощник Петя Георгиева Николова, упълномощена с пълномощно рег. № 2546 от 22.06.2012 г. на нотариус № 322 Димитър Лахтев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йн комерс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ИК 102923119, със седалище и адрес на управление: гр.Бургас, ж.к.”Изгрев” № 54, вх. 4, ет.1, ап.2,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от Павел Николов Николов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Димитр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Болярово, ул.”Граничарска” № 27, вх.Б, ап.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Тодор Стайков</w:t>
      </w:r>
      <w:r>
        <w:rPr>
          <w:rFonts w:cs="Times New Roman" w:ascii="Times New Roman" w:hAnsi="Times New Roman"/>
          <w:sz w:val="24"/>
          <w:szCs w:val="24"/>
          <w:lang w:val="bg-BG"/>
        </w:rPr>
        <w:t>”, ЕИК 130803995, със седалище и адрес на управление: гр.София, бул. ”Витоша” № 90, ет.7, представлявано от Тодор Вълчев Стайков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ко Иванов Райков</w:t>
      </w:r>
      <w:r>
        <w:rPr>
          <w:rFonts w:cs="Times New Roman" w:ascii="Times New Roman" w:hAnsi="Times New Roman"/>
          <w:sz w:val="24"/>
          <w:lang w:val="bg-BG"/>
        </w:rPr>
        <w:t>, упълномощен с пълномощно рег. № 2896 от 17.07.2012 г. на нотариус № 322 – Димитър Лахтев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201518859, със седалище и адрес на управление: с. Дряново, общ.”Тунджа”, обл.Ямбол, ул. ”Васил Левски” № 48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елина Петкова Христ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4023 от 13.07.2012 г. на нотариус № 487 – Емил Щърбанов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гана Димитрова Дими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с. Каменец, ул. ”Рила” № 7, общ.Стралджа, обл. Ямбол, чрез пълномощник Иванка Георгиева Георгиева,</w:t>
      </w:r>
      <w:r>
        <w:rPr>
          <w:rFonts w:cs="Times New Roman" w:ascii="Times New Roman" w:hAnsi="Times New Roman"/>
          <w:sz w:val="24"/>
          <w:lang w:val="bg-BG"/>
        </w:rPr>
        <w:t xml:space="preserve"> упълномощена с пълномощно изх.№№ 47 и 48 от 20.07.2012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вега - Станев и сие” С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838142442, със седалище и адрес на управление: с. Симеоново, общ. “Тунджа”,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обл. Ямбол</w:t>
      </w:r>
      <w:r>
        <w:rPr>
          <w:rFonts w:cs="Times New Roman" w:ascii="Times New Roman" w:hAnsi="Times New Roman"/>
          <w:sz w:val="24"/>
          <w:szCs w:val="24"/>
        </w:rPr>
        <w:t>, представлявано от Георги Не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ЕТ „Земеделска къща Аграрика - Михаил Шевкенов”,</w:t>
      </w:r>
      <w:r>
        <w:rPr>
          <w:rFonts w:cs="Times New Roman" w:ascii="Times New Roman" w:hAnsi="Times New Roman"/>
          <w:sz w:val="24"/>
          <w:lang w:val="bg-BG"/>
        </w:rPr>
        <w:t xml:space="preserve"> ЕИК 040311137, със седалище и адрес на управление: гр. Ямбол, ул. ”Полковник Бакланов” № 24, представлявано от Михаил Георгиев Шевкенов,  чрез пълномощник Веса Донева Патишева, упълномощена с пълномощно </w:t>
      </w:r>
      <w:r>
        <w:rPr>
          <w:rFonts w:cs="Times New Roman" w:ascii="Times New Roman" w:hAnsi="Times New Roman"/>
          <w:sz w:val="24"/>
          <w:szCs w:val="24"/>
          <w:lang w:val="bg-BG"/>
        </w:rPr>
        <w:t>рег. № 3061 от 17.07.2012 г. на нотариус № 454 Сергей Стоев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: с. Воденичане, общ.Стралджа, обл.Ямбол, ул „Н. Й.</w:t>
      </w:r>
      <w:r>
        <w:rPr>
          <w:rFonts w:cs="Times New Roman" w:ascii="Times New Roman" w:hAnsi="Times New Roman"/>
          <w:sz w:val="24"/>
          <w:lang w:val="bg-BG"/>
        </w:rPr>
        <w:t xml:space="preserve"> Вапцаров” № 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лина Георгиева Анге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менец, ул. </w:t>
      </w:r>
      <w:r>
        <w:rPr>
          <w:rFonts w:cs="Times New Roman" w:ascii="Times New Roman" w:hAnsi="Times New Roman"/>
          <w:sz w:val="24"/>
          <w:szCs w:val="24"/>
        </w:rPr>
        <w:t>„Георги Димитров” № 54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Стралджа, обл. Ямбо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ветослав Христ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лчево, ул. ”Мир” № 7, общ.”Тунджа, обл. Ямбо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Слав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с. Калчево, ул. ”Мир” № 7, общ.”Тунджа, обл. Ямб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ИК 102004685, със седалище и адрес на управление: с.Стефан Караджово, ул. ”Стефан Караджа” № 35, представлявано от Иван Василев Киряков, чрез пълномощник Стоя Николова Димова, упълномощена с пълномощно </w:t>
      </w:r>
      <w:r>
        <w:rPr>
          <w:rFonts w:cs="Times New Roman" w:ascii="Times New Roman" w:hAnsi="Times New Roman"/>
          <w:sz w:val="24"/>
          <w:szCs w:val="24"/>
          <w:lang w:val="bg-BG"/>
        </w:rPr>
        <w:t>рег. № 2324 от 25.07.2012 г. на нотариус № 133 Огнян Желев с район на действие РС Бурга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Новел – Пенка Добре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128604908, със седалище и адрес на управление: гр.Ямбол, ул. ”Граф Игнатиев” бл.68, вх.А, ап.6, представлявано от Пенка Стоянова Добре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бринка Иванова Петро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Ямбол, ул. ”Хан Крум” № 23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Елена Стоянова Стоянова, упълномощена с пълномощно рег. № 4215 </w:t>
      </w:r>
      <w:r>
        <w:rPr>
          <w:rFonts w:cs="Times New Roman" w:ascii="Times New Roman" w:hAnsi="Times New Roman"/>
          <w:sz w:val="24"/>
          <w:szCs w:val="24"/>
          <w:lang w:val="bg-BG"/>
        </w:rPr>
        <w:t>от 26.07.2012 г. на нотариус № 487 Емил Щърбанов с район на действие РС Ямбо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lang w:val="bg-BG"/>
        </w:rPr>
        <w:t>Агроте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ООД</w:t>
      </w:r>
      <w:r>
        <w:rPr>
          <w:rFonts w:cs="Times New Roman" w:ascii="Times New Roman" w:hAnsi="Times New Roman"/>
          <w:sz w:val="24"/>
          <w:lang w:val="bg-BG"/>
        </w:rPr>
        <w:t>, ЕИК 200269118, със седалище и адрес на управление: гр.Ямбол, ул. „Граф Игнатиев” № 58, вх.А, ап.17, представлявано от Тодор Атанасов Тодоров и Здравко Димитров Георгиев (заедно и поотделно), чрез пълномощник Евелина Иванова Тюфекчиева - Йорданова, упълномощена с пълномощно рег. № 4747 от 12.07.2012 г. на нотариус № 453 Миглена Доненчева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lang w:val="bg-BG"/>
        </w:rPr>
        <w:t>Палайа” ОО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caps/>
          <w:sz w:val="24"/>
          <w:lang w:val="bg-BG"/>
        </w:rPr>
        <w:t>ЕИК</w:t>
      </w:r>
      <w:r>
        <w:rPr>
          <w:rFonts w:cs="Times New Roman" w:ascii="Times New Roman" w:hAnsi="Times New Roman"/>
          <w:sz w:val="24"/>
          <w:lang w:val="bg-BG"/>
        </w:rPr>
        <w:t xml:space="preserve"> 123652809, със седалище и адрес на управление: гр. Стара Загора, бул. „Св. Патриарх Евтимий” № 130, вх.В, ап.7, представлявано от Десислава Тончева Тонева, чрез пълномощник Атанас Илиев Томов, упълномощен с пълномощно № 3382 от 10.07.2012 г.  на нотариус № 085 - Галя Дачева с район на действие РС – Радне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рра 2002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ЕИК 128559249, със седалище и адрес на управление: гр.Стралджа, пл. „Демокрация” № 2А, представлявано от Виолета Георгиева Стоянова и Елена Колева Йорданова (заедно и поотделно), чрез пълномощник Йордан Койчев Йорданов, упълномощен с пълномощно рег. № 3786 от 26.07.2012 г. на нотариус № 243 Таня Димитрова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ко Атанас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нев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Ямбол,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ул. “Срем” бл. 3, вх. Д, ап. 1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нка Иванова Бояджие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  гр. Раднево, бул. “Г. Димитров” № 27, вх. 0, ап. 1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с. Кабиле, ул. „Спартак” № 38; общ.”Тунджа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ж. к. „Георги Бенковски” бл.5, ет.8, ап.3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тим” ЕООД, </w:t>
      </w:r>
      <w:r>
        <w:rPr>
          <w:rFonts w:cs="Times New Roman" w:ascii="Times New Roman" w:hAnsi="Times New Roman"/>
          <w:sz w:val="24"/>
          <w:lang w:val="bg-BG"/>
        </w:rPr>
        <w:t>ЕИК 128593917, със седалище и адрес на управление: с.Камен връх, общ.Болярово, обл.Ямбол, ул. „Пирин” № 10, представлявано от Мария Йорданова Иванова, чрез пълномощник Кольо Иванов Иванов, упълномощен с пълномощно рег. № 2177 от 20.07.2012 г. на нотариус № 170 Петър Костадинов с район на действие РС Ямбо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ИК 202066218, със седалище и адрес на управление: гр.Сливен, ул. „Байкал” № 3, представлявано от Димитър Щерев Кацаров, Николай Христов Къчев и Янка Георгиева Попова (заедно и поотдел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ян Димитров Султ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 с. Генерал Инзово, ул. „Струма” № 2, общ.”Тунджа”, обл. Ямбо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лтанови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ИК 201676439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Генерал Инзово, ул. „Струма” № 2, общ.”Тунджа”, обл. Ямбол,</w:t>
      </w:r>
      <w:r>
        <w:rPr>
          <w:rFonts w:cs="Times New Roman" w:ascii="Times New Roman" w:hAnsi="Times New Roman"/>
          <w:sz w:val="24"/>
          <w:lang w:val="bg-BG"/>
        </w:rPr>
        <w:t xml:space="preserve">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Диян Димитров Султан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София,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ул.”Котел” № 8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общ.Столичн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женко Даскалов” </w:t>
      </w:r>
      <w:r>
        <w:rPr>
          <w:rFonts w:cs="Times New Roman CYR" w:ascii="Times New Roman CYR" w:hAnsi="Times New Roman CYR"/>
          <w:b/>
          <w:caps/>
          <w:sz w:val="24"/>
          <w:lang w:val="bg-BG"/>
        </w:rPr>
        <w:t xml:space="preserve">ЕООД, </w:t>
      </w:r>
      <w:r>
        <w:rPr>
          <w:rFonts w:cs="Times New Roman CYR" w:ascii="Times New Roman CYR" w:hAnsi="Times New Roman CYR"/>
          <w:b/>
          <w:sz w:val="24"/>
          <w:lang w:val="bg-BG"/>
        </w:rPr>
        <w:t>ЕИК 128586401</w:t>
      </w:r>
      <w:r>
        <w:rPr>
          <w:rFonts w:cs="Times New Roman CYR" w:ascii="Times New Roman CYR" w:hAnsi="Times New Roman CYR"/>
          <w:sz w:val="24"/>
          <w:lang w:val="bg-BG"/>
        </w:rPr>
        <w:t>, със седалище и адрес на управление: гр. Болярово, ул. “Граничарска” бл.15, вх.Г, ет.3, ап.45, общ. Болярово, обл. Ямбол, представлявано от Дженко Иванов Даска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продукт 2001” ООД</w:t>
      </w:r>
      <w:r>
        <w:rPr>
          <w:rFonts w:cs="Times New Roman" w:ascii="Times New Roman" w:hAnsi="Times New Roman"/>
          <w:sz w:val="24"/>
          <w:lang w:val="bg-BG"/>
        </w:rPr>
        <w:t xml:space="preserve"> ЕИК 128545491, със седалище и адрес на управление: гр.Ямбол, ж. к. „Васил Левски” № 66, представлявано от Екатерина Желева Касърова, чрез пълномощник Радостина Желева Михова, упълномощена с пълномощно рег. № 3788 от 26.07.2012 г. на нотариус № 243 Таня Димитрова с район на действие РС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.Ямбол, ул. ”Кольо Тенев” № 7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Димо Боянов Димов, упълномощен с пълномощно рег. № 1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17.07.2012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  ул. ”Тополница” № 5, общ.”Тунджа”, обл.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ЕИК 200545312</w:t>
      </w:r>
      <w:r>
        <w:rPr>
          <w:rFonts w:cs="Times New Roman CYR" w:ascii="Times New Roman CYR" w:hAnsi="Times New Roman CYR"/>
          <w:sz w:val="24"/>
          <w:lang w:val="bg-BG"/>
        </w:rPr>
        <w:t>, със седалище и адрес на управление: гр.Болярово, ул. “Граничарска” бл.25, вх.Б, ап.16, общ. Болярово, обл. Ямбол, представлявано от Галин Велков Велев</w:t>
      </w:r>
      <w:r>
        <w:rPr>
          <w:rFonts w:cs="Times New Roman" w:ascii="Times New Roman" w:hAnsi="Times New Roman"/>
          <w:sz w:val="24"/>
          <w:lang w:val="bg-BG"/>
        </w:rPr>
        <w:t xml:space="preserve"> чрез пълномощник Христо Велков Велев, упълномощен с пълномощно рег. № 4136 от 27.07.2012 г. на нотариус № 451 Костадин Костадинов с район на действие РС Елх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нко Николов Димитр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 xml:space="preserve">гр.Болярово, ул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”Младежка” № 13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, общ. Болярово, обл. Ям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>гр.Ямбол, ж. к. „Георги  Бенковски” бл.17, вх.Б, ап.3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еоргиев Шалам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>гр.Ямбол, ул. „Черно море” №.3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о Георгиев Ванге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>гр.Ямбол, ул. „Преспа” №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тоян Жечев Люцкано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Ботево, общ.”Тунджа”, обл.Ямбол, ул. ”Н. Вапцаров”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Борисово, общ.Елхово, обл.Ямбол, ул. ”Индже войвода” № 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окоба земя” ООД, </w:t>
      </w:r>
      <w:r>
        <w:rPr>
          <w:rFonts w:cs="Times New Roman CYR" w:ascii="Times New Roman CYR" w:hAnsi="Times New Roman CYR"/>
          <w:b/>
          <w:sz w:val="24"/>
          <w:lang w:val="bg-BG"/>
        </w:rPr>
        <w:t>ЕИК 105560228</w:t>
      </w:r>
      <w:r>
        <w:rPr>
          <w:rFonts w:cs="Times New Roman CYR" w:ascii="Times New Roman CYR" w:hAnsi="Times New Roman CYR"/>
          <w:sz w:val="24"/>
          <w:lang w:val="bg-BG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Сливен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тефан Караджа” № 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Васил Желязков Василев,</w:t>
      </w:r>
      <w:r>
        <w:rPr>
          <w:rFonts w:cs="Times New Roman" w:ascii="Times New Roman" w:hAnsi="Times New Roman"/>
          <w:sz w:val="24"/>
          <w:lang w:val="bg-BG"/>
        </w:rPr>
        <w:t xml:space="preserve"> чрез пълномощник Андон Златев Стоян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упълномощен с пълномощно рег. № 2887/2012  от 26.07.2012 г. на нотариус № 126 Катя Тодорова с район на действие РС Сливен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3 и т.4 от ППЗСПЗЗ комисията отвори пликовете с документите за участие в търга и провери редовността на документите, съдържащи се в тя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Съгласно чл.47к, ал.2, т.5 от ППЗСПЗЗ комисията обяви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кандидатите, чиито оферти не допуска за разглеждане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1. ЕТ ”Земеделска къща Аграрика – Михаил Шевкенов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” – на основание чл.47и, ал.5 от ППЗСПЗЗ, комисията извърши служебна проверка на регистрираните площи за 2011-2012 г. в анкатната карта на заявителя, при която констатира, че лицето обработва над 10000 дк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1, т.2, във връзка с чл.24а, ал.8 от ЗСПЗЗ и чл.47в, ал.1, т.8 предложенията на ЕТ ”Земеделска къща Аграрика – Михаил Шевкенов” не са разглед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: с. Кабиле, ул. „Спартак” № 38; общ.”Тунджа”- липса на удостоверение по чл.47в, а.1, т.5 от ППЗСПЗЗ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офертите на </w:t>
      </w:r>
      <w:r>
        <w:rPr>
          <w:rFonts w:cs="Times New Roman" w:ascii="Times New Roman" w:hAnsi="Times New Roman"/>
          <w:sz w:val="24"/>
          <w:lang w:val="bg-BG"/>
        </w:rPr>
        <w:t>Димитър Петров Димитров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не са разглед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еоргиев Шалам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 xml:space="preserve">гр.Ямбол, ул. „Черно море” №.32 </w:t>
      </w:r>
      <w:r>
        <w:rPr>
          <w:rFonts w:cs="Times New Roman" w:ascii="Times New Roman" w:hAnsi="Times New Roman"/>
          <w:sz w:val="24"/>
          <w:lang w:val="bg-BG"/>
        </w:rPr>
        <w:t>– липса на копие на Булстат, съгласно чл.47з, ал.1, т.4 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заявле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Георгиев Шаламанов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не са разглед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4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нко Георгиев Ванге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 xml:space="preserve">гр.Ямбол, ул. „Преспа” № 5 </w:t>
      </w:r>
      <w:r>
        <w:rPr>
          <w:rFonts w:cs="Times New Roman" w:ascii="Times New Roman" w:hAnsi="Times New Roman"/>
          <w:sz w:val="24"/>
          <w:lang w:val="bg-BG"/>
        </w:rPr>
        <w:t>– липса на копие на Булстат, съгласно чл.47з, ал.1, т.4 и липса на удостоверение от община „Тунджа” по чл.47з, ал.1, т.5 относно неизплатени суми по чл.34, ал.6 от ЗСПЗЗ и чл.37в, ал.3, т.2 от ЗСПЗЗ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</w:t>
      </w:r>
      <w:r>
        <w:rPr>
          <w:rFonts w:cs="Times New Roman" w:ascii="Times New Roman" w:hAnsi="Times New Roman"/>
          <w:sz w:val="24"/>
          <w:lang w:val="bg-BG"/>
        </w:rPr>
        <w:t xml:space="preserve">чл.47в, ал.1, т.5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предложе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Пенко Георгиев Вангелов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не са разгледан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5.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нко Николов Димитр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 xml:space="preserve">гр.Болярово, ул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”Младежка” № 13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, общ. Болярово, обл. Ямбол </w:t>
      </w:r>
      <w:r>
        <w:rPr>
          <w:rFonts w:cs="Times New Roman" w:ascii="Times New Roman" w:hAnsi="Times New Roman"/>
          <w:sz w:val="24"/>
          <w:lang w:val="bg-BG"/>
        </w:rPr>
        <w:t>– липса на копие на Булстат, съгласно чл.47з, ал.1, т.4 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оферт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Венко Николов Димитров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не са разгледан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ИК 202066218, със седалище и адрес на управление: гр.Сливен, ул. „Байкал” № 3, представлявано от Димитър Щерев Кацаров, Николай Христов Къчев и Янка Георгиева Попов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и, ал.5 от ППЗСПЗЗ, комисията извърши служебна проверка в търгоския регистър, при което установи, че съдружници в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а</w:t>
      </w:r>
      <w:r>
        <w:rPr>
          <w:rFonts w:cs="Times New Roman" w:ascii="Times New Roman" w:hAnsi="Times New Roman"/>
          <w:sz w:val="24"/>
          <w:lang w:val="bg-BG"/>
        </w:rPr>
        <w:t xml:space="preserve"> Николай Христов Къчев, Димитър Щерев Кацаров, Янка Георгиева Попова, Юрий Кънев Кънев, Стоян Енчев Димитров, Енчо Колев Димитров, „Пастир 11” ЕООД и „Фос М” 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т протокола на проведеното учредително събрание на дружество с ограничена отговорно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</w:t>
      </w:r>
      <w:r>
        <w:rPr>
          <w:rFonts w:cs="Times New Roman" w:ascii="Times New Roman" w:hAnsi="Times New Roman"/>
          <w:sz w:val="24"/>
          <w:lang w:val="bg-BG"/>
        </w:rPr>
        <w:t>със седалище гр.Сливен и  адрес на управление: гр.Сливен, ул. „Байкал” № 3 е видно, че управител и представляващ „Пастир 11” ЕООД е Ирина Костова Къч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Лицето Ирина Костова Къче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</w:t>
      </w:r>
      <w:r>
        <w:rPr>
          <w:rFonts w:cs="Times New Roman" w:ascii="Times New Roman" w:hAnsi="Times New Roman"/>
          <w:sz w:val="24"/>
          <w:lang w:val="bg-BG"/>
        </w:rPr>
        <w:t xml:space="preserve"> гр.Сливен, ул. „Байкал” № 3 има неизплатена суми по чл.34 ал.6 от ЗСПЗЗ по Заповед № РД-12-707-44-113 от 05.03.2012 г. на Директора на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а основание чл.47к, ал.1, т.2 от ППЗСПЗЗ, във връзка с чл.47в, ал.1, т.7 от ППЗСПЗЗ,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предложе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не са разглед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мисията пристъпи към разглеждане на постъпилите заявления, при което констатира следно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КОНСТАТИВ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ЧАСТ. ПОДАДЕНИ ОФЕРТИ НА УЧАСТНИЦИТ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гана Димитрова Дими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менец, ул. ”Рила” № 7, общ.Стралджа, обл. Ямбол, </w:t>
      </w:r>
      <w:r>
        <w:rPr>
          <w:rFonts w:cs="Times New Roman" w:ascii="Times New Roman" w:hAnsi="Times New Roman"/>
          <w:sz w:val="24"/>
          <w:lang w:val="bg-BG"/>
        </w:rPr>
        <w:t>подава заявления за следните земи от ДПФ в община Стралдж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под наем 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Войника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55055 </w:t>
      </w:r>
      <w:r>
        <w:rPr>
          <w:rFonts w:cs="Times New Roman" w:ascii="Times New Roman" w:hAnsi="Times New Roman"/>
          <w:sz w:val="24"/>
          <w:lang w:val="bg-BG"/>
        </w:rPr>
        <w:t xml:space="preserve">с площ 10,453 дка, нива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5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55056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5,00 лв.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0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под аренда 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Саранско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03011 </w:t>
      </w:r>
      <w:r>
        <w:rPr>
          <w:rFonts w:cs="Times New Roman" w:ascii="Times New Roman" w:hAnsi="Times New Roman"/>
          <w:sz w:val="24"/>
          <w:lang w:val="bg-BG"/>
        </w:rPr>
        <w:t xml:space="preserve">с площ 27,753 дка, нива ІV категория с начална тръжна цена 20,00 лв./дка и предложена цена 36,00 лв./дка и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24 </w:t>
      </w:r>
      <w:r>
        <w:rPr>
          <w:rFonts w:cs="Times New Roman" w:ascii="Times New Roman" w:hAnsi="Times New Roman"/>
          <w:sz w:val="24"/>
          <w:lang w:val="bg-BG"/>
        </w:rPr>
        <w:t>с площ 30,122 дка, нива ІV категория с начална тръжна цена 20,00 лв./дка и предложена цена 36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ламен Иванчев Димитр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Воденичане, ул „Н. Й. Вапцаров” № 5 прилага оферти за земи от ДПФ </w:t>
      </w:r>
      <w:r>
        <w:rPr>
          <w:rFonts w:cs="Times New Roman" w:ascii="Times New Roman" w:hAnsi="Times New Roman"/>
          <w:b/>
          <w:sz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Воденичане</w:t>
      </w:r>
      <w:r>
        <w:rPr>
          <w:rFonts w:cs="Times New Roman" w:ascii="Times New Roman" w:hAnsi="Times New Roman"/>
          <w:sz w:val="24"/>
          <w:lang w:val="bg-BG"/>
        </w:rPr>
        <w:t>, общ. Стралджа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5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на имоти №№: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00043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5,189 дка, Х  категория с начална тръжна цена 6,00 лв/ дка е предложена цена 1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00097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6,857 дка, ІV  категория с начална тръжна цена 6,00 лв/ дка е предложена цена 1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00037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97,616 дка, Х  категория с начална тръжна цена 6,00 лв/ дка е предложена цена 1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00232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1,141 дка, Х  категория с начална тръжна цена 9,00 лв/ дка е предложена цена 1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на имоти №№: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00295</w:t>
      </w:r>
      <w:r>
        <w:rPr>
          <w:rFonts w:cs="Times New Roman" w:ascii="Times New Roman" w:hAnsi="Times New Roman"/>
          <w:sz w:val="24"/>
          <w:lang w:val="bg-BG"/>
        </w:rPr>
        <w:t xml:space="preserve"> с площ 10,93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4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00296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4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ветослав Христ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лчево, ул. ”Мир” № 7, общ.Тунджа, обл. Ямбол, </w:t>
      </w:r>
      <w:r>
        <w:rPr>
          <w:rFonts w:cs="Times New Roman" w:ascii="Times New Roman" w:hAnsi="Times New Roman"/>
          <w:sz w:val="24"/>
          <w:lang w:val="bg-BG"/>
        </w:rPr>
        <w:t xml:space="preserve">желае да ползва под аренда за </w:t>
      </w:r>
      <w:r>
        <w:rPr>
          <w:rFonts w:cs="Times New Roman" w:ascii="Times New Roman" w:hAnsi="Times New Roman"/>
          <w:b/>
          <w:sz w:val="24"/>
          <w:lang w:val="bg-BG"/>
        </w:rPr>
        <w:t>10-годи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им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в с.Калчево, № 026003 </w:t>
      </w:r>
      <w:r>
        <w:rPr>
          <w:rFonts w:cs="Times New Roman" w:ascii="Times New Roman" w:hAnsi="Times New Roman"/>
          <w:sz w:val="24"/>
          <w:lang w:val="bg-BG"/>
        </w:rPr>
        <w:t xml:space="preserve">с площ 15,002 дка,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2,00 лв./д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или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 Анге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менец, ул. ”Г. Димитров” № 54, общ.Стралджа, обл. Ямбол, </w:t>
      </w:r>
      <w:r>
        <w:rPr>
          <w:rFonts w:cs="Times New Roman" w:ascii="Times New Roman" w:hAnsi="Times New Roman"/>
          <w:sz w:val="24"/>
          <w:lang w:val="bg-BG"/>
        </w:rPr>
        <w:t xml:space="preserve">подава заявления за </w:t>
      </w:r>
      <w:r>
        <w:rPr>
          <w:rFonts w:cs="Times New Roman" w:ascii="Times New Roman" w:hAnsi="Times New Roman"/>
          <w:b/>
          <w:sz w:val="24"/>
          <w:lang w:val="bg-BG"/>
        </w:rPr>
        <w:t xml:space="preserve"> 10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на имоти в </w:t>
      </w:r>
      <w:r>
        <w:rPr>
          <w:rFonts w:cs="Times New Roman" w:ascii="Times New Roman" w:hAnsi="Times New Roman"/>
          <w:b/>
          <w:sz w:val="24"/>
          <w:lang w:val="bg-BG"/>
        </w:rPr>
        <w:t>с. Саранско, №№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3011 </w:t>
      </w:r>
      <w:r>
        <w:rPr>
          <w:rFonts w:cs="Times New Roman" w:ascii="Times New Roman" w:hAnsi="Times New Roman"/>
          <w:sz w:val="24"/>
          <w:lang w:val="bg-BG"/>
        </w:rPr>
        <w:t xml:space="preserve">с площ 27,753 дка, нива ІV категория с начална тръжна цена 20,00 лв./дка и предложена цена 31,00 лв./дка и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24 </w:t>
      </w:r>
      <w:r>
        <w:rPr>
          <w:rFonts w:cs="Times New Roman" w:ascii="Times New Roman" w:hAnsi="Times New Roman"/>
          <w:sz w:val="24"/>
          <w:lang w:val="bg-BG"/>
        </w:rPr>
        <w:t>с площ 30,122 дка, нива ІV категория с начална тръжна цена 20,00 лв./дка и предложена цена 31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Слав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Калчево, ул. ”Мир” № 7, общ.Тунджа, обл. Ямбол, </w:t>
      </w:r>
      <w:r>
        <w:rPr>
          <w:rFonts w:cs="Times New Roman" w:ascii="Times New Roman" w:hAnsi="Times New Roman"/>
          <w:sz w:val="24"/>
          <w:lang w:val="bg-BG"/>
        </w:rPr>
        <w:t xml:space="preserve">подава оферта за </w:t>
      </w:r>
      <w:r>
        <w:rPr>
          <w:rFonts w:cs="Times New Roman" w:ascii="Times New Roman" w:hAnsi="Times New Roman"/>
          <w:b/>
          <w:sz w:val="24"/>
          <w:lang w:val="bg-BG"/>
        </w:rPr>
        <w:t>10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на </w:t>
      </w:r>
      <w:r>
        <w:rPr>
          <w:rFonts w:cs="Times New Roman" w:ascii="Times New Roman" w:hAnsi="Times New Roman"/>
          <w:b/>
          <w:sz w:val="24"/>
          <w:lang w:val="bg-BG"/>
        </w:rPr>
        <w:t>им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в с.Калчево, № 015014 </w:t>
      </w:r>
      <w:r>
        <w:rPr>
          <w:rFonts w:cs="Times New Roman" w:ascii="Times New Roman" w:hAnsi="Times New Roman"/>
          <w:sz w:val="24"/>
          <w:lang w:val="bg-BG"/>
        </w:rPr>
        <w:t>с площ 3,000 дка, нива ІІІ категория с начална тръжна цена 20,00 лв./дка и предложена цена 32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Новел – Пенка Добре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128604908, със седалище и адрес на управление: гр. Ямбол, ул. ”Граф Игнатиев” бл.68, вх.А, ап.6, представлявано от Пенка Стоянова Добрева прилага оферти за ползване на следните земи в община Стралдж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5-годишно ползван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с.Люлин, имот № 044003, </w:t>
      </w:r>
      <w:r>
        <w:rPr>
          <w:rFonts w:cs="Times New Roman" w:ascii="Times New Roman" w:hAnsi="Times New Roman"/>
          <w:sz w:val="24"/>
          <w:lang w:val="bg-BG"/>
        </w:rPr>
        <w:t>с площ 36,991 дка, нива ІХ категория с начална тръжна цена 20,00 лв./дка и предложена цена 31,00 лв.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с.Люлин, имот № 056013, </w:t>
      </w:r>
      <w:r>
        <w:rPr>
          <w:rFonts w:cs="Times New Roman" w:ascii="Times New Roman" w:hAnsi="Times New Roman"/>
          <w:sz w:val="24"/>
          <w:lang w:val="bg-BG"/>
        </w:rPr>
        <w:t>с площ 31,892 дка, нива ІV категория с начална тръжна цена 20,00 лв./дка и предложена цена 31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с.Саранско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03011 </w:t>
      </w:r>
      <w:r>
        <w:rPr>
          <w:rFonts w:cs="Times New Roman" w:ascii="Times New Roman" w:hAnsi="Times New Roman"/>
          <w:sz w:val="24"/>
          <w:lang w:val="bg-BG"/>
        </w:rPr>
        <w:t xml:space="preserve">с площ 27,753 дка, нива ІV категория с начална тръжна цена 20,00 лв./дка и предложена цена 32,00 лв./д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в землището на с</w:t>
      </w:r>
      <w:r>
        <w:rPr>
          <w:rFonts w:cs="Times New Roman" w:ascii="Times New Roman" w:hAnsi="Times New Roman"/>
          <w:b/>
          <w:sz w:val="24"/>
          <w:lang w:val="ru-RU"/>
        </w:rPr>
        <w:t xml:space="preserve">.Саранско,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012024 </w:t>
      </w:r>
      <w:r>
        <w:rPr>
          <w:rFonts w:cs="Times New Roman" w:ascii="Times New Roman" w:hAnsi="Times New Roman"/>
          <w:sz w:val="24"/>
          <w:lang w:val="bg-BG"/>
        </w:rPr>
        <w:t>с площ 30,122 дка, нива ІV категория с начална тръжна цена 20,00 лв./дка и предложена цена 32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с.Тамарино,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004027 </w:t>
      </w:r>
      <w:r>
        <w:rPr>
          <w:rFonts w:cs="Times New Roman" w:ascii="Times New Roman" w:hAnsi="Times New Roman"/>
          <w:sz w:val="24"/>
          <w:lang w:val="bg-BG"/>
        </w:rPr>
        <w:t>с площ 19,254 дка, нива ІХ категория с начална тръжна цена 20,00 лв./дка и предложена цена 2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под наем на имоти 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Войника, №№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55055 </w:t>
      </w:r>
      <w:r>
        <w:rPr>
          <w:rFonts w:cs="Times New Roman" w:ascii="Times New Roman" w:hAnsi="Times New Roman"/>
          <w:sz w:val="24"/>
          <w:lang w:val="bg-BG"/>
        </w:rPr>
        <w:t xml:space="preserve">с площ 10,453 дка, нива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0,00 лв./дка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55056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0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от регистрация по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обринка Иванова Петрова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 гр. Ямбол, ул. „Хан Крум” № 2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ава следните заявления за земя от ДПФ в община „Тунджа”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-годишен наем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Златари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072 </w:t>
      </w:r>
      <w:r>
        <w:rPr>
          <w:rFonts w:cs="Times New Roman" w:ascii="Times New Roman" w:hAnsi="Times New Roman"/>
          <w:sz w:val="24"/>
          <w:lang w:val="bg-BG"/>
        </w:rPr>
        <w:t xml:space="preserve">с площ 5,757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0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8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0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9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0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за 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Златари</w:t>
      </w:r>
      <w:r>
        <w:rPr>
          <w:rFonts w:cs="Times New Roman" w:ascii="Times New Roman" w:hAnsi="Times New Roman"/>
          <w:sz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5156 </w:t>
      </w:r>
      <w:r>
        <w:rPr>
          <w:rFonts w:cs="Times New Roman" w:ascii="Times New Roman" w:hAnsi="Times New Roman"/>
          <w:sz w:val="24"/>
          <w:lang w:val="bg-BG"/>
        </w:rPr>
        <w:t xml:space="preserve">с площ 9,113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0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5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Бояджик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, имоти  №№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1031 </w:t>
      </w:r>
      <w:r>
        <w:rPr>
          <w:rFonts w:cs="Times New Roman" w:ascii="Times New Roman" w:hAnsi="Times New Roman"/>
          <w:sz w:val="24"/>
          <w:lang w:val="bg-BG"/>
        </w:rPr>
        <w:t>с площ 3,008 дка, нива, ІІІ, Х категория с начална тръжна цена 20,00 лв./дка и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6048 </w:t>
      </w:r>
      <w:r>
        <w:rPr>
          <w:rFonts w:cs="Times New Roman" w:ascii="Times New Roman" w:hAnsi="Times New Roman"/>
          <w:sz w:val="24"/>
          <w:lang w:val="bg-BG"/>
        </w:rPr>
        <w:t>с площ 6,504 дка, нива, V категория с начална тръжна цена 20,00 лв./дка и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6049 </w:t>
      </w:r>
      <w:r>
        <w:rPr>
          <w:rFonts w:cs="Times New Roman" w:ascii="Times New Roman" w:hAnsi="Times New Roman"/>
          <w:sz w:val="24"/>
          <w:lang w:val="bg-BG"/>
        </w:rPr>
        <w:t>с площ 3,796 дка, нива, V категория с начална тръжна цена 20,00 лв./дка и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6062 </w:t>
      </w:r>
      <w:r>
        <w:rPr>
          <w:rFonts w:cs="Times New Roman" w:ascii="Times New Roman" w:hAnsi="Times New Roman"/>
          <w:sz w:val="24"/>
          <w:lang w:val="bg-BG"/>
        </w:rPr>
        <w:t>с площ 3,978 дка, нива, VІ, Х категория с начална тръжна цена 20,00 лв./дка и предложена цена 37,00 лв./дка 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5085 </w:t>
      </w:r>
      <w:r>
        <w:rPr>
          <w:rFonts w:cs="Times New Roman" w:ascii="Times New Roman" w:hAnsi="Times New Roman"/>
          <w:sz w:val="24"/>
          <w:lang w:val="bg-BG"/>
        </w:rPr>
        <w:t>с площ 5,971 дка, нива, ІІІ категория с начална тръжна цена 20,00 лв./дка и предложена цена 3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са следните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Перуника – Тодор Костадин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128526575, със седалище и адрес на управление: гр.Ямбол, ж. к. ”Възраждане” бл.47, ап.2, представлявано от Тодор Георгиев Костадинов подава оферт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-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на зем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Правд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. Стралджа, представлява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от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4024 </w:t>
      </w:r>
      <w:r>
        <w:rPr>
          <w:rFonts w:cs="Times New Roman" w:ascii="Times New Roman" w:hAnsi="Times New Roman"/>
          <w:sz w:val="24"/>
          <w:lang w:val="bg-BG"/>
        </w:rPr>
        <w:t>с площ 26,001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5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от регистрация по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 постоянен адрес: гр.Стралджа, общ.Стралджа, обл.Ямбол, ул. ”Стара планина” № 1 подава заявления за имоти в община Стралджа както следва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гр.Стралджа</w:t>
      </w:r>
      <w:r>
        <w:rPr>
          <w:rFonts w:cs="Times New Roman" w:ascii="Times New Roman" w:hAnsi="Times New Roman"/>
          <w:sz w:val="24"/>
          <w:u w:val="single"/>
          <w:lang w:val="bg-BG"/>
        </w:rPr>
        <w:t>, ПИ с идентификатор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80.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999 дка, ІІІ категория, с начална тръжна цена 30,00 лв/дка и предложена цена 42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50.4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2,000 дка, ІІІ категория, с начална тръжна цена 30,00 лв/дка и предложена цена 42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30,00 лв/дка и предложена цена 42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30,00 лв/дка и предложена цена 42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90.15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000 дка, ІІІ категория, с начална тръжна цена 30,00 лв/дка и предложена цена 42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10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Лозенец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150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,4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 категория с начална тръжна цена 20,00 лв./дка и предложена цена 3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00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,5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, ІV категория с начална тръжна цена 20,00 лв./дка и предложена цена 3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6000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,4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 категория с начална тръжна цена 20,00 лв./дка и предложена цена 3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10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,9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V категория с начална тръжна цена 20,00 лв./дка и предложена цена 3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90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,4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 категория с начална тръжна цена 20,00 лв./дка и предложена цена 3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0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0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ер агро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ЕИК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bg-BG"/>
        </w:rPr>
        <w:t>128611009</w:t>
      </w:r>
      <w:r>
        <w:rPr>
          <w:rFonts w:cs="Times New Roman CYR" w:ascii="Times New Roman CYR" w:hAnsi="Times New Roman CYR"/>
          <w:sz w:val="24"/>
          <w:lang w:val="ru-RU"/>
        </w:rPr>
        <w:t>, със седалище и адрес на управление</w:t>
      </w:r>
      <w:r>
        <w:rPr>
          <w:rFonts w:cs="Times New Roman CYR" w:ascii="Times New Roman CYR" w:hAnsi="Times New Roman CYR"/>
          <w:sz w:val="24"/>
          <w:lang w:val="bg-BG"/>
        </w:rPr>
        <w:t xml:space="preserve">: с. Межда, ул. “Старият дъб” № 10, общ. “Тунджа”, обл. </w:t>
      </w:r>
      <w:r>
        <w:rPr>
          <w:rFonts w:cs="Times New Roman CYR" w:ascii="Times New Roman CYR" w:hAnsi="Times New Roman CYR"/>
          <w:sz w:val="24"/>
          <w:lang w:val="ru-RU"/>
        </w:rPr>
        <w:t xml:space="preserve">Ямбол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ър Стоянов Димитров и </w:t>
      </w:r>
      <w:r>
        <w:rPr>
          <w:rFonts w:cs="Times New Roman CYR" w:ascii="Times New Roman CYR" w:hAnsi="Times New Roman CYR"/>
          <w:sz w:val="24"/>
          <w:lang w:val="bg-BG"/>
        </w:rPr>
        <w:t xml:space="preserve">Йордан Георгиев Михайл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аедно и поотдел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ва оферт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-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на земя от ДПФ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Меж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. Тунджа, представляваща имот №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29028 </w:t>
      </w:r>
      <w:r>
        <w:rPr>
          <w:rFonts w:cs="Times New Roman" w:ascii="Times New Roman" w:hAnsi="Times New Roman"/>
          <w:sz w:val="24"/>
          <w:lang w:val="bg-BG"/>
        </w:rPr>
        <w:t>с площ 4,500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Димитр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Болярово, ул.”Граничарска” № 27, вх.Б, ап.12 желае</w:t>
      </w:r>
      <w:r>
        <w:rPr>
          <w:rFonts w:cs="Times New Roman" w:ascii="Times New Roman" w:hAnsi="Times New Roman"/>
          <w:sz w:val="24"/>
          <w:lang w:val="bg-BG"/>
        </w:rPr>
        <w:t xml:space="preserve"> 5</w:t>
      </w:r>
      <w:r>
        <w:rPr>
          <w:rFonts w:cs="Times New Roman" w:ascii="Times New Roman" w:hAnsi="Times New Roman"/>
          <w:b/>
          <w:sz w:val="24"/>
          <w:lang w:val="bg-BG"/>
        </w:rPr>
        <w:t>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моти от ДПФ в община Болярово, както следва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lang w:val="bg-BG"/>
        </w:rPr>
        <w:t xml:space="preserve">, ПИ с идентификатор </w:t>
      </w:r>
      <w:r>
        <w:rPr>
          <w:rFonts w:cs="Times New Roman" w:ascii="Times New Roman" w:hAnsi="Times New Roman"/>
          <w:b/>
          <w:sz w:val="24"/>
          <w:lang w:val="bg-BG"/>
        </w:rPr>
        <w:t xml:space="preserve">05284.330.8 </w:t>
      </w:r>
      <w:r>
        <w:rPr>
          <w:rFonts w:cs="Times New Roman" w:ascii="Times New Roman" w:hAnsi="Times New Roman"/>
          <w:sz w:val="24"/>
          <w:lang w:val="bg-BG"/>
        </w:rPr>
        <w:t>с площ 21,401 дка, нива ІХ категория с начална тръжна цена 20,00 лв./дка и предложена цена 21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110061 </w:t>
      </w:r>
      <w:r>
        <w:rPr>
          <w:rFonts w:cs="Times New Roman" w:ascii="Times New Roman" w:hAnsi="Times New Roman"/>
          <w:sz w:val="24"/>
          <w:lang w:val="bg-BG"/>
        </w:rPr>
        <w:t>с площ 10,802 дка, нива VІІ категория с начална тръжна цена 20,00 лв./дка и предложена цена 20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лямо Крушево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48 </w:t>
      </w:r>
      <w:r>
        <w:rPr>
          <w:rFonts w:cs="Times New Roman" w:ascii="Times New Roman" w:hAnsi="Times New Roman"/>
          <w:sz w:val="24"/>
          <w:lang w:val="bg-BG"/>
        </w:rPr>
        <w:t>с площ 189,161 дка, пасище, мера VІІІ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406 </w:t>
      </w:r>
      <w:r>
        <w:rPr>
          <w:rFonts w:cs="Times New Roman" w:ascii="Times New Roman" w:hAnsi="Times New Roman"/>
          <w:sz w:val="24"/>
          <w:lang w:val="bg-BG"/>
        </w:rPr>
        <w:t>с площ 138,542 дка, пасище, мера VІІ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407 </w:t>
      </w:r>
      <w:r>
        <w:rPr>
          <w:rFonts w:cs="Times New Roman" w:ascii="Times New Roman" w:hAnsi="Times New Roman"/>
          <w:sz w:val="24"/>
          <w:lang w:val="bg-BG"/>
        </w:rPr>
        <w:t>с площ 185,601 дка, пасище, мера ІХ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0040 </w:t>
      </w:r>
      <w:r>
        <w:rPr>
          <w:rFonts w:cs="Times New Roman" w:ascii="Times New Roman" w:hAnsi="Times New Roman"/>
          <w:sz w:val="24"/>
          <w:lang w:val="bg-BG"/>
        </w:rPr>
        <w:t xml:space="preserve">с площ 168,812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, V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0084 </w:t>
      </w:r>
      <w:r>
        <w:rPr>
          <w:rFonts w:cs="Times New Roman" w:ascii="Times New Roman" w:hAnsi="Times New Roman"/>
          <w:sz w:val="24"/>
          <w:lang w:val="bg-BG"/>
        </w:rPr>
        <w:t xml:space="preserve">с площ 112,162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 - 7 бр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lang w:val="bg-BG"/>
        </w:rPr>
        <w:t>Агроте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ООД</w:t>
      </w:r>
      <w:r>
        <w:rPr>
          <w:rFonts w:cs="Times New Roman" w:ascii="Times New Roman" w:hAnsi="Times New Roman"/>
          <w:sz w:val="24"/>
          <w:lang w:val="bg-BG"/>
        </w:rPr>
        <w:t>, ЕИК 200269118, със седалище и адрес на управление: гр.Ямбол, ул. „Граф Игнатиев” № 58, вх.А, ап.17, представлявано от Тодор Атанасов Тодоров и Здравко Димитров Георгиев (заедно и поотделно), желае да наеме под наем и аренда имоти №№: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под наем през стопанската 2012-2013 годи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огила, </w:t>
      </w:r>
      <w:r>
        <w:rPr>
          <w:rFonts w:cs="Times New Roman" w:ascii="Times New Roman" w:hAnsi="Times New Roman"/>
          <w:sz w:val="24"/>
          <w:lang w:val="bg-BG"/>
        </w:rPr>
        <w:t xml:space="preserve">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4094</w:t>
      </w:r>
      <w:r>
        <w:rPr>
          <w:rFonts w:cs="Times New Roman" w:ascii="Times New Roman" w:hAnsi="Times New Roman"/>
          <w:sz w:val="24"/>
          <w:lang w:val="bg-BG"/>
        </w:rPr>
        <w:t>, нива с площ 3,000 дка, ІV категория с начална тръжна цена 20,00 лв./дка и предложена цена 31.00 лв./д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озарево, </w:t>
      </w:r>
      <w:r>
        <w:rPr>
          <w:rFonts w:cs="Times New Roman" w:ascii="Times New Roman" w:hAnsi="Times New Roman"/>
          <w:sz w:val="24"/>
          <w:lang w:val="bg-BG"/>
        </w:rPr>
        <w:t xml:space="preserve">общ. „Тунджа”, </w:t>
      </w:r>
      <w:r>
        <w:rPr>
          <w:rFonts w:cs="Times New Roman" w:ascii="Times New Roman" w:hAnsi="Times New Roman"/>
          <w:b/>
          <w:sz w:val="24"/>
          <w:lang w:val="bg-BG"/>
        </w:rPr>
        <w:t>имот № 018145</w:t>
      </w:r>
      <w:r>
        <w:rPr>
          <w:rFonts w:cs="Times New Roman" w:ascii="Times New Roman" w:hAnsi="Times New Roman"/>
          <w:sz w:val="24"/>
          <w:lang w:val="bg-BG"/>
        </w:rPr>
        <w:t>, нива с площ 4,999 дка, ІІ категория с начална тръжна цена 20,00 лв./дка и предложена цена 22.00 лв./д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ара река, </w:t>
      </w:r>
      <w:r>
        <w:rPr>
          <w:rFonts w:cs="Times New Roman" w:ascii="Times New Roman" w:hAnsi="Times New Roman"/>
          <w:sz w:val="24"/>
          <w:lang w:val="bg-BG"/>
        </w:rPr>
        <w:t>общ. „Тунджа”,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002032 </w:t>
      </w:r>
      <w:r>
        <w:rPr>
          <w:rFonts w:cs="Times New Roman" w:ascii="Times New Roman" w:hAnsi="Times New Roman"/>
          <w:sz w:val="24"/>
          <w:lang w:val="bg-BG"/>
        </w:rPr>
        <w:t>с площ 5,753 дка, нива, ІV категория с начална тръжна цена 20,00 лв./дка и предложена цена 22.00 лв./д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ара река, </w:t>
      </w:r>
      <w:r>
        <w:rPr>
          <w:rFonts w:cs="Times New Roman" w:ascii="Times New Roman" w:hAnsi="Times New Roman"/>
          <w:sz w:val="24"/>
          <w:lang w:val="bg-BG"/>
        </w:rPr>
        <w:t>общ. „Тунджа”,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003009 </w:t>
      </w:r>
      <w:r>
        <w:rPr>
          <w:rFonts w:cs="Times New Roman" w:ascii="Times New Roman" w:hAnsi="Times New Roman"/>
          <w:sz w:val="24"/>
          <w:lang w:val="bg-BG"/>
        </w:rPr>
        <w:t>с площ 1,901 дка, нива, ІV категория с начална тръжна цена 20,00 лв./дка и предложена цена 22.00 лв./д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Стара река</w:t>
      </w:r>
      <w:r>
        <w:rPr>
          <w:rFonts w:cs="Times New Roman" w:ascii="Times New Roman" w:hAnsi="Times New Roman"/>
          <w:sz w:val="24"/>
          <w:lang w:val="bg-BG"/>
        </w:rPr>
        <w:t>, общ. „Тунджа”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 004002 </w:t>
      </w:r>
      <w:r>
        <w:rPr>
          <w:rFonts w:cs="Times New Roman" w:ascii="Times New Roman" w:hAnsi="Times New Roman"/>
          <w:sz w:val="24"/>
          <w:lang w:val="bg-BG"/>
        </w:rPr>
        <w:t>с площ 21,447 дка, нива, ІV категория с начална тръжна цена 20,00 лв./дка и предложена цена 31.00 лв./дка.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0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под аренда: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 </w:t>
      </w:r>
      <w:r>
        <w:rPr>
          <w:rFonts w:cs="Times New Roman" w:ascii="Times New Roman" w:hAnsi="Times New Roman"/>
          <w:b/>
          <w:sz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80016</w:t>
      </w:r>
      <w:r>
        <w:rPr>
          <w:rFonts w:cs="Times New Roman" w:ascii="Times New Roman" w:hAnsi="Times New Roman"/>
          <w:sz w:val="24"/>
          <w:lang w:val="bg-BG"/>
        </w:rPr>
        <w:t xml:space="preserve"> с площ 20,000 дка, нива, V категория с начална тръжна цена 20,00 лв./дка и предложена цена 31,00 лв./дка</w:t>
      </w:r>
    </w:p>
    <w:p>
      <w:pPr>
        <w:pStyle w:val="Normal"/>
        <w:tabs>
          <w:tab w:val="clear" w:pos="720"/>
          <w:tab w:val="left" w:pos="0" w:leader="none"/>
        </w:tabs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 Ямбол</w:t>
      </w:r>
      <w:r>
        <w:rPr>
          <w:rFonts w:cs="Times New Roman" w:ascii="Times New Roman" w:hAnsi="Times New Roman"/>
          <w:sz w:val="24"/>
          <w:lang w:val="bg-BG"/>
        </w:rPr>
        <w:t xml:space="preserve">, ПИ  № </w:t>
      </w:r>
      <w:r>
        <w:rPr>
          <w:rFonts w:cs="Times New Roman" w:ascii="Times New Roman" w:hAnsi="Times New Roman"/>
          <w:b/>
          <w:sz w:val="24"/>
          <w:lang w:val="bg-BG"/>
        </w:rPr>
        <w:t>87374.69.141</w:t>
      </w:r>
      <w:r>
        <w:rPr>
          <w:rFonts w:cs="Times New Roman" w:ascii="Times New Roman" w:hAnsi="Times New Roman"/>
          <w:sz w:val="24"/>
          <w:lang w:val="bg-BG"/>
        </w:rPr>
        <w:t xml:space="preserve"> с площ 8,854 дка, нива, ІV категория с начална тръжна цена 20,00 лв./дка и предложена цена 20,00 лв./дка;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огила, </w:t>
      </w:r>
      <w:r>
        <w:rPr>
          <w:rFonts w:cs="Times New Roman" w:ascii="Times New Roman" w:hAnsi="Times New Roman"/>
          <w:sz w:val="24"/>
          <w:lang w:val="bg-BG"/>
        </w:rPr>
        <w:t xml:space="preserve">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0033</w:t>
      </w:r>
      <w:r>
        <w:rPr>
          <w:rFonts w:cs="Times New Roman" w:ascii="Times New Roman" w:hAnsi="Times New Roman"/>
          <w:sz w:val="24"/>
          <w:lang w:val="bg-BG"/>
        </w:rPr>
        <w:t>, нива с площ 7,200 дка, ІV категория с начална тръжна цена 20,00 лв./дка и предложена цена 31.00 лв./дка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огила, </w:t>
      </w:r>
      <w:r>
        <w:rPr>
          <w:rFonts w:cs="Times New Roman" w:ascii="Times New Roman" w:hAnsi="Times New Roman"/>
          <w:sz w:val="24"/>
          <w:lang w:val="bg-BG"/>
        </w:rPr>
        <w:t xml:space="preserve">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2108</w:t>
      </w:r>
      <w:r>
        <w:rPr>
          <w:rFonts w:cs="Times New Roman" w:ascii="Times New Roman" w:hAnsi="Times New Roman"/>
          <w:sz w:val="24"/>
          <w:lang w:val="bg-BG"/>
        </w:rPr>
        <w:t>, нива с площ 3,000 дка, ІV категория с начална тръжна цена 20,00 лв./дка и предложена цена 31.00 лв./дка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огила, </w:t>
      </w:r>
      <w:r>
        <w:rPr>
          <w:rFonts w:cs="Times New Roman" w:ascii="Times New Roman" w:hAnsi="Times New Roman"/>
          <w:sz w:val="24"/>
          <w:lang w:val="bg-BG"/>
        </w:rPr>
        <w:t xml:space="preserve">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4071</w:t>
      </w:r>
      <w:r>
        <w:rPr>
          <w:rFonts w:cs="Times New Roman" w:ascii="Times New Roman" w:hAnsi="Times New Roman"/>
          <w:sz w:val="24"/>
          <w:lang w:val="bg-BG"/>
        </w:rPr>
        <w:t>, нива с площ 8,034 дка, ІV категория с начална тръжна цена 20,00 лв./дка и предложена цена 31.00 лв./дка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 </w:t>
      </w:r>
      <w:r>
        <w:rPr>
          <w:rFonts w:cs="Times New Roman" w:ascii="Times New Roman" w:hAnsi="Times New Roman"/>
          <w:b/>
          <w:sz w:val="24"/>
          <w:lang w:val="bg-BG"/>
        </w:rPr>
        <w:t>с.Търнав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имот № </w:t>
      </w:r>
      <w:r>
        <w:rPr>
          <w:rFonts w:cs="Times New Roman" w:ascii="Times New Roman" w:hAnsi="Times New Roman"/>
          <w:b/>
          <w:sz w:val="24"/>
          <w:lang w:val="bg-BG"/>
        </w:rPr>
        <w:t>028025</w:t>
      </w:r>
      <w:r>
        <w:rPr>
          <w:rFonts w:cs="Times New Roman" w:ascii="Times New Roman" w:hAnsi="Times New Roman"/>
          <w:sz w:val="24"/>
          <w:lang w:val="bg-BG"/>
        </w:rPr>
        <w:t xml:space="preserve"> с площ 10,490 дка, нива, ІV категория с начална тръжна цена 20,00 лв./дка и предложена цена 21,00 лв./дка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 </w:t>
      </w:r>
      <w:r>
        <w:rPr>
          <w:rFonts w:cs="Times New Roman" w:ascii="Times New Roman" w:hAnsi="Times New Roman"/>
          <w:b/>
          <w:sz w:val="24"/>
          <w:lang w:val="bg-BG"/>
        </w:rPr>
        <w:t>с.Търнав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имот № </w:t>
      </w:r>
      <w:r>
        <w:rPr>
          <w:rFonts w:cs="Times New Roman" w:ascii="Times New Roman" w:hAnsi="Times New Roman"/>
          <w:b/>
          <w:sz w:val="24"/>
          <w:lang w:val="bg-BG"/>
        </w:rPr>
        <w:t>028077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20,00 лв./дка и предложена цена 21,00 лв./дка и </w:t>
      </w:r>
    </w:p>
    <w:p>
      <w:pPr>
        <w:pStyle w:val="Normal"/>
        <w:ind w:left="990" w:hanging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 </w:t>
      </w:r>
      <w:r>
        <w:rPr>
          <w:rFonts w:cs="Times New Roman" w:ascii="Times New Roman" w:hAnsi="Times New Roman"/>
          <w:b/>
          <w:sz w:val="24"/>
          <w:lang w:val="bg-BG"/>
        </w:rPr>
        <w:t>с.Търнав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имот № </w:t>
      </w:r>
      <w:r>
        <w:rPr>
          <w:rFonts w:cs="Times New Roman" w:ascii="Times New Roman" w:hAnsi="Times New Roman"/>
          <w:b/>
          <w:sz w:val="24"/>
          <w:lang w:val="bg-BG"/>
        </w:rPr>
        <w:t>028078</w:t>
      </w:r>
      <w:r>
        <w:rPr>
          <w:rFonts w:cs="Times New Roman" w:ascii="Times New Roman" w:hAnsi="Times New Roman"/>
          <w:sz w:val="24"/>
          <w:lang w:val="bg-BG"/>
        </w:rPr>
        <w:t xml:space="preserve"> с площ 5,998 дка, нива, ІV категория с начална тръжна цена 20,00 лв./дка и предложена цена 21,00 лв./дка.</w:t>
      </w:r>
    </w:p>
    <w:p>
      <w:pPr>
        <w:pStyle w:val="Normal"/>
        <w:overflowPunct w:val="true"/>
        <w:autoSpaceDE w:val="true"/>
        <w:ind w:left="990" w:hanging="0"/>
        <w:textAlignment w:val="auto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ирил Андонов Кир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 гр. Стралджа, ул. ”Хемус” № 21, прилага заявления 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на земя в община Стралдж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в землището на с. Воденичане,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00295</w:t>
      </w:r>
      <w:r>
        <w:rPr>
          <w:rFonts w:cs="Times New Roman" w:ascii="Times New Roman" w:hAnsi="Times New Roman"/>
          <w:sz w:val="24"/>
          <w:lang w:val="bg-BG"/>
        </w:rPr>
        <w:t xml:space="preserve"> с площ 10,93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4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00296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4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в землището на гр.Стралджа, </w:t>
      </w:r>
      <w:r>
        <w:rPr>
          <w:rFonts w:cs="Times New Roman" w:ascii="Times New Roman" w:hAnsi="Times New Roman"/>
          <w:sz w:val="24"/>
          <w:u w:val="single"/>
          <w:lang w:val="bg-BG"/>
        </w:rPr>
        <w:t>ПИ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60.6 </w:t>
      </w:r>
      <w:r>
        <w:rPr>
          <w:rFonts w:cs="Times New Roman" w:ascii="Times New Roman" w:hAnsi="Times New Roman"/>
          <w:sz w:val="24"/>
          <w:lang w:val="bg-BG"/>
        </w:rPr>
        <w:t xml:space="preserve">с площ 49,91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75.73 </w:t>
      </w:r>
      <w:r>
        <w:rPr>
          <w:rFonts w:cs="Times New Roman" w:ascii="Times New Roman" w:hAnsi="Times New Roman"/>
          <w:sz w:val="24"/>
          <w:lang w:val="bg-BG"/>
        </w:rPr>
        <w:t xml:space="preserve">с площ 4,089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85.66 </w:t>
      </w:r>
      <w:r>
        <w:rPr>
          <w:rFonts w:cs="Times New Roman" w:ascii="Times New Roman" w:hAnsi="Times New Roman"/>
          <w:sz w:val="24"/>
          <w:lang w:val="bg-BG"/>
        </w:rPr>
        <w:t xml:space="preserve">с площ 57,101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.</w:t>
      </w:r>
    </w:p>
    <w:p>
      <w:pPr>
        <w:pStyle w:val="Normal"/>
        <w:ind w:left="900" w:firstLine="9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 Енев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с. Генерал Инзово, ул. ”Росица” № 8 желае да арендов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стопански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я от ДПФ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,  представляваща имоти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7023 </w:t>
      </w:r>
      <w:r>
        <w:rPr>
          <w:rFonts w:cs="Times New Roman" w:ascii="Times New Roman" w:hAnsi="Times New Roman"/>
          <w:sz w:val="24"/>
          <w:lang w:val="bg-BG"/>
        </w:rPr>
        <w:t xml:space="preserve">с площ 17,5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8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2 </w:t>
      </w:r>
      <w:r>
        <w:rPr>
          <w:rFonts w:cs="Times New Roman" w:ascii="Times New Roman" w:hAnsi="Times New Roman"/>
          <w:sz w:val="24"/>
          <w:lang w:val="bg-BG"/>
        </w:rPr>
        <w:t xml:space="preserve">с площ 16,49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5,00 лв./дка 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3 </w:t>
      </w:r>
      <w:r>
        <w:rPr>
          <w:rFonts w:cs="Times New Roman" w:ascii="Times New Roman" w:hAnsi="Times New Roman"/>
          <w:sz w:val="24"/>
          <w:lang w:val="bg-BG"/>
        </w:rPr>
        <w:t xml:space="preserve">с площ 17,77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5,00 лв./дка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ми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8571785, със седалище и адрес на управление: гр. Ямбол, ул. „Бяло море” № 5, ап.11, представлявано от Румен Иванов Русев, прилага оферт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-годишно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сване на следните имоти в община Тундж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В землището на с.Генерал Тошево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9046 </w:t>
      </w:r>
      <w:r>
        <w:rPr>
          <w:rFonts w:cs="Times New Roman" w:ascii="Times New Roman" w:hAnsi="Times New Roman"/>
          <w:sz w:val="24"/>
          <w:lang w:val="bg-BG"/>
        </w:rPr>
        <w:t xml:space="preserve">с площ 12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8003 </w:t>
      </w:r>
      <w:r>
        <w:rPr>
          <w:rFonts w:cs="Times New Roman" w:ascii="Times New Roman" w:hAnsi="Times New Roman"/>
          <w:sz w:val="24"/>
          <w:lang w:val="bg-BG"/>
        </w:rPr>
        <w:t xml:space="preserve">с площ 10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402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1,0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3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2,695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4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4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7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301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,8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6034 </w:t>
      </w:r>
      <w:r>
        <w:rPr>
          <w:rFonts w:cs="Times New Roman" w:ascii="Times New Roman" w:hAnsi="Times New Roman"/>
          <w:sz w:val="24"/>
          <w:lang w:val="bg-BG"/>
        </w:rPr>
        <w:t>с площ 20,0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01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9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403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31,4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604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001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704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,922 дка, нива, V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57053 </w:t>
      </w:r>
      <w:r>
        <w:rPr>
          <w:rFonts w:cs="Times New Roman" w:ascii="Times New Roman" w:hAnsi="Times New Roman"/>
          <w:sz w:val="24"/>
          <w:lang w:val="bg-BG"/>
        </w:rPr>
        <w:t xml:space="preserve">с площ 18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26 </w:t>
      </w:r>
      <w:r>
        <w:rPr>
          <w:rFonts w:cs="Times New Roman" w:ascii="Times New Roman" w:hAnsi="Times New Roman"/>
          <w:sz w:val="24"/>
          <w:lang w:val="bg-BG"/>
        </w:rPr>
        <w:t xml:space="preserve">с площ 20,698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0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4,605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201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5,001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2,00 лв./дка;</w:t>
      </w:r>
    </w:p>
    <w:p>
      <w:pPr>
        <w:pStyle w:val="Normal"/>
        <w:ind w:left="630" w:firstLine="9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В землището на с.Крумо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700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5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501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7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5,00 лв./дка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200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5,00 лв./дка.</w:t>
      </w:r>
    </w:p>
    <w:p>
      <w:pPr>
        <w:pStyle w:val="Normal"/>
        <w:overflowPunct w:val="true"/>
        <w:autoSpaceDE w:val="true"/>
        <w:ind w:left="990" w:hanging="360"/>
        <w:textAlignment w:val="auto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рег. № 2546 от 22.06.2012 г. на нотариус № 322 Димитър Лахтев с район на действие РС Ямбол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продукт 2001” ООД</w:t>
      </w:r>
      <w:r>
        <w:rPr>
          <w:rFonts w:cs="Times New Roman" w:ascii="Times New Roman" w:hAnsi="Times New Roman"/>
          <w:sz w:val="24"/>
          <w:lang w:val="bg-BG"/>
        </w:rPr>
        <w:t xml:space="preserve"> ЕИК 128545491, със седалище и адрес на управление: гр. Ямбол, ж. к. „Васил Левски” № 66, представлявано от Екатерина Желева Касърова, подава оферти за </w:t>
      </w:r>
      <w:r>
        <w:rPr>
          <w:rFonts w:cs="Times New Roman" w:ascii="Times New Roman" w:hAnsi="Times New Roman"/>
          <w:b/>
          <w:sz w:val="24"/>
          <w:lang w:val="bg-BG"/>
        </w:rPr>
        <w:t>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на имоти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Търнава</w:t>
      </w:r>
      <w:r>
        <w:rPr>
          <w:rFonts w:cs="Times New Roman" w:ascii="Times New Roman" w:hAnsi="Times New Roman"/>
          <w:sz w:val="24"/>
          <w:lang w:val="bg-BG"/>
        </w:rPr>
        <w:t>, общ.Тунджа, №№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9013</w:t>
      </w:r>
      <w:r>
        <w:rPr>
          <w:rFonts w:cs="Times New Roman" w:ascii="Times New Roman" w:hAnsi="Times New Roman"/>
          <w:sz w:val="24"/>
          <w:lang w:val="bg-BG"/>
        </w:rPr>
        <w:t xml:space="preserve"> с площ 20,499 дка, нива, ІІІ категория с начална тръжна цена 20,00 лв./дка и предложена цена 20,00 лв./дка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>028025</w:t>
      </w:r>
      <w:r>
        <w:rPr>
          <w:rFonts w:cs="Times New Roman" w:ascii="Times New Roman" w:hAnsi="Times New Roman"/>
          <w:sz w:val="24"/>
          <w:lang w:val="bg-BG"/>
        </w:rPr>
        <w:t xml:space="preserve"> с площ 10,490 дка, нива, ІV категория с начална тръжна цена 20,00 лв./дка и предложена цена 20,00 лв./дка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>028077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20,00 лв./дка и предложена цена 20,00 лв./дка и </w:t>
      </w:r>
    </w:p>
    <w:p>
      <w:pPr>
        <w:pStyle w:val="Normal"/>
        <w:ind w:left="990" w:hanging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>028078</w:t>
      </w:r>
      <w:r>
        <w:rPr>
          <w:rFonts w:cs="Times New Roman" w:ascii="Times New Roman" w:hAnsi="Times New Roman"/>
          <w:sz w:val="24"/>
          <w:lang w:val="bg-BG"/>
        </w:rPr>
        <w:t xml:space="preserve"> с площ 5,998 дка, нива, ІV категория с начална тръжна цена 20,00 лв./дка и предложена цена 20,00 лв./дка.</w:t>
      </w:r>
    </w:p>
    <w:p>
      <w:pPr>
        <w:pStyle w:val="Normal"/>
        <w:overflowPunct w:val="true"/>
        <w:autoSpaceDE w:val="true"/>
        <w:ind w:left="990" w:hanging="0"/>
        <w:textAlignment w:val="auto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. к. „Георги Бенковски” бл.5, ет.8, ап.36 желае да на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1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панската 2012/2013 следните имот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раж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</w:t>
      </w:r>
      <w:r>
        <w:rPr>
          <w:rFonts w:cs="Times New Roman" w:ascii="Times New Roman" w:hAnsi="Times New Roman"/>
          <w:sz w:val="24"/>
          <w:lang w:val="bg-B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81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83</w:t>
      </w:r>
      <w:r>
        <w:rPr>
          <w:rFonts w:cs="Times New Roman" w:ascii="Times New Roman" w:hAnsi="Times New Roman"/>
          <w:sz w:val="24"/>
          <w:lang w:val="bg-BG"/>
        </w:rPr>
        <w:t xml:space="preserve"> с площ 2,926 дка, нива, ІV категория с начална тръжна цена 20,00 лв./дка и предложена цена 21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8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8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8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8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0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1</w:t>
      </w:r>
      <w:r>
        <w:rPr>
          <w:rFonts w:cs="Times New Roman" w:ascii="Times New Roman" w:hAnsi="Times New Roman"/>
          <w:sz w:val="24"/>
          <w:lang w:val="bg-BG"/>
        </w:rPr>
        <w:t xml:space="preserve"> с площ 7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2</w:t>
      </w:r>
      <w:r>
        <w:rPr>
          <w:rFonts w:cs="Times New Roman" w:ascii="Times New Roman" w:hAnsi="Times New Roman"/>
          <w:sz w:val="24"/>
          <w:lang w:val="bg-BG"/>
        </w:rPr>
        <w:t xml:space="preserve"> с площ 1,429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3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4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5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0909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20,00 лв./дка и предложена цена 21,00 лв./дка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ложени документи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6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6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ИК 102004685, със седалище и адрес на управление: с.Стефан Караджово, ул. ”Стефан Караджа” № 35, представлявано от Иван Василев Киряков, подава следните заявления за ползване на имоти в община Болярово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0 стопански години в землището на с.Горска поляна, №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041</w:t>
      </w:r>
      <w:r>
        <w:rPr>
          <w:rFonts w:cs="Times New Roman" w:ascii="Times New Roman" w:hAnsi="Times New Roman"/>
          <w:sz w:val="24"/>
          <w:lang w:val="bg-BG"/>
        </w:rPr>
        <w:t xml:space="preserve"> с площ 42,216 дка, нива, VІІ категория с начална тръжна цена 20,00 лв./дка и предложена цена 25,00 лв./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045</w:t>
      </w:r>
      <w:r>
        <w:rPr>
          <w:rFonts w:cs="Times New Roman" w:ascii="Times New Roman" w:hAnsi="Times New Roman"/>
          <w:sz w:val="24"/>
          <w:lang w:val="bg-BG"/>
        </w:rPr>
        <w:t xml:space="preserve"> с площ 24,700 дка, нива, VІ,VІІ категория с начална тръжна цена 20,00 лв./дка и предложена цена 25,00 лв./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5</w:t>
      </w:r>
      <w:r>
        <w:rPr>
          <w:rFonts w:cs="Times New Roman" w:ascii="Times New Roman" w:hAnsi="Times New Roman"/>
          <w:sz w:val="24"/>
          <w:lang w:val="bg-BG"/>
        </w:rPr>
        <w:t xml:space="preserve"> с площ 6,001 дка, нива, ІV, VІІІ категория с начална тръжна цена 20,00 лв./дка и предложена цена 25,00 лв./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89</w:t>
      </w:r>
      <w:r>
        <w:rPr>
          <w:rFonts w:cs="Times New Roman" w:ascii="Times New Roman" w:hAnsi="Times New Roman"/>
          <w:sz w:val="24"/>
          <w:lang w:val="bg-BG"/>
        </w:rPr>
        <w:t xml:space="preserve"> с площ 27,700 дка, нива, ІV категория с начална тръжна цена 20,00 лв./дка и предложена цена 25,00 лв./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40121</w:t>
      </w:r>
      <w:r>
        <w:rPr>
          <w:rFonts w:cs="Times New Roman" w:ascii="Times New Roman" w:hAnsi="Times New Roman"/>
          <w:sz w:val="24"/>
          <w:lang w:val="bg-BG"/>
        </w:rPr>
        <w:t xml:space="preserve"> с площ 55,206 дка, нива, V,VІ категория с начална тръжна цена 20,00 лв./дка и предложена цена 25,00 лв./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0098</w:t>
      </w:r>
      <w:r>
        <w:rPr>
          <w:rFonts w:cs="Times New Roman" w:ascii="Times New Roman" w:hAnsi="Times New Roman"/>
          <w:sz w:val="24"/>
          <w:lang w:val="bg-BG"/>
        </w:rPr>
        <w:t xml:space="preserve"> с площ 27,418 дка, нива, V категория с начална тръжна цена 20,00 лв./дка и предложена цена 25,00 лв./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70053</w:t>
      </w:r>
      <w:r>
        <w:rPr>
          <w:rFonts w:cs="Times New Roman" w:ascii="Times New Roman" w:hAnsi="Times New Roman"/>
          <w:sz w:val="24"/>
          <w:lang w:val="bg-BG"/>
        </w:rPr>
        <w:t xml:space="preserve"> с площ 11,550 дка, нива, ІV,VІ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0 стопански години в землището на с.Камен връх, №№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26007</w:t>
      </w:r>
      <w:r>
        <w:rPr>
          <w:rFonts w:cs="Times New Roman" w:ascii="Times New Roman" w:hAnsi="Times New Roman"/>
          <w:sz w:val="24"/>
          <w:lang w:val="bg-BG"/>
        </w:rPr>
        <w:t xml:space="preserve"> с площ 27,935 дка, нива, ІХ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4043</w:t>
      </w:r>
      <w:r>
        <w:rPr>
          <w:rFonts w:cs="Times New Roman" w:ascii="Times New Roman" w:hAnsi="Times New Roman"/>
          <w:sz w:val="24"/>
          <w:lang w:val="bg-BG"/>
        </w:rPr>
        <w:t xml:space="preserve"> с площ 14,002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4050</w:t>
      </w:r>
      <w:r>
        <w:rPr>
          <w:rFonts w:cs="Times New Roman" w:ascii="Times New Roman" w:hAnsi="Times New Roman"/>
          <w:sz w:val="24"/>
          <w:lang w:val="bg-BG"/>
        </w:rPr>
        <w:t xml:space="preserve"> с площ 28,002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6041</w:t>
      </w:r>
      <w:r>
        <w:rPr>
          <w:rFonts w:cs="Times New Roman" w:ascii="Times New Roman" w:hAnsi="Times New Roman"/>
          <w:sz w:val="24"/>
          <w:lang w:val="bg-BG"/>
        </w:rPr>
        <w:t xml:space="preserve"> с площ 7,500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7010</w:t>
      </w:r>
      <w:r>
        <w:rPr>
          <w:rFonts w:cs="Times New Roman" w:ascii="Times New Roman" w:hAnsi="Times New Roman"/>
          <w:sz w:val="24"/>
          <w:lang w:val="bg-BG"/>
        </w:rPr>
        <w:t xml:space="preserve"> с площ 12,000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9001</w:t>
      </w:r>
      <w:r>
        <w:rPr>
          <w:rFonts w:cs="Times New Roman" w:ascii="Times New Roman" w:hAnsi="Times New Roman"/>
          <w:sz w:val="24"/>
          <w:lang w:val="bg-BG"/>
        </w:rPr>
        <w:t xml:space="preserve"> с площ 31,997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9019</w:t>
      </w:r>
      <w:r>
        <w:rPr>
          <w:rFonts w:cs="Times New Roman" w:ascii="Times New Roman" w:hAnsi="Times New Roman"/>
          <w:sz w:val="24"/>
          <w:lang w:val="bg-BG"/>
        </w:rPr>
        <w:t xml:space="preserve"> с площ 5,995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9036</w:t>
      </w:r>
      <w:r>
        <w:rPr>
          <w:rFonts w:cs="Times New Roman" w:ascii="Times New Roman" w:hAnsi="Times New Roman"/>
          <w:sz w:val="24"/>
          <w:lang w:val="bg-BG"/>
        </w:rPr>
        <w:t xml:space="preserve"> с площ 13,603 дка, нива, VІ, ІХ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5002</w:t>
      </w:r>
      <w:r>
        <w:rPr>
          <w:rFonts w:cs="Times New Roman" w:ascii="Times New Roman" w:hAnsi="Times New Roman"/>
          <w:sz w:val="24"/>
          <w:lang w:val="bg-BG"/>
        </w:rPr>
        <w:t xml:space="preserve"> с площ 36,067 дка, нива, VІ, ІХ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6041</w:t>
      </w:r>
      <w:r>
        <w:rPr>
          <w:rFonts w:cs="Times New Roman" w:ascii="Times New Roman" w:hAnsi="Times New Roman"/>
          <w:sz w:val="24"/>
          <w:lang w:val="bg-BG"/>
        </w:rPr>
        <w:t xml:space="preserve"> с площ 16,999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8032</w:t>
      </w:r>
      <w:r>
        <w:rPr>
          <w:rFonts w:cs="Times New Roman" w:ascii="Times New Roman" w:hAnsi="Times New Roman"/>
          <w:sz w:val="24"/>
          <w:lang w:val="bg-BG"/>
        </w:rPr>
        <w:t xml:space="preserve"> с площ 41,906 дка, нива, V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8043</w:t>
      </w:r>
      <w:r>
        <w:rPr>
          <w:rFonts w:cs="Times New Roman" w:ascii="Times New Roman" w:hAnsi="Times New Roman"/>
          <w:sz w:val="24"/>
          <w:lang w:val="bg-BG"/>
        </w:rPr>
        <w:t xml:space="preserve"> с площ 16,600 дка, нива, V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54021</w:t>
      </w:r>
      <w:r>
        <w:rPr>
          <w:rFonts w:cs="Times New Roman" w:ascii="Times New Roman" w:hAnsi="Times New Roman"/>
          <w:sz w:val="24"/>
          <w:lang w:val="bg-BG"/>
        </w:rPr>
        <w:t xml:space="preserve"> с площ 22,679 дка, нива, VІ, ІХ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57074</w:t>
      </w:r>
      <w:r>
        <w:rPr>
          <w:rFonts w:cs="Times New Roman" w:ascii="Times New Roman" w:hAnsi="Times New Roman"/>
          <w:sz w:val="24"/>
          <w:lang w:val="bg-BG"/>
        </w:rPr>
        <w:t xml:space="preserve"> с площ 291,363 дка, нива, VІ, ІХ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024</w:t>
      </w:r>
      <w:r>
        <w:rPr>
          <w:rFonts w:cs="Times New Roman" w:ascii="Times New Roman" w:hAnsi="Times New Roman"/>
          <w:sz w:val="24"/>
          <w:lang w:val="bg-BG"/>
        </w:rPr>
        <w:t xml:space="preserve"> с площ 9,001 дка, нива, V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0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, V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044</w:t>
      </w:r>
      <w:r>
        <w:rPr>
          <w:rFonts w:cs="Times New Roman" w:ascii="Times New Roman" w:hAnsi="Times New Roman"/>
          <w:sz w:val="24"/>
          <w:lang w:val="bg-BG"/>
        </w:rPr>
        <w:t xml:space="preserve"> с площ 15,001 дка, нива, V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104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, V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1016</w:t>
      </w:r>
      <w:r>
        <w:rPr>
          <w:rFonts w:cs="Times New Roman" w:ascii="Times New Roman" w:hAnsi="Times New Roman"/>
          <w:sz w:val="24"/>
          <w:lang w:val="bg-BG"/>
        </w:rPr>
        <w:t xml:space="preserve"> с площ 9,001 дка, нива, V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64025 </w:t>
      </w:r>
      <w:r>
        <w:rPr>
          <w:rFonts w:cs="Times New Roman" w:ascii="Times New Roman" w:hAnsi="Times New Roman"/>
          <w:sz w:val="24"/>
          <w:lang w:val="bg-BG"/>
        </w:rPr>
        <w:t>с площ 30,805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65001 </w:t>
      </w:r>
      <w:r>
        <w:rPr>
          <w:rFonts w:cs="Times New Roman" w:ascii="Times New Roman" w:hAnsi="Times New Roman"/>
          <w:sz w:val="24"/>
          <w:lang w:val="bg-BG"/>
        </w:rPr>
        <w:t>с площ 37,077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65017 </w:t>
      </w:r>
      <w:r>
        <w:rPr>
          <w:rFonts w:cs="Times New Roman" w:ascii="Times New Roman" w:hAnsi="Times New Roman"/>
          <w:sz w:val="24"/>
          <w:lang w:val="bg-BG"/>
        </w:rPr>
        <w:t>с площ 9,001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65018 </w:t>
      </w:r>
      <w:r>
        <w:rPr>
          <w:rFonts w:cs="Times New Roman" w:ascii="Times New Roman" w:hAnsi="Times New Roman"/>
          <w:sz w:val="24"/>
          <w:lang w:val="bg-BG"/>
        </w:rPr>
        <w:t>с площ 30,000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10 стопански години в землището на с.Ружица, </w:t>
      </w:r>
      <w:r>
        <w:rPr>
          <w:rFonts w:cs="Times New Roman" w:ascii="Times New Roman" w:hAnsi="Times New Roman"/>
          <w:sz w:val="24"/>
          <w:u w:val="single"/>
          <w:lang w:val="bg-BG"/>
        </w:rPr>
        <w:t>ПИ с идентификатор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10.13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82,625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31.3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48,657 дка, нива, VІ категория с начална тръжна цена 20,00 лв./дка и предложена цена 25,00 лв./дка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5 стопански години в землището на с.Горска поляна, имоти №№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0040 </w:t>
      </w:r>
      <w:r>
        <w:rPr>
          <w:rFonts w:cs="Times New Roman" w:ascii="Times New Roman" w:hAnsi="Times New Roman"/>
          <w:sz w:val="24"/>
          <w:lang w:val="bg-BG"/>
        </w:rPr>
        <w:t xml:space="preserve">с площ 168,812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, V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0043 </w:t>
      </w:r>
      <w:r>
        <w:rPr>
          <w:rFonts w:cs="Times New Roman" w:ascii="Times New Roman" w:hAnsi="Times New Roman"/>
          <w:sz w:val="24"/>
          <w:lang w:val="bg-BG"/>
        </w:rPr>
        <w:t xml:space="preserve">с площ 181,426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І, VІ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0084 </w:t>
      </w:r>
      <w:r>
        <w:rPr>
          <w:rFonts w:cs="Times New Roman" w:ascii="Times New Roman" w:hAnsi="Times New Roman"/>
          <w:sz w:val="24"/>
          <w:lang w:val="bg-BG"/>
        </w:rPr>
        <w:t xml:space="preserve">с площ 112,162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9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5 стопански години в землището на с.Ружица, </w:t>
      </w:r>
      <w:r>
        <w:rPr>
          <w:rFonts w:cs="Times New Roman" w:ascii="Times New Roman" w:hAnsi="Times New Roman"/>
          <w:sz w:val="24"/>
          <w:u w:val="single"/>
          <w:lang w:val="bg-BG"/>
        </w:rPr>
        <w:t>ПИ с идентификатор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7.8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1,445 дка, пасище, ІІІ, V, VІІІ категория с начална тръжна цена 6,00 лв./дка и предложена цена 9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7.9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55,173 дка, пасище, ІІІ категория с начална тръжна цена 6,00 лв./дка и предложена цена 9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2.5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71,206 дка, пасище, ІV, V, VІ, VІІ категория с начална тръжна цена 6,00 лв./дка и предложена цена 9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5 стопански години в землището на с.Стефан Караджово, </w:t>
      </w:r>
      <w:r>
        <w:rPr>
          <w:rFonts w:cs="Times New Roman" w:ascii="Times New Roman" w:hAnsi="Times New Roman"/>
          <w:sz w:val="24"/>
          <w:u w:val="single"/>
          <w:lang w:val="bg-BG"/>
        </w:rPr>
        <w:t>ПИ с идентификатор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208.25.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41,019 дка, пасище, V категория с начална тръжна цена 6,00 лв./дка и предложена цена 9,00 лв./дка</w:t>
      </w:r>
    </w:p>
    <w:p>
      <w:pPr>
        <w:pStyle w:val="Normal"/>
        <w:overflowPunct w:val="true"/>
        <w:autoSpaceDE w:val="true"/>
        <w:ind w:left="990" w:hanging="0"/>
        <w:textAlignment w:val="auto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от ОД «Земеделие» Ямбол и ОД «Земеделие»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лтанови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ИК 201676439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Генерал Инзово, ул. „Струма” № 2, общ.”Тунджа”, обл. Ямбол,</w:t>
      </w:r>
      <w:r>
        <w:rPr>
          <w:rFonts w:cs="Times New Roman" w:ascii="Times New Roman" w:hAnsi="Times New Roman"/>
          <w:sz w:val="24"/>
          <w:lang w:val="bg-BG"/>
        </w:rPr>
        <w:t xml:space="preserve">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ян Димитров Султанов желае да наеме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-годишен пери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я в община „Тунджа” 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землището на с.Генерал Инзов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 имоти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7023 </w:t>
      </w:r>
      <w:r>
        <w:rPr>
          <w:rFonts w:cs="Times New Roman" w:ascii="Times New Roman" w:hAnsi="Times New Roman"/>
          <w:sz w:val="24"/>
          <w:lang w:val="bg-BG"/>
        </w:rPr>
        <w:t xml:space="preserve">с площ 17,5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8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2 </w:t>
      </w:r>
      <w:r>
        <w:rPr>
          <w:rFonts w:cs="Times New Roman" w:ascii="Times New Roman" w:hAnsi="Times New Roman"/>
          <w:sz w:val="24"/>
          <w:lang w:val="bg-BG"/>
        </w:rPr>
        <w:t xml:space="preserve">с площ 16,49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8,00 лв./дка 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3 </w:t>
      </w:r>
      <w:r>
        <w:rPr>
          <w:rFonts w:cs="Times New Roman" w:ascii="Times New Roman" w:hAnsi="Times New Roman"/>
          <w:sz w:val="24"/>
          <w:lang w:val="bg-BG"/>
        </w:rPr>
        <w:t xml:space="preserve">с площ 17,77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8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700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38,00 лв./дка;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тръжни документи</w:t>
      </w:r>
      <w:r>
        <w:rPr>
          <w:rFonts w:cs="Times New Roman" w:ascii="Times New Roman" w:hAnsi="Times New Roman"/>
          <w:sz w:val="24"/>
          <w:lang w:val="bg-BG"/>
        </w:rPr>
        <w:t xml:space="preserve">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рра 2002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ЕИК 128559249, със седалище и адрес на управление: гр.Стралджа, пл. „Демокрация” № 2А, представлявано от Виолета Георгиева Стоянова и Елена Колева Йорданова (заедно и поотделно), прилага заявления за </w:t>
      </w:r>
      <w:r>
        <w:rPr>
          <w:rFonts w:cs="Times New Roman" w:ascii="Times New Roman" w:hAnsi="Times New Roman"/>
          <w:b/>
          <w:sz w:val="24"/>
          <w:lang w:val="bg-BG"/>
        </w:rPr>
        <w:t xml:space="preserve">10-годишна </w:t>
      </w:r>
      <w:r>
        <w:rPr>
          <w:rFonts w:cs="Times New Roman" w:ascii="Times New Roman" w:hAnsi="Times New Roman"/>
          <w:sz w:val="24"/>
          <w:lang w:val="bg-BG"/>
        </w:rPr>
        <w:t>аренда на имоти в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Лозенец, </w:t>
      </w:r>
      <w:r>
        <w:rPr>
          <w:rFonts w:cs="Times New Roman" w:ascii="Times New Roman" w:hAnsi="Times New Roman"/>
          <w:sz w:val="24"/>
          <w:lang w:val="bg-BG"/>
        </w:rPr>
        <w:t>общ.Стралджа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150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,4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00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,5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, ІV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6000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,4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10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,9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V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90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,4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нива, ІІІ категория с начална тръжна цена 20,00 лв./дка и предложена цена 31,00 лв./дка;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документи</w:t>
      </w:r>
      <w:r>
        <w:rPr>
          <w:rFonts w:cs="Times New Roman" w:ascii="Times New Roman" w:hAnsi="Times New Roman"/>
          <w:sz w:val="24"/>
          <w:lang w:val="bg-BG"/>
        </w:rPr>
        <w:t xml:space="preserve">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„Тунджа”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йн Комерс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ИК </w:t>
      </w:r>
      <w:r>
        <w:rPr>
          <w:rFonts w:cs="Times New Roman" w:ascii="Times New Roman" w:hAnsi="Times New Roman"/>
          <w:sz w:val="24"/>
          <w:lang w:val="bg-BG"/>
        </w:rPr>
        <w:t xml:space="preserve">102923119, със седалище и адрес на управление: гр. Бургас, ж.к. “Изгрев”, бл. 54, вх. 4, ет. 1, представлявано от Павел Николов Николов желае да арендова за </w:t>
      </w:r>
      <w:r>
        <w:rPr>
          <w:rFonts w:cs="Times New Roman" w:ascii="Times New Roman" w:hAnsi="Times New Roman"/>
          <w:b/>
          <w:sz w:val="24"/>
          <w:lang w:val="bg-BG"/>
        </w:rPr>
        <w:t>10-години</w:t>
      </w:r>
      <w:r>
        <w:rPr>
          <w:rFonts w:cs="Times New Roman" w:ascii="Times New Roman" w:hAnsi="Times New Roman"/>
          <w:sz w:val="24"/>
          <w:lang w:val="bg-BG"/>
        </w:rPr>
        <w:t xml:space="preserve"> имоти в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лямо Крушево, </w:t>
      </w:r>
      <w:r>
        <w:rPr>
          <w:rFonts w:cs="Times New Roman" w:ascii="Times New Roman" w:hAnsi="Times New Roman"/>
          <w:sz w:val="24"/>
          <w:lang w:val="bg-BG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1096 </w:t>
      </w:r>
      <w:r>
        <w:rPr>
          <w:rFonts w:cs="Times New Roman" w:ascii="Times New Roman" w:hAnsi="Times New Roman"/>
          <w:sz w:val="24"/>
          <w:lang w:val="bg-BG"/>
        </w:rPr>
        <w:t>с площ 37,001 дка, нива, ІІІ категория с начална тръжна цена 20,00 лв./дка и предложена цена 22,00 лв./дка 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1113 </w:t>
      </w:r>
      <w:r>
        <w:rPr>
          <w:rFonts w:cs="Times New Roman" w:ascii="Times New Roman" w:hAnsi="Times New Roman"/>
          <w:sz w:val="24"/>
          <w:lang w:val="bg-BG"/>
        </w:rPr>
        <w:t xml:space="preserve">с площ 30,997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.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тръжни документ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– от ОД «Земеделие» Ямбол и ОД «Земеделие»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„Тунджа”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 ОД на ДФ Ямбол и ОД на ДФ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  <w:t>Стоян Жечев Люцкан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 с. Ботево, ул. ”Никола Й. Вапцаров” № 1, подава следните оферти за имоти </w:t>
      </w:r>
      <w:r>
        <w:rPr>
          <w:rFonts w:cs="Times New Roman" w:ascii="Times New Roman" w:hAnsi="Times New Roman"/>
          <w:b/>
          <w:sz w:val="24"/>
          <w:lang w:val="bg-BG"/>
        </w:rPr>
        <w:t>в община Тунджа</w:t>
      </w:r>
      <w:r>
        <w:rPr>
          <w:rFonts w:cs="Times New Roman" w:ascii="Times New Roman" w:hAnsi="Times New Roman"/>
          <w:sz w:val="24"/>
          <w:lang w:val="bg-BG"/>
        </w:rPr>
        <w:t>, обл.Ямбо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за </w:t>
      </w:r>
      <w:r>
        <w:rPr>
          <w:rFonts w:cs="Times New Roman" w:ascii="Times New Roman" w:hAnsi="Times New Roman"/>
          <w:b/>
          <w:sz w:val="24"/>
          <w:lang w:val="bg-BG"/>
        </w:rPr>
        <w:t>10 години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Роза, </w:t>
      </w:r>
      <w:r>
        <w:rPr>
          <w:rFonts w:cs="Times New Roman" w:ascii="Times New Roman" w:hAnsi="Times New Roman"/>
          <w:sz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54024 </w:t>
      </w:r>
      <w:r>
        <w:rPr>
          <w:rFonts w:cs="Times New Roman" w:ascii="Times New Roman" w:hAnsi="Times New Roman"/>
          <w:sz w:val="24"/>
          <w:lang w:val="bg-BG"/>
        </w:rPr>
        <w:t>с площ 14,003 дка, 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, предложена цена 31,00 лв./дка и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наем на земя 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Ботево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24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5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6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8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40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73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74 </w:t>
      </w:r>
      <w:r>
        <w:rPr>
          <w:rFonts w:cs="Times New Roman" w:ascii="Times New Roman" w:hAnsi="Times New Roman"/>
          <w:sz w:val="24"/>
          <w:lang w:val="bg-BG"/>
        </w:rPr>
        <w:t xml:space="preserve">с площ 4,35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57096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2,00 лв./дка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 CYR" w:ascii="Times New Roman CYR" w:hAnsi="Times New Roman CYR"/>
          <w:sz w:val="24"/>
          <w:lang w:val="bg-BG"/>
        </w:rPr>
        <w:t>гр.Ямбол, ж. к. „Георги  Бенковски” бл.17, вх.Б, ап.35 прилага следните офер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ab/>
      </w:r>
      <w:r>
        <w:rPr>
          <w:rFonts w:cs="Times New Roman CYR" w:ascii="Times New Roman CYR" w:hAnsi="Times New Roman CYR"/>
          <w:b/>
          <w:sz w:val="24"/>
          <w:u w:val="single"/>
          <w:lang w:val="bg-BG"/>
        </w:rPr>
        <w:t>за 10-годишна аренда на ПИ в с.Шарково, общ. Болярово</w:t>
      </w:r>
      <w:r>
        <w:rPr>
          <w:rFonts w:cs="Times New Roman CYR" w:ascii="Times New Roman CYR" w:hAnsi="Times New Roman CYR"/>
          <w:b/>
          <w:sz w:val="24"/>
          <w:lang w:val="bg-BG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83051.12.1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8,976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24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83051.35.1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1,00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20,00 лв./дка и предложена цена 24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83051.39.2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9,000 дка, нива, VІ категория с начална тръжна цена 20,00 лв./дка и предложена цена 24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83051.42.1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92,293 дка, нива, V категория с начална тръжна цена 20,00 лв./дка и предложена цена 25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83051.42.2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001 дка, нива, VІІ категория с начална тръжна цена 20,00 лв./дка и предложена цена 24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83051.42.6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0,001 дка, нива, V, VІІ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3.2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6,000 дка, нива, 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6.2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,665 дка, нива, І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2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4,223 дка, нива, І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2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4,052 дка, нива, І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4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,009 дка, нива, І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8.3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9,999 дка, нива, І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9.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7,044 дка, нива, ІV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27.2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5,652 дка, нива, VІ категория с начална тръжна цена 20,00 лв./дка и предложена цена 24,00 лв./д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3.2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12,418 дка, нива, V категория с начална тръжна цена 20,00 лв./дка и предложена цена 24,00 лв./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ab/>
      </w:r>
      <w:r>
        <w:rPr>
          <w:rFonts w:cs="Times New Roman CYR" w:ascii="Times New Roman CYR" w:hAnsi="Times New Roman CYR"/>
          <w:b/>
          <w:sz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10-годишно ползване в землището на </w:t>
      </w:r>
      <w:r>
        <w:rPr>
          <w:rFonts w:cs="Times New Roman CYR" w:ascii="Times New Roman CYR" w:hAnsi="Times New Roman CYR"/>
          <w:b/>
          <w:sz w:val="24"/>
          <w:u w:val="single"/>
          <w:lang w:val="bg-BG"/>
        </w:rPr>
        <w:t>с.Ситово, общ. Болярово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имоти №№</w:t>
      </w:r>
      <w:r>
        <w:rPr>
          <w:rFonts w:cs="Times New Roman CYR" w:ascii="Times New Roman CYR" w:hAnsi="Times New Roman CYR"/>
          <w:b/>
          <w:sz w:val="24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3004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,8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V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21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501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1,1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V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21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810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1,1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V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21,00 лв./дка;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0-годишно ползване в землището на с.Крумово, общ.”Тунджа” имоти №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700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00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9042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,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І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300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6,3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І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501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7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200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,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8015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І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2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10-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землището на с.Генерал Инзов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общ.”Тунджа”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моти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7023 </w:t>
      </w:r>
      <w:r>
        <w:rPr>
          <w:rFonts w:cs="Times New Roman" w:ascii="Times New Roman" w:hAnsi="Times New Roman"/>
          <w:sz w:val="24"/>
          <w:lang w:val="bg-BG"/>
        </w:rPr>
        <w:t xml:space="preserve">с площ 17,5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5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2 </w:t>
      </w:r>
      <w:r>
        <w:rPr>
          <w:rFonts w:cs="Times New Roman" w:ascii="Times New Roman" w:hAnsi="Times New Roman"/>
          <w:sz w:val="24"/>
          <w:lang w:val="bg-BG"/>
        </w:rPr>
        <w:t xml:space="preserve">с площ 16,49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52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3 </w:t>
      </w:r>
      <w:r>
        <w:rPr>
          <w:rFonts w:cs="Times New Roman" w:ascii="Times New Roman" w:hAnsi="Times New Roman"/>
          <w:sz w:val="24"/>
          <w:lang w:val="bg-BG"/>
        </w:rPr>
        <w:t xml:space="preserve">с площ 17,77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5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- за 10-годишно ползване под аренд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Видинци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, общ. “Тунджа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86 </w:t>
      </w:r>
      <w:r>
        <w:rPr>
          <w:rFonts w:cs="Times New Roman" w:ascii="Times New Roman" w:hAnsi="Times New Roman"/>
          <w:sz w:val="24"/>
          <w:lang w:val="bg-BG"/>
        </w:rPr>
        <w:t>с площ 44,457 дка, нива, ІV категория с начална тръжна цена 20,00 лв./дка и предложена цена 42,00 лв./дка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Генерал Инзово</w:t>
      </w:r>
      <w:r>
        <w:rPr>
          <w:rFonts w:cs="Times New Roman" w:ascii="Times New Roman" w:hAnsi="Times New Roman"/>
          <w:sz w:val="24"/>
          <w:u w:val="single"/>
          <w:lang w:val="bg-BG"/>
        </w:rPr>
        <w:t>, общ.„Тунджа” имоти №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Копие на данъчна регистрация</w:t>
      </w:r>
      <w:r>
        <w:rPr>
          <w:rFonts w:cs="Times New Roman" w:ascii="Times New Roman" w:hAnsi="Times New Roman"/>
          <w:caps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  ул. ”Тополница” № 5, общ.”Тунджа”, обл.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е да наем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панската 2012/2013 земи от ДПФ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 община „Тунджа”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Кукорево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0,758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>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bg-BG"/>
        </w:rPr>
        <w:t>0,00 лв./дка и предложена цена 35,00 лв./дка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201518859, със седалище и адрес на управление: с.Дряново, общ.”Тунджа”, обл.Ямбол, ул. ”Васил Левски” № 48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елина Петкова Христ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4023 от 13.07.2012 г. на нотариус № 487 – Емил Щърбанов с район на действие РС Ямбол прилага заявления за имоти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общ.„Тунджа”</w:t>
      </w:r>
      <w:r>
        <w:rPr>
          <w:rFonts w:cs="Times New Roman" w:ascii="Times New Roman" w:hAnsi="Times New Roman"/>
          <w:sz w:val="24"/>
          <w:lang w:val="bg-BG"/>
        </w:rPr>
        <w:t xml:space="preserve"> както следва: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Генерал Инзово</w:t>
      </w:r>
      <w:r>
        <w:rPr>
          <w:rFonts w:cs="Times New Roman" w:ascii="Times New Roman" w:hAnsi="Times New Roman"/>
          <w:sz w:val="24"/>
          <w:u w:val="single"/>
          <w:lang w:val="bg-BG"/>
        </w:rPr>
        <w:t>, №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5,00 лв./дка;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Генерал Тошево</w:t>
      </w:r>
      <w:r>
        <w:rPr>
          <w:rFonts w:cs="Times New Roman" w:ascii="Times New Roman" w:hAnsi="Times New Roman"/>
          <w:sz w:val="24"/>
          <w:u w:val="single"/>
          <w:lang w:val="bg-BG"/>
        </w:rPr>
        <w:t>,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</w:t>
      </w:r>
      <w:r>
        <w:rPr>
          <w:rFonts w:cs="Times New Roman" w:ascii="Times New Roman" w:hAnsi="Times New Roman"/>
          <w:b/>
          <w:sz w:val="24"/>
          <w:lang w:val="ru-RU"/>
        </w:rPr>
        <w:t>3509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396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8120 </w:t>
      </w:r>
      <w:r>
        <w:rPr>
          <w:rFonts w:cs="Times New Roman" w:ascii="Times New Roman" w:hAnsi="Times New Roman"/>
          <w:sz w:val="24"/>
          <w:lang w:val="bg-BG"/>
        </w:rPr>
        <w:t xml:space="preserve">с площ 3,13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2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7 </w:t>
      </w:r>
      <w:r>
        <w:rPr>
          <w:rFonts w:cs="Times New Roman" w:ascii="Times New Roman" w:hAnsi="Times New Roman"/>
          <w:sz w:val="24"/>
          <w:lang w:val="bg-BG"/>
        </w:rPr>
        <w:t xml:space="preserve">с площ 4,102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5,00 лв./дка;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Коневец</w:t>
      </w:r>
      <w:r>
        <w:rPr>
          <w:rFonts w:cs="Times New Roman" w:ascii="Times New Roman" w:hAnsi="Times New Roman"/>
          <w:sz w:val="24"/>
          <w:u w:val="single"/>
          <w:lang w:val="bg-BG"/>
        </w:rPr>
        <w:t>, №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  <w:t xml:space="preserve">- за 10-годишно </w:t>
      </w:r>
      <w:r>
        <w:rPr>
          <w:rFonts w:cs="Times New Roman" w:ascii="Times New Roman" w:hAnsi="Times New Roman"/>
          <w:sz w:val="24"/>
          <w:lang w:val="bg-BG"/>
        </w:rPr>
        <w:t xml:space="preserve">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им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30119 </w:t>
      </w:r>
      <w:r>
        <w:rPr>
          <w:rFonts w:cs="Times New Roman" w:ascii="Times New Roman" w:hAnsi="Times New Roman"/>
          <w:sz w:val="24"/>
          <w:lang w:val="bg-BG"/>
        </w:rPr>
        <w:t xml:space="preserve">с площ 12,000 дка, нива, ІІІ категория с начална тръжна цена 20,00 лв./дка и предложена цена 45,00 лв./дк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10-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землището на с.Генерал Инзов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7023 </w:t>
      </w:r>
      <w:r>
        <w:rPr>
          <w:rFonts w:cs="Times New Roman" w:ascii="Times New Roman" w:hAnsi="Times New Roman"/>
          <w:sz w:val="24"/>
          <w:lang w:val="bg-BG"/>
        </w:rPr>
        <w:t xml:space="preserve">с площ 17,5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2 </w:t>
      </w:r>
      <w:r>
        <w:rPr>
          <w:rFonts w:cs="Times New Roman" w:ascii="Times New Roman" w:hAnsi="Times New Roman"/>
          <w:sz w:val="24"/>
          <w:lang w:val="bg-BG"/>
        </w:rPr>
        <w:t xml:space="preserve">с площ 16,49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3 </w:t>
      </w:r>
      <w:r>
        <w:rPr>
          <w:rFonts w:cs="Times New Roman" w:ascii="Times New Roman" w:hAnsi="Times New Roman"/>
          <w:sz w:val="24"/>
          <w:lang w:val="bg-BG"/>
        </w:rPr>
        <w:t xml:space="preserve">с площ 17,77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10-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с.Генерал Тошево, </w:t>
      </w:r>
      <w:r>
        <w:rPr>
          <w:rFonts w:cs="Times New Roman" w:ascii="Times New Roman" w:hAnsi="Times New Roman"/>
          <w:sz w:val="24"/>
          <w:u w:val="single"/>
          <w:lang w:val="bg-BG"/>
        </w:rPr>
        <w:t>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9046 </w:t>
      </w:r>
      <w:r>
        <w:rPr>
          <w:rFonts w:cs="Times New Roman" w:ascii="Times New Roman" w:hAnsi="Times New Roman"/>
          <w:sz w:val="24"/>
          <w:lang w:val="bg-BG"/>
        </w:rPr>
        <w:t xml:space="preserve">с площ 12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8003 </w:t>
      </w:r>
      <w:r>
        <w:rPr>
          <w:rFonts w:cs="Times New Roman" w:ascii="Times New Roman" w:hAnsi="Times New Roman"/>
          <w:sz w:val="24"/>
          <w:lang w:val="bg-BG"/>
        </w:rPr>
        <w:t xml:space="preserve">с площ 10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402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1,0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3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2,695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4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4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7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301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,8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6034 </w:t>
      </w:r>
      <w:r>
        <w:rPr>
          <w:rFonts w:cs="Times New Roman" w:ascii="Times New Roman" w:hAnsi="Times New Roman"/>
          <w:sz w:val="24"/>
          <w:lang w:val="bg-BG"/>
        </w:rPr>
        <w:t>с площ 20,0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01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9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403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31,4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604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001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704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,922 дка, нива, V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7053 </w:t>
      </w:r>
      <w:r>
        <w:rPr>
          <w:rFonts w:cs="Times New Roman" w:ascii="Times New Roman" w:hAnsi="Times New Roman"/>
          <w:sz w:val="24"/>
          <w:lang w:val="bg-BG"/>
        </w:rPr>
        <w:t xml:space="preserve">с площ 18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26 </w:t>
      </w:r>
      <w:r>
        <w:rPr>
          <w:rFonts w:cs="Times New Roman" w:ascii="Times New Roman" w:hAnsi="Times New Roman"/>
          <w:sz w:val="24"/>
          <w:lang w:val="bg-BG"/>
        </w:rPr>
        <w:t xml:space="preserve">с площ 20,698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66 </w:t>
      </w:r>
      <w:r>
        <w:rPr>
          <w:rFonts w:cs="Times New Roman" w:ascii="Times New Roman" w:hAnsi="Times New Roman"/>
          <w:sz w:val="24"/>
          <w:lang w:val="bg-BG"/>
        </w:rPr>
        <w:t>с площ 79,431 дка, нива, ІХ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0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4,605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201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5,001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5,00 лв./д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за 10-годишно ползване в землището на с.Крумово, №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700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0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501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7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0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200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,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40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а 10-год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.Овчи кладанец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№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5005</w:t>
      </w:r>
      <w:r>
        <w:rPr>
          <w:rFonts w:cs="Times New Roman" w:ascii="Times New Roman" w:hAnsi="Times New Roman"/>
          <w:sz w:val="24"/>
          <w:lang w:val="bg-BG"/>
        </w:rPr>
        <w:t xml:space="preserve"> с площ 5,001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6003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46041</w:t>
      </w:r>
      <w:r>
        <w:rPr>
          <w:rFonts w:cs="Times New Roman" w:ascii="Times New Roman" w:hAnsi="Times New Roman"/>
          <w:sz w:val="24"/>
          <w:lang w:val="bg-BG"/>
        </w:rPr>
        <w:t xml:space="preserve"> с площ 3,700 дка,  нива ІІІ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0031</w:t>
      </w:r>
      <w:r>
        <w:rPr>
          <w:rFonts w:cs="Times New Roman" w:ascii="Times New Roman" w:hAnsi="Times New Roman"/>
          <w:sz w:val="24"/>
          <w:lang w:val="bg-BG"/>
        </w:rPr>
        <w:t xml:space="preserve"> с площ 4,500 дка,  нива ІІІ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3009</w:t>
      </w:r>
      <w:r>
        <w:rPr>
          <w:rFonts w:cs="Times New Roman" w:ascii="Times New Roman" w:hAnsi="Times New Roman"/>
          <w:sz w:val="24"/>
          <w:lang w:val="bg-BG"/>
        </w:rPr>
        <w:t xml:space="preserve"> с площ 5,001 дка,  нива ІV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63028</w:t>
      </w:r>
      <w:r>
        <w:rPr>
          <w:rFonts w:cs="Times New Roman" w:ascii="Times New Roman" w:hAnsi="Times New Roman"/>
          <w:sz w:val="24"/>
          <w:lang w:val="bg-BG"/>
        </w:rPr>
        <w:t xml:space="preserve"> с площ 4,000 дка,  нива VІІІ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71045 </w:t>
      </w:r>
      <w:r>
        <w:rPr>
          <w:rFonts w:cs="Times New Roman" w:ascii="Times New Roman" w:hAnsi="Times New Roman"/>
          <w:sz w:val="24"/>
          <w:lang w:val="bg-BG"/>
        </w:rPr>
        <w:t>с площ 2,700 дка,  нива VІ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1008</w:t>
      </w:r>
      <w:r>
        <w:rPr>
          <w:rFonts w:cs="Times New Roman" w:ascii="Times New Roman" w:hAnsi="Times New Roman"/>
          <w:sz w:val="24"/>
          <w:lang w:val="bg-BG"/>
        </w:rPr>
        <w:t xml:space="preserve"> с площ 5,600 дка,  нива ІV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1032</w:t>
      </w:r>
      <w:r>
        <w:rPr>
          <w:rFonts w:cs="Times New Roman" w:ascii="Times New Roman" w:hAnsi="Times New Roman"/>
          <w:sz w:val="24"/>
          <w:lang w:val="bg-BG"/>
        </w:rPr>
        <w:t xml:space="preserve"> с площ 5,400 дка,  нива ІV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4024</w:t>
      </w:r>
      <w:r>
        <w:rPr>
          <w:rFonts w:cs="Times New Roman" w:ascii="Times New Roman" w:hAnsi="Times New Roman"/>
          <w:sz w:val="24"/>
          <w:lang w:val="bg-BG"/>
        </w:rPr>
        <w:t xml:space="preserve"> с площ 11,500 дка,  нива V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9018</w:t>
      </w:r>
      <w:r>
        <w:rPr>
          <w:rFonts w:cs="Times New Roman" w:ascii="Times New Roman" w:hAnsi="Times New Roman"/>
          <w:sz w:val="24"/>
          <w:lang w:val="bg-BG"/>
        </w:rPr>
        <w:t xml:space="preserve"> с площ 14,001 дка,  нива V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92069</w:t>
      </w:r>
      <w:r>
        <w:rPr>
          <w:rFonts w:cs="Times New Roman" w:ascii="Times New Roman" w:hAnsi="Times New Roman"/>
          <w:sz w:val="24"/>
          <w:lang w:val="bg-BG"/>
        </w:rPr>
        <w:t xml:space="preserve"> с площ 19,565 дка,  нива VІ категория с начална тръжна цена  20,00 лв./дка и предложена цена 40,00 лв./дка 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97005 </w:t>
      </w:r>
      <w:r>
        <w:rPr>
          <w:rFonts w:cs="Times New Roman" w:ascii="Times New Roman" w:hAnsi="Times New Roman"/>
          <w:sz w:val="24"/>
          <w:lang w:val="bg-BG"/>
        </w:rPr>
        <w:t>с площ 14,002 дка,  нива V категория с начална тръжна цена  20,00 лв./дка и предложена цена 40,00 лв./дка 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 Приложени тръжни документи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ите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270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пълномощно рег. № 4023 от 13.07.2012 г. на нотариус № 487 – Емил Щърбанов с район на действие РС Ямб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тим” ЕООД, </w:t>
      </w:r>
      <w:r>
        <w:rPr>
          <w:rFonts w:cs="Times New Roman" w:ascii="Times New Roman" w:hAnsi="Times New Roman"/>
          <w:sz w:val="24"/>
          <w:lang w:val="bg-BG"/>
        </w:rPr>
        <w:t xml:space="preserve">ЕИК 128593917, със седалище и адрес на управление: с.Камен връх, общ.Болярово, обл.Ямбол, ул. „Пирин” № 10, представлявано от Мария Йорданова Иванова, желае да ползва за пириод 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за 10 стопански години </w:t>
      </w:r>
      <w:r>
        <w:rPr>
          <w:rFonts w:cs="Times New Roman" w:ascii="Times New Roman" w:hAnsi="Times New Roman"/>
          <w:sz w:val="24"/>
          <w:lang w:val="bg-BG"/>
        </w:rPr>
        <w:t xml:space="preserve">земеделска земя от ДПФ в 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lang w:val="bg-BG"/>
        </w:rPr>
        <w:t>, представляваща имоти №№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26007</w:t>
      </w:r>
      <w:r>
        <w:rPr>
          <w:rFonts w:cs="Times New Roman" w:ascii="Times New Roman" w:hAnsi="Times New Roman"/>
          <w:sz w:val="24"/>
          <w:lang w:val="bg-BG"/>
        </w:rPr>
        <w:t xml:space="preserve"> с площ 27,935 дка, нива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29002</w:t>
      </w:r>
      <w:r>
        <w:rPr>
          <w:rFonts w:cs="Times New Roman" w:ascii="Times New Roman" w:hAnsi="Times New Roman"/>
          <w:sz w:val="24"/>
          <w:lang w:val="bg-BG"/>
        </w:rPr>
        <w:t xml:space="preserve"> с площ 44,902 дка, нива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4043</w:t>
      </w:r>
      <w:r>
        <w:rPr>
          <w:rFonts w:cs="Times New Roman" w:ascii="Times New Roman" w:hAnsi="Times New Roman"/>
          <w:sz w:val="24"/>
          <w:lang w:val="bg-BG"/>
        </w:rPr>
        <w:t xml:space="preserve"> с площ 14,002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4050</w:t>
      </w:r>
      <w:r>
        <w:rPr>
          <w:rFonts w:cs="Times New Roman" w:ascii="Times New Roman" w:hAnsi="Times New Roman"/>
          <w:sz w:val="24"/>
          <w:lang w:val="bg-BG"/>
        </w:rPr>
        <w:t xml:space="preserve"> с площ 28,002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6041</w:t>
      </w:r>
      <w:r>
        <w:rPr>
          <w:rFonts w:cs="Times New Roman" w:ascii="Times New Roman" w:hAnsi="Times New Roman"/>
          <w:sz w:val="24"/>
          <w:lang w:val="bg-BG"/>
        </w:rPr>
        <w:t xml:space="preserve"> с площ 7,500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7010</w:t>
      </w:r>
      <w:r>
        <w:rPr>
          <w:rFonts w:cs="Times New Roman" w:ascii="Times New Roman" w:hAnsi="Times New Roman"/>
          <w:sz w:val="24"/>
          <w:lang w:val="bg-BG"/>
        </w:rPr>
        <w:t xml:space="preserve"> с площ 12,000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7029</w:t>
      </w:r>
      <w:r>
        <w:rPr>
          <w:rFonts w:cs="Times New Roman" w:ascii="Times New Roman" w:hAnsi="Times New Roman"/>
          <w:sz w:val="24"/>
          <w:lang w:val="bg-BG"/>
        </w:rPr>
        <w:t xml:space="preserve"> с площ 92,616 дка, изоставена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9001</w:t>
      </w:r>
      <w:r>
        <w:rPr>
          <w:rFonts w:cs="Times New Roman" w:ascii="Times New Roman" w:hAnsi="Times New Roman"/>
          <w:sz w:val="24"/>
          <w:lang w:val="bg-BG"/>
        </w:rPr>
        <w:t xml:space="preserve"> с площ 31,997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9019</w:t>
      </w:r>
      <w:r>
        <w:rPr>
          <w:rFonts w:cs="Times New Roman" w:ascii="Times New Roman" w:hAnsi="Times New Roman"/>
          <w:sz w:val="24"/>
          <w:lang w:val="bg-BG"/>
        </w:rPr>
        <w:t xml:space="preserve"> с площ 5,995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39036</w:t>
      </w:r>
      <w:r>
        <w:rPr>
          <w:rFonts w:cs="Times New Roman" w:ascii="Times New Roman" w:hAnsi="Times New Roman"/>
          <w:sz w:val="24"/>
          <w:lang w:val="bg-BG"/>
        </w:rPr>
        <w:t xml:space="preserve"> с площ 13,603 дка, нива, VІ, ІХ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1018 </w:t>
      </w:r>
      <w:r>
        <w:rPr>
          <w:rFonts w:cs="Times New Roman" w:ascii="Times New Roman" w:hAnsi="Times New Roman"/>
          <w:sz w:val="24"/>
          <w:lang w:val="bg-BG"/>
        </w:rPr>
        <w:t>с площ 11,768 дка, нива, VІ категория с начална тръжна цена 20,00 лв./дка и предложена цена 31,00 лв./дка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45002</w:t>
      </w:r>
      <w:r>
        <w:rPr>
          <w:rFonts w:cs="Times New Roman" w:ascii="Times New Roman" w:hAnsi="Times New Roman"/>
          <w:sz w:val="24"/>
          <w:lang w:val="bg-BG"/>
        </w:rPr>
        <w:t xml:space="preserve"> с площ 36,067 дка, нива, VІ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46041</w:t>
      </w:r>
      <w:r>
        <w:rPr>
          <w:rFonts w:cs="Times New Roman" w:ascii="Times New Roman" w:hAnsi="Times New Roman"/>
          <w:sz w:val="24"/>
          <w:lang w:val="bg-BG"/>
        </w:rPr>
        <w:t xml:space="preserve"> с площ 16,999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7003</w:t>
      </w:r>
      <w:r>
        <w:rPr>
          <w:rFonts w:cs="Times New Roman" w:ascii="Times New Roman" w:hAnsi="Times New Roman"/>
          <w:sz w:val="24"/>
          <w:lang w:val="bg-BG"/>
        </w:rPr>
        <w:t xml:space="preserve"> с площ 16,933 дка, нива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48032</w:t>
      </w:r>
      <w:r>
        <w:rPr>
          <w:rFonts w:cs="Times New Roman" w:ascii="Times New Roman" w:hAnsi="Times New Roman"/>
          <w:sz w:val="24"/>
          <w:lang w:val="bg-BG"/>
        </w:rPr>
        <w:t xml:space="preserve"> с площ 41,906 дка, нива, V, VІ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48043</w:t>
      </w:r>
      <w:r>
        <w:rPr>
          <w:rFonts w:cs="Times New Roman" w:ascii="Times New Roman" w:hAnsi="Times New Roman"/>
          <w:sz w:val="24"/>
          <w:lang w:val="bg-BG"/>
        </w:rPr>
        <w:t xml:space="preserve"> с площ 16,600 дка, нива, V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54021</w:t>
      </w:r>
      <w:r>
        <w:rPr>
          <w:rFonts w:cs="Times New Roman" w:ascii="Times New Roman" w:hAnsi="Times New Roman"/>
          <w:sz w:val="24"/>
          <w:lang w:val="bg-BG"/>
        </w:rPr>
        <w:t xml:space="preserve"> с площ 22,679 дка, нива, VІ, ІХ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57074</w:t>
      </w:r>
      <w:r>
        <w:rPr>
          <w:rFonts w:cs="Times New Roman" w:ascii="Times New Roman" w:hAnsi="Times New Roman"/>
          <w:sz w:val="24"/>
          <w:lang w:val="bg-BG"/>
        </w:rPr>
        <w:t xml:space="preserve"> с площ 291,363 дка, нива, VІ, ІХ категория с начална тръжна цена 20,00 лв./дка и предложена цена 31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60024</w:t>
      </w:r>
      <w:r>
        <w:rPr>
          <w:rFonts w:cs="Times New Roman" w:ascii="Times New Roman" w:hAnsi="Times New Roman"/>
          <w:sz w:val="24"/>
          <w:lang w:val="bg-BG"/>
        </w:rPr>
        <w:t xml:space="preserve"> с площ 9,001 дка, нива, V категория с начална тръжна цена 20,00 лв./дка и предложена цена 26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600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, V категория с начална тръжна цена 20,00 лв./дка и предложена цена 27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60044</w:t>
      </w:r>
      <w:r>
        <w:rPr>
          <w:rFonts w:cs="Times New Roman" w:ascii="Times New Roman" w:hAnsi="Times New Roman"/>
          <w:sz w:val="24"/>
          <w:lang w:val="bg-BG"/>
        </w:rPr>
        <w:t xml:space="preserve"> с площ 15,001 дка, нива, V категория с начална тръжна цена 20,00 лв./дка и предложена цена 27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60104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, V категория с начална тръжна цена 20,00 лв./дка и предложена цена 27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61016</w:t>
      </w:r>
      <w:r>
        <w:rPr>
          <w:rFonts w:cs="Times New Roman" w:ascii="Times New Roman" w:hAnsi="Times New Roman"/>
          <w:sz w:val="24"/>
          <w:lang w:val="bg-BG"/>
        </w:rPr>
        <w:t xml:space="preserve"> с площ 9,001 дка, нива, V категория с начална тръжна цена 20,00 лв./дка и предложена цена 27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64025 </w:t>
      </w:r>
      <w:r>
        <w:rPr>
          <w:rFonts w:cs="Times New Roman" w:ascii="Times New Roman" w:hAnsi="Times New Roman"/>
          <w:sz w:val="24"/>
          <w:lang w:val="bg-BG"/>
        </w:rPr>
        <w:t>с площ 30,805 дка, нива, VІ категория с начална тръжна цена 20,00 лв./дка и предложена цена 27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65001 </w:t>
      </w:r>
      <w:r>
        <w:rPr>
          <w:rFonts w:cs="Times New Roman" w:ascii="Times New Roman" w:hAnsi="Times New Roman"/>
          <w:sz w:val="24"/>
          <w:lang w:val="bg-BG"/>
        </w:rPr>
        <w:t>с площ 37,077 дка, нива, VІ категория с начална тръжна цена 20,00 лв./дка и предложена цена 27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65017 </w:t>
      </w:r>
      <w:r>
        <w:rPr>
          <w:rFonts w:cs="Times New Roman" w:ascii="Times New Roman" w:hAnsi="Times New Roman"/>
          <w:sz w:val="24"/>
          <w:lang w:val="bg-BG"/>
        </w:rPr>
        <w:t>с площ 9,001 дка, нива, VІ категория с начална тръжна цена 20,00 лв./дка и предложена цена 22,00 лв./дка и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65018 </w:t>
      </w:r>
      <w:r>
        <w:rPr>
          <w:rFonts w:cs="Times New Roman" w:ascii="Times New Roman" w:hAnsi="Times New Roman"/>
          <w:sz w:val="24"/>
          <w:lang w:val="bg-BG"/>
        </w:rPr>
        <w:t>с площ 30,000 дка, нива, VІ категория с начална тръжна цена 20,00 лв./дка и предложена цена 27,00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 Приложе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ите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270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пълномощно рег. № 21773 от 20.07.2012 г. на нотариус № 170 – Петър Костадинов с район на действие РС 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270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решение  № 654 от 23.0.2006 г. на Я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201056210, със седалище и адрес на управление:  с. Болярско, ул. „Искър” № 3, общ. „Тунджа”, представлявано от Дянко Атанасов Дянков, прилага следните заявления за земя в община «Тунджа»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Гълъбинци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27153 </w:t>
      </w:r>
      <w:r>
        <w:rPr>
          <w:rFonts w:cs="Times New Roman" w:ascii="Times New Roman" w:hAnsi="Times New Roman"/>
          <w:sz w:val="24"/>
          <w:lang w:val="bg-BG"/>
        </w:rPr>
        <w:t xml:space="preserve">с площ 12,211 дка, нива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42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7064 </w:t>
      </w:r>
      <w:r>
        <w:rPr>
          <w:rFonts w:cs="Times New Roman" w:ascii="Times New Roman" w:hAnsi="Times New Roman"/>
          <w:sz w:val="24"/>
          <w:lang w:val="bg-BG"/>
        </w:rPr>
        <w:t xml:space="preserve">с площ 19,98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Безмер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7043 </w:t>
      </w:r>
      <w:r>
        <w:rPr>
          <w:rFonts w:cs="Times New Roman" w:ascii="Times New Roman" w:hAnsi="Times New Roman"/>
          <w:sz w:val="24"/>
          <w:lang w:val="bg-BG"/>
        </w:rPr>
        <w:t xml:space="preserve">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4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7046 </w:t>
      </w:r>
      <w:r>
        <w:rPr>
          <w:rFonts w:cs="Times New Roman" w:ascii="Times New Roman" w:hAnsi="Times New Roman"/>
          <w:sz w:val="24"/>
          <w:lang w:val="bg-BG"/>
        </w:rPr>
        <w:t xml:space="preserve">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4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7047 </w:t>
      </w:r>
      <w:r>
        <w:rPr>
          <w:rFonts w:cs="Times New Roman" w:ascii="Times New Roman" w:hAnsi="Times New Roman"/>
          <w:sz w:val="24"/>
          <w:lang w:val="bg-BG"/>
        </w:rPr>
        <w:t xml:space="preserve">с площ 1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43,00 лв./д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0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Безмер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5078 </w:t>
      </w:r>
      <w:r>
        <w:rPr>
          <w:rFonts w:cs="Times New Roman" w:ascii="Times New Roman" w:hAnsi="Times New Roman"/>
          <w:sz w:val="24"/>
          <w:lang w:val="bg-BG"/>
        </w:rPr>
        <w:t xml:space="preserve">с площ 15,0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ІІ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bg-BG"/>
        </w:rPr>
        <w:t xml:space="preserve">,00 лв./дка и предложена цена 43,00 лв./дка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5080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ІІ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43,00 лв./д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Приложени тръжни документи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Тодор Стай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ЕИК 130803995, със седалище и адрес на управление: гр.София, бул. ”Витоша” № 90, представлявано от Тодор Вълчев Стайков, </w:t>
      </w:r>
      <w:r>
        <w:rPr>
          <w:rFonts w:cs="Times New Roman" w:ascii="Times New Roman" w:hAnsi="Times New Roman"/>
          <w:sz w:val="24"/>
          <w:lang w:val="bg-BG"/>
        </w:rPr>
        <w:t>подава заявления за наем и аренда на земеделски земи от ДПФ както следва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гр.Стралджа</w:t>
      </w:r>
      <w:r>
        <w:rPr>
          <w:rFonts w:cs="Times New Roman" w:ascii="Times New Roman" w:hAnsi="Times New Roman"/>
          <w:sz w:val="24"/>
          <w:u w:val="single"/>
          <w:lang w:val="bg-BG"/>
        </w:rPr>
        <w:t>, ПИ с идентификатор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50.4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2,000 дка, ІІІ категория, с начална тръжна цена 30,00 лв/дка и предложена цена 4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60.6 </w:t>
      </w:r>
      <w:r>
        <w:rPr>
          <w:rFonts w:cs="Times New Roman" w:ascii="Times New Roman" w:hAnsi="Times New Roman"/>
          <w:sz w:val="24"/>
          <w:lang w:val="bg-BG"/>
        </w:rPr>
        <w:t xml:space="preserve">с площ 49,91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75.73 </w:t>
      </w:r>
      <w:r>
        <w:rPr>
          <w:rFonts w:cs="Times New Roman" w:ascii="Times New Roman" w:hAnsi="Times New Roman"/>
          <w:sz w:val="24"/>
          <w:lang w:val="bg-BG"/>
        </w:rPr>
        <w:t xml:space="preserve">с площ 4,089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1,00 лв./д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80.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999 дка, ІІІ категория, с начална тръжна цена 30,00 лв/дка и предложена цена 41,00 лв./д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85.6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57,101 дка, ІІІ категория, с начална тръжна цена 30,00 лв/дка и предложена цена 41,00 лв./д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110.9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30,00 лв/дка и предложена цена 41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30,00 лв/дка и предложена цена 41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30,00 лв/дка и предложена цена 41,00 лв./д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69660.190.15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000 дка, ІІІ категория, с начална тръжна цена 30,00 лв/дка и предложена цена 41,00 лв./д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в землището на с. Воденичане, </w:t>
      </w:r>
      <w:r>
        <w:rPr>
          <w:rFonts w:cs="Times New Roman" w:ascii="Times New Roman" w:hAnsi="Times New Roman"/>
          <w:sz w:val="24"/>
          <w:u w:val="single"/>
          <w:lang w:val="bg-BG"/>
        </w:rPr>
        <w:t>общ.Стралджа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00295</w:t>
      </w:r>
      <w:r>
        <w:rPr>
          <w:rFonts w:cs="Times New Roman" w:ascii="Times New Roman" w:hAnsi="Times New Roman"/>
          <w:sz w:val="24"/>
          <w:lang w:val="bg-BG"/>
        </w:rPr>
        <w:t xml:space="preserve"> с площ 10,93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41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00296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20,00 лв./дка и предложена цена 41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1-годишн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олзване под наем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, общ. “Тунджа”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№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1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1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1,00 лв./дка;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>за 10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землището на  </w:t>
      </w:r>
      <w:r>
        <w:rPr>
          <w:rFonts w:cs="Times New Roman" w:ascii="Times New Roman" w:hAnsi="Times New Roman"/>
          <w:b/>
          <w:sz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80016</w:t>
      </w:r>
      <w:r>
        <w:rPr>
          <w:rFonts w:cs="Times New Roman" w:ascii="Times New Roman" w:hAnsi="Times New Roman"/>
          <w:sz w:val="24"/>
          <w:lang w:val="bg-BG"/>
        </w:rPr>
        <w:t xml:space="preserve"> с площ 20,000 дка, нива, V категория с начална тръжна цена 20,00 лв./дка и предложена цена 37,00 лв./дка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,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ЗМД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оф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ян Димитров Султ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с. Генерал Инзово, ул. „Струма” № 2, общ.”Тунджа”, обл. Ямбол подава заявления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-годиш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зване на имо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а „Тунджа”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700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20,00 лв/дка </w:t>
      </w:r>
      <w:r>
        <w:rPr>
          <w:rFonts w:cs="Times New Roman" w:ascii="Times New Roman" w:hAnsi="Times New Roman"/>
          <w:sz w:val="24"/>
          <w:lang w:val="bg-BG"/>
        </w:rPr>
        <w:t>и предложена цена 32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землището на с.Генерал Инзово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 имоти №№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7023 </w:t>
      </w:r>
      <w:r>
        <w:rPr>
          <w:rFonts w:cs="Times New Roman" w:ascii="Times New Roman" w:hAnsi="Times New Roman"/>
          <w:sz w:val="24"/>
          <w:lang w:val="bg-BG"/>
        </w:rPr>
        <w:t xml:space="preserve">с площ 17,5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2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2 </w:t>
      </w:r>
      <w:r>
        <w:rPr>
          <w:rFonts w:cs="Times New Roman" w:ascii="Times New Roman" w:hAnsi="Times New Roman"/>
          <w:sz w:val="24"/>
          <w:lang w:val="bg-BG"/>
        </w:rPr>
        <w:t xml:space="preserve">с площ 16,498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2,00 лв./дка 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1043 </w:t>
      </w:r>
      <w:r>
        <w:rPr>
          <w:rFonts w:cs="Times New Roman" w:ascii="Times New Roman" w:hAnsi="Times New Roman"/>
          <w:sz w:val="24"/>
          <w:lang w:val="bg-BG"/>
        </w:rPr>
        <w:t xml:space="preserve">с площ 17,77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2,00 лв./дка.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Приложени документи</w:t>
      </w:r>
      <w:r>
        <w:rPr>
          <w:rFonts w:cs="Times New Roman" w:ascii="Times New Roman" w:hAnsi="Times New Roman"/>
          <w:sz w:val="24"/>
          <w:lang w:val="bg-BG"/>
        </w:rPr>
        <w:t xml:space="preserve">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– гр.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нка Иванова Бояджие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  гр. Раднево, бул. “Г. Димитров” № 27, вх. 0, ап. 18 желае да арендов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стопански години имоти в землището на с.Овчи кладанец, общ.</w:t>
      </w:r>
      <w:r>
        <w:rPr>
          <w:rFonts w:cs="Times New Roman" w:ascii="Times New Roman" w:hAnsi="Times New Roman"/>
          <w:b/>
          <w:sz w:val="24"/>
          <w:lang w:val="bg-BG"/>
        </w:rPr>
        <w:t xml:space="preserve"> „Тунджа”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5005</w:t>
      </w:r>
      <w:r>
        <w:rPr>
          <w:rFonts w:cs="Times New Roman" w:ascii="Times New Roman" w:hAnsi="Times New Roman"/>
          <w:sz w:val="24"/>
          <w:lang w:val="bg-BG"/>
        </w:rPr>
        <w:t xml:space="preserve"> с площ 5,001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20,00 лв./дка и предложена цена 6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6003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66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46041</w:t>
      </w:r>
      <w:r>
        <w:rPr>
          <w:rFonts w:cs="Times New Roman" w:ascii="Times New Roman" w:hAnsi="Times New Roman"/>
          <w:sz w:val="24"/>
          <w:lang w:val="bg-BG"/>
        </w:rPr>
        <w:t xml:space="preserve"> с площ 3,700 дка,  нива ІІІ категория с начална тръжна цена  20,00 лв./дка и предложена цена 7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0031</w:t>
      </w:r>
      <w:r>
        <w:rPr>
          <w:rFonts w:cs="Times New Roman" w:ascii="Times New Roman" w:hAnsi="Times New Roman"/>
          <w:sz w:val="24"/>
          <w:lang w:val="bg-BG"/>
        </w:rPr>
        <w:t xml:space="preserve"> с площ 4,500 дка,  нива ІІІ категория с начална тръжна цена  20,00 лв./дка и предложена цена 7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3009</w:t>
      </w:r>
      <w:r>
        <w:rPr>
          <w:rFonts w:cs="Times New Roman" w:ascii="Times New Roman" w:hAnsi="Times New Roman"/>
          <w:sz w:val="24"/>
          <w:lang w:val="bg-BG"/>
        </w:rPr>
        <w:t xml:space="preserve"> с площ 5,001 дка,  нива ІV категория с начална тръжна цена  20,00 лв./дка и предложена цена 7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63028</w:t>
      </w:r>
      <w:r>
        <w:rPr>
          <w:rFonts w:cs="Times New Roman" w:ascii="Times New Roman" w:hAnsi="Times New Roman"/>
          <w:sz w:val="24"/>
          <w:lang w:val="bg-BG"/>
        </w:rPr>
        <w:t xml:space="preserve"> с площ 4,000 дка,  нива VІІІ категория с начална тръжна цена  20,00 лв./дка и предложена цена 6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71045 </w:t>
      </w:r>
      <w:r>
        <w:rPr>
          <w:rFonts w:cs="Times New Roman" w:ascii="Times New Roman" w:hAnsi="Times New Roman"/>
          <w:sz w:val="24"/>
          <w:lang w:val="bg-BG"/>
        </w:rPr>
        <w:t>с площ 2,700 дка,  нива VІ категория с начална тръжна цена  20,00 лв./дка и предложена цена 6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1008</w:t>
      </w:r>
      <w:r>
        <w:rPr>
          <w:rFonts w:cs="Times New Roman" w:ascii="Times New Roman" w:hAnsi="Times New Roman"/>
          <w:sz w:val="24"/>
          <w:lang w:val="bg-BG"/>
        </w:rPr>
        <w:t xml:space="preserve"> с площ 5,600 дка,  нива ІV категория с начална тръжна цена  20,00 лв./дка и предложена цена 74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1032</w:t>
      </w:r>
      <w:r>
        <w:rPr>
          <w:rFonts w:cs="Times New Roman" w:ascii="Times New Roman" w:hAnsi="Times New Roman"/>
          <w:sz w:val="24"/>
          <w:lang w:val="bg-BG"/>
        </w:rPr>
        <w:t xml:space="preserve"> с площ 5,400 дка,  нива ІV категория с начална тръжна цена  20,00 лв./дка и предложена цена 74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4024</w:t>
      </w:r>
      <w:r>
        <w:rPr>
          <w:rFonts w:cs="Times New Roman" w:ascii="Times New Roman" w:hAnsi="Times New Roman"/>
          <w:sz w:val="24"/>
          <w:lang w:val="bg-BG"/>
        </w:rPr>
        <w:t xml:space="preserve"> с площ 11,500 дка,  нива V категория с начална тръжна цена  20,00 лв./дка и предложена цена 76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9018</w:t>
      </w:r>
      <w:r>
        <w:rPr>
          <w:rFonts w:cs="Times New Roman" w:ascii="Times New Roman" w:hAnsi="Times New Roman"/>
          <w:sz w:val="24"/>
          <w:lang w:val="bg-BG"/>
        </w:rPr>
        <w:t xml:space="preserve"> с площ 14,001 дка,  нива V категория с начална тръжна цена  20,00 лв./дка и предложена цена 7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92069</w:t>
      </w:r>
      <w:r>
        <w:rPr>
          <w:rFonts w:cs="Times New Roman" w:ascii="Times New Roman" w:hAnsi="Times New Roman"/>
          <w:sz w:val="24"/>
          <w:lang w:val="bg-BG"/>
        </w:rPr>
        <w:t xml:space="preserve"> с площ 19,565 дка,  нива VІ категория с начална тръжна цена  20,00 лв./дка и предложена цена 76,00 лв./дка 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97005 </w:t>
      </w:r>
      <w:r>
        <w:rPr>
          <w:rFonts w:cs="Times New Roman" w:ascii="Times New Roman" w:hAnsi="Times New Roman"/>
          <w:sz w:val="24"/>
          <w:lang w:val="bg-BG"/>
        </w:rPr>
        <w:t>с площ 14,002 дка,  нива V категория с начална тръжна цена  20,00 лв./дка и предложена цена 77,00 лв./дка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регистрация като земеделски производите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за липса на прекратени договори за земи от ДПФ, липса на парични задължения към държавата з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и </w:t>
      </w:r>
      <w:r>
        <w:rPr>
          <w:rFonts w:cs="Times New Roman" w:ascii="Times New Roman" w:hAnsi="Times New Roman"/>
          <w:sz w:val="24"/>
          <w:lang w:val="bg-BG"/>
        </w:rPr>
        <w:t>неизплатени суми за земи по чл.37в, ал.3, т.2 от ЗСПЗ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област Ст.Загора - от ОД «Земеделие» Ст. Заг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– от ОД «Земеделие»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ДФ “Земеделие” – гр.Ст. Заг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– гр.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обл.Ямбол, ул. ”Кольо Тенев” № 7 прилага оферти за 1-годишно ползване под наем на имоти от ДПФ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, общ. “Тунджа”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№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ind w:left="540" w:firstLine="9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Тенево</w:t>
      </w:r>
      <w:r>
        <w:rPr>
          <w:rFonts w:cs="Times New Roman" w:ascii="Times New Roman" w:hAnsi="Times New Roman"/>
          <w:sz w:val="24"/>
          <w:u w:val="single"/>
          <w:lang w:val="bg-BG"/>
        </w:rPr>
        <w:t>, общ. „Тунджа”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 вр. 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5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8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.500 дка, вр. неизп.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.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8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50</w:t>
      </w:r>
      <w:r>
        <w:rPr>
          <w:rFonts w:cs="Times New Roman" w:ascii="Times New Roman" w:hAnsi="Times New Roman"/>
          <w:sz w:val="24"/>
          <w:lang w:val="bg-BG"/>
        </w:rPr>
        <w:t xml:space="preserve"> с площ 4.365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.83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37,00 лв./дка;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– гр.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</w:t>
      </w:r>
      <w:r>
        <w:rPr>
          <w:rFonts w:cs="Times New Roman" w:ascii="Times New Roman" w:hAnsi="Times New Roman"/>
          <w:sz w:val="24"/>
          <w:lang w:val="bg-BG"/>
        </w:rPr>
        <w:t xml:space="preserve">пълномощно рег. № 1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17.07.2012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ко Атанасов Ян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Ямбол,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ул. “Срем” бл.3, вх. Д, ап. 111 подава заявления за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0-годишно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стопанисване на имоти в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общ. “Тунджа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с.Генерал Тошево, </w:t>
      </w:r>
      <w:r>
        <w:rPr>
          <w:rFonts w:cs="Times New Roman" w:ascii="Times New Roman" w:hAnsi="Times New Roman"/>
          <w:sz w:val="24"/>
          <w:u w:val="single"/>
          <w:lang w:val="bg-BG"/>
        </w:rPr>
        <w:t>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9046 </w:t>
      </w:r>
      <w:r>
        <w:rPr>
          <w:rFonts w:cs="Times New Roman" w:ascii="Times New Roman" w:hAnsi="Times New Roman"/>
          <w:sz w:val="24"/>
          <w:lang w:val="bg-BG"/>
        </w:rPr>
        <w:t xml:space="preserve">с площ 12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8003 </w:t>
      </w:r>
      <w:r>
        <w:rPr>
          <w:rFonts w:cs="Times New Roman" w:ascii="Times New Roman" w:hAnsi="Times New Roman"/>
          <w:sz w:val="24"/>
          <w:lang w:val="bg-BG"/>
        </w:rPr>
        <w:t xml:space="preserve">с площ 10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402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1,0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3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2,695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4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4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7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301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,8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6034 </w:t>
      </w:r>
      <w:r>
        <w:rPr>
          <w:rFonts w:cs="Times New Roman" w:ascii="Times New Roman" w:hAnsi="Times New Roman"/>
          <w:sz w:val="24"/>
          <w:lang w:val="bg-BG"/>
        </w:rPr>
        <w:t>с площ 20,0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01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9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403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31,4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604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001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704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,922 дка, нива, V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7053 </w:t>
      </w:r>
      <w:r>
        <w:rPr>
          <w:rFonts w:cs="Times New Roman" w:ascii="Times New Roman" w:hAnsi="Times New Roman"/>
          <w:sz w:val="24"/>
          <w:lang w:val="bg-BG"/>
        </w:rPr>
        <w:t xml:space="preserve">с площ 18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26 </w:t>
      </w:r>
      <w:r>
        <w:rPr>
          <w:rFonts w:cs="Times New Roman" w:ascii="Times New Roman" w:hAnsi="Times New Roman"/>
          <w:sz w:val="24"/>
          <w:lang w:val="bg-BG"/>
        </w:rPr>
        <w:t xml:space="preserve">с площ 20,698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0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4,605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31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201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5,001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31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с.Голям манастир, </w:t>
      </w:r>
      <w:r>
        <w:rPr>
          <w:rFonts w:cs="Times New Roman" w:ascii="Times New Roman" w:hAnsi="Times New Roman"/>
          <w:sz w:val="24"/>
          <w:u w:val="single"/>
          <w:lang w:val="bg-BG"/>
        </w:rPr>
        <w:t>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1101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7,590 дка, нива, ІV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2001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6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2002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3,3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2704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1,8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2902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7,041 дка, нива, V, VІ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2905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4,600 дка, нива, V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102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1,000 дка, нива, V, VІ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401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9,000 дка, нива, V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000 дка, нива, ІV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703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300 дка, нива, ІV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38018 </w:t>
      </w:r>
      <w:r>
        <w:rPr>
          <w:rFonts w:cs="Times New Roman" w:ascii="Times New Roman" w:hAnsi="Times New Roman"/>
          <w:sz w:val="24"/>
          <w:lang w:val="bg-BG"/>
        </w:rPr>
        <w:t xml:space="preserve">с площ 26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601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0,8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800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501 дка, нива, ІV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300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1,200 дка, нива, VІ категория с начална тръжна цена 20,00 лв./дка и предложена цена 27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405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9,999 дка, нива, ІV категория с начална тръжна цена 20,00 лв./дка и предложена цена 27,00 лв./дка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405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1,001 дка, нива, ІV категория с начална тръжна цена 20,00 лв./дка и предложена цена 27,00 лв./дка. 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2 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ЕИК 200545312</w:t>
      </w:r>
      <w:r>
        <w:rPr>
          <w:rFonts w:cs="Times New Roman CYR" w:ascii="Times New Roman CYR" w:hAnsi="Times New Roman CYR"/>
          <w:sz w:val="24"/>
          <w:lang w:val="bg-BG"/>
        </w:rPr>
        <w:t>, със седалище и адрес на управление: гр.Болярово, ул. “Граничарска” бл.25, вх.Б, ап.16, общ. Болярово, обл. Ямбол, представлявано от Галин Велков Велев</w:t>
      </w:r>
      <w:r>
        <w:rPr>
          <w:rFonts w:cs="Times New Roman" w:ascii="Times New Roman" w:hAnsi="Times New Roman"/>
          <w:sz w:val="24"/>
          <w:lang w:val="bg-BG"/>
        </w:rPr>
        <w:t xml:space="preserve"> подава следните оферти за </w:t>
      </w:r>
      <w:r>
        <w:rPr>
          <w:rFonts w:cs="Times New Roman" w:ascii="Times New Roman" w:hAnsi="Times New Roman"/>
          <w:b/>
          <w:sz w:val="24"/>
          <w:lang w:val="bg-BG"/>
        </w:rPr>
        <w:t>10-годишно ползване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гр.Болярово, общ.Болярово, </w:t>
      </w:r>
      <w:r>
        <w:rPr>
          <w:rFonts w:cs="Times New Roman" w:ascii="Times New Roman" w:hAnsi="Times New Roman"/>
          <w:sz w:val="24"/>
          <w:u w:val="single"/>
          <w:lang w:val="bg-BG"/>
        </w:rPr>
        <w:t>ПИ №№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5284.70.10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4,300 дка, нива, V категория с начална тръжна цена 30,00 лв./дка и предложена цена 3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5284.90.6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6,003 дка, нива, V категория с начална тръжна цена 30,00 лв./дка и предложена цена 3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5284.110.10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8,627 дка, нива, VІ категория с начална тръжна цена 30,00 лв./дка и предложена цена 33,00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с.Мамарчево, общ.Болярово,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1104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998 дка, нива, ІV категория с начална тръжна цена 30,00 лв./дка и предложена цена 3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1500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,001 дка, нива, ІV категория с начална тръжна цена 20,00 лв./дка и предложена цена 27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2202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5,002 дка, нива, ІV категория с начална тръжна цена 20,00 лв./дка и предложена цена 2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2202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5,000 дка, нива, ІV категория с начална тръжна цена 20,00 лв./дка и предложена цена 2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2203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4,999 дка, нива, ІV категория с начална тръжна цена 20,00 лв./дка и предложена цена 2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2203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4,998 дка, нива, ІV категория с начална тръжна цена 20,00 лв./дка и предложена цена 23,00 лв./д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2402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5,008 дка, нива, V категория с начална тръжна цена 20,00 лв./дка и предложена цена 23,00 лв./дка –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епозита, за имота не е преведен по обявената сметка; Комисията реши офертата за имот № 024029 по КВС на с.Мамарчево, да не участва в класиране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b/>
          <w:sz w:val="24"/>
          <w:lang w:val="bg-BG"/>
        </w:rPr>
        <w:t xml:space="preserve">землището на с.Иречеково, общ.Стралджа, </w:t>
      </w:r>
      <w:r>
        <w:rPr>
          <w:rFonts w:cs="Times New Roman" w:ascii="Times New Roman" w:hAnsi="Times New Roman"/>
          <w:sz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22004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3,000 дка, нива, V категория с начална тръжна цена 20,00 лв./дка и предложена цена 25,00 лв./дка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</w:t>
      </w:r>
      <w:r>
        <w:rPr>
          <w:rFonts w:cs="Times New Roman" w:ascii="Times New Roman" w:hAnsi="Times New Roman"/>
          <w:b/>
          <w:sz w:val="24"/>
          <w:lang w:val="bg-BG"/>
        </w:rPr>
        <w:t xml:space="preserve">землището на с.Люлин, общ.Стралджа, </w:t>
      </w:r>
      <w:r>
        <w:rPr>
          <w:rFonts w:cs="Times New Roman" w:ascii="Times New Roman" w:hAnsi="Times New Roman"/>
          <w:sz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04400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36,991 дка, нива, ІХ категория с начална тръжна цена 20,00 лв./дка и предложена цена 28,00 лв./дка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2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е на п</w:t>
      </w:r>
      <w:r>
        <w:rPr>
          <w:rFonts w:cs="Times New Roman" w:ascii="Times New Roman" w:hAnsi="Times New Roman"/>
          <w:sz w:val="24"/>
          <w:lang w:val="bg-BG"/>
        </w:rPr>
        <w:t>ълномощно рег. №№ 67 и 68  от 05.01.2012 г. на нотариус № 451 Костадин Костадинов с район на действие РС Елхов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Копие на п</w:t>
      </w:r>
      <w:r>
        <w:rPr>
          <w:rFonts w:cs="Times New Roman" w:ascii="Times New Roman" w:hAnsi="Times New Roman"/>
          <w:sz w:val="24"/>
          <w:lang w:val="bg-BG"/>
        </w:rPr>
        <w:t>ълномощно рег. № 4136 от 27.07.2012 г. на нотариус № 451 Костадин Костадинов с район на действие РС Елх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Борисово, общ.Елхово, обл.Ямбол, ул. ”Индже войвода” № 1 прилага заявления за ползване на земя от ДПФ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срок от 10 стопански години </w:t>
      </w:r>
      <w:r>
        <w:rPr>
          <w:rFonts w:cs="Times New Roman" w:ascii="Times New Roman" w:hAnsi="Times New Roman"/>
          <w:sz w:val="24"/>
          <w:lang w:val="bg-BG"/>
        </w:rPr>
        <w:t>в следните землища на област Ямб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с.Камен връх, общ.Боляров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редставляваща имоти №№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26007</w:t>
      </w:r>
      <w:r>
        <w:rPr>
          <w:rFonts w:cs="Times New Roman" w:ascii="Times New Roman" w:hAnsi="Times New Roman"/>
          <w:sz w:val="24"/>
          <w:lang w:val="bg-BG"/>
        </w:rPr>
        <w:t xml:space="preserve"> с площ 27,935 дка, нива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29002</w:t>
      </w:r>
      <w:r>
        <w:rPr>
          <w:rFonts w:cs="Times New Roman" w:ascii="Times New Roman" w:hAnsi="Times New Roman"/>
          <w:sz w:val="24"/>
          <w:lang w:val="bg-BG"/>
        </w:rPr>
        <w:t xml:space="preserve"> с площ 44,902 дка, нива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4043</w:t>
      </w:r>
      <w:r>
        <w:rPr>
          <w:rFonts w:cs="Times New Roman" w:ascii="Times New Roman" w:hAnsi="Times New Roman"/>
          <w:sz w:val="24"/>
          <w:lang w:val="bg-BG"/>
        </w:rPr>
        <w:t xml:space="preserve"> с площ 14,002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4050</w:t>
      </w:r>
      <w:r>
        <w:rPr>
          <w:rFonts w:cs="Times New Roman" w:ascii="Times New Roman" w:hAnsi="Times New Roman"/>
          <w:sz w:val="24"/>
          <w:lang w:val="bg-BG"/>
        </w:rPr>
        <w:t xml:space="preserve"> с площ 28,002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6041</w:t>
      </w:r>
      <w:r>
        <w:rPr>
          <w:rFonts w:cs="Times New Roman" w:ascii="Times New Roman" w:hAnsi="Times New Roman"/>
          <w:sz w:val="24"/>
          <w:lang w:val="bg-BG"/>
        </w:rPr>
        <w:t xml:space="preserve"> с площ 7,500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7010</w:t>
      </w:r>
      <w:r>
        <w:rPr>
          <w:rFonts w:cs="Times New Roman" w:ascii="Times New Roman" w:hAnsi="Times New Roman"/>
          <w:sz w:val="24"/>
          <w:lang w:val="bg-BG"/>
        </w:rPr>
        <w:t xml:space="preserve"> с площ 12,000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7029</w:t>
      </w:r>
      <w:r>
        <w:rPr>
          <w:rFonts w:cs="Times New Roman" w:ascii="Times New Roman" w:hAnsi="Times New Roman"/>
          <w:sz w:val="24"/>
          <w:lang w:val="bg-BG"/>
        </w:rPr>
        <w:t xml:space="preserve"> с площ 92,616 дка, изоставена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9001</w:t>
      </w:r>
      <w:r>
        <w:rPr>
          <w:rFonts w:cs="Times New Roman" w:ascii="Times New Roman" w:hAnsi="Times New Roman"/>
          <w:sz w:val="24"/>
          <w:lang w:val="bg-BG"/>
        </w:rPr>
        <w:t xml:space="preserve"> с площ 31,997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9019</w:t>
      </w:r>
      <w:r>
        <w:rPr>
          <w:rFonts w:cs="Times New Roman" w:ascii="Times New Roman" w:hAnsi="Times New Roman"/>
          <w:sz w:val="24"/>
          <w:lang w:val="bg-BG"/>
        </w:rPr>
        <w:t xml:space="preserve"> с площ 5,995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39036</w:t>
      </w:r>
      <w:r>
        <w:rPr>
          <w:rFonts w:cs="Times New Roman" w:ascii="Times New Roman" w:hAnsi="Times New Roman"/>
          <w:sz w:val="24"/>
          <w:lang w:val="bg-BG"/>
        </w:rPr>
        <w:t xml:space="preserve"> с площ 13,603 дка, нива, VІ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1018 </w:t>
      </w:r>
      <w:r>
        <w:rPr>
          <w:rFonts w:cs="Times New Roman" w:ascii="Times New Roman" w:hAnsi="Times New Roman"/>
          <w:sz w:val="24"/>
          <w:lang w:val="bg-BG"/>
        </w:rPr>
        <w:t>с площ 11,768 дка, нива, VІ категория с начална тръжна цена 20,00 лв./дка и предложена цена 22,00 лв./дка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5002</w:t>
      </w:r>
      <w:r>
        <w:rPr>
          <w:rFonts w:cs="Times New Roman" w:ascii="Times New Roman" w:hAnsi="Times New Roman"/>
          <w:sz w:val="24"/>
          <w:lang w:val="bg-BG"/>
        </w:rPr>
        <w:t xml:space="preserve"> с площ 36,067 дка, нива, VІ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6041</w:t>
      </w:r>
      <w:r>
        <w:rPr>
          <w:rFonts w:cs="Times New Roman" w:ascii="Times New Roman" w:hAnsi="Times New Roman"/>
          <w:sz w:val="24"/>
          <w:lang w:val="bg-BG"/>
        </w:rPr>
        <w:t xml:space="preserve"> с площ 16,999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7003</w:t>
      </w:r>
      <w:r>
        <w:rPr>
          <w:rFonts w:cs="Times New Roman" w:ascii="Times New Roman" w:hAnsi="Times New Roman"/>
          <w:sz w:val="24"/>
          <w:lang w:val="bg-BG"/>
        </w:rPr>
        <w:t xml:space="preserve"> с площ 16,933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8032</w:t>
      </w:r>
      <w:r>
        <w:rPr>
          <w:rFonts w:cs="Times New Roman" w:ascii="Times New Roman" w:hAnsi="Times New Roman"/>
          <w:sz w:val="24"/>
          <w:lang w:val="bg-BG"/>
        </w:rPr>
        <w:t xml:space="preserve"> с площ 41,906 дка, нива, V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48043</w:t>
      </w:r>
      <w:r>
        <w:rPr>
          <w:rFonts w:cs="Times New Roman" w:ascii="Times New Roman" w:hAnsi="Times New Roman"/>
          <w:sz w:val="24"/>
          <w:lang w:val="bg-BG"/>
        </w:rPr>
        <w:t xml:space="preserve"> с площ 16,600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54021</w:t>
      </w:r>
      <w:r>
        <w:rPr>
          <w:rFonts w:cs="Times New Roman" w:ascii="Times New Roman" w:hAnsi="Times New Roman"/>
          <w:sz w:val="24"/>
          <w:lang w:val="bg-BG"/>
        </w:rPr>
        <w:t xml:space="preserve"> с площ 22,679 дка, нива, VІ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57074</w:t>
      </w:r>
      <w:r>
        <w:rPr>
          <w:rFonts w:cs="Times New Roman" w:ascii="Times New Roman" w:hAnsi="Times New Roman"/>
          <w:sz w:val="24"/>
          <w:lang w:val="bg-BG"/>
        </w:rPr>
        <w:t xml:space="preserve"> с площ 291,363 дка, нива, VІ, ІХ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024</w:t>
      </w:r>
      <w:r>
        <w:rPr>
          <w:rFonts w:cs="Times New Roman" w:ascii="Times New Roman" w:hAnsi="Times New Roman"/>
          <w:sz w:val="24"/>
          <w:lang w:val="bg-BG"/>
        </w:rPr>
        <w:t xml:space="preserve"> с площ 9,001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0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044</w:t>
      </w:r>
      <w:r>
        <w:rPr>
          <w:rFonts w:cs="Times New Roman" w:ascii="Times New Roman" w:hAnsi="Times New Roman"/>
          <w:sz w:val="24"/>
          <w:lang w:val="bg-BG"/>
        </w:rPr>
        <w:t xml:space="preserve"> с площ 15,001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0104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61016</w:t>
      </w:r>
      <w:r>
        <w:rPr>
          <w:rFonts w:cs="Times New Roman" w:ascii="Times New Roman" w:hAnsi="Times New Roman"/>
          <w:sz w:val="24"/>
          <w:lang w:val="bg-BG"/>
        </w:rPr>
        <w:t xml:space="preserve"> с площ 9,001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64025 </w:t>
      </w:r>
      <w:r>
        <w:rPr>
          <w:rFonts w:cs="Times New Roman" w:ascii="Times New Roman" w:hAnsi="Times New Roman"/>
          <w:sz w:val="24"/>
          <w:lang w:val="bg-BG"/>
        </w:rPr>
        <w:t>с площ 30,805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65001 </w:t>
      </w:r>
      <w:r>
        <w:rPr>
          <w:rFonts w:cs="Times New Roman" w:ascii="Times New Roman" w:hAnsi="Times New Roman"/>
          <w:sz w:val="24"/>
          <w:lang w:val="bg-BG"/>
        </w:rPr>
        <w:t>с площ 37,077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65017 </w:t>
      </w:r>
      <w:r>
        <w:rPr>
          <w:rFonts w:cs="Times New Roman" w:ascii="Times New Roman" w:hAnsi="Times New Roman"/>
          <w:sz w:val="24"/>
          <w:lang w:val="bg-BG"/>
        </w:rPr>
        <w:t>с площ 9,001 дка, нива, V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65018 </w:t>
      </w:r>
      <w:r>
        <w:rPr>
          <w:rFonts w:cs="Times New Roman" w:ascii="Times New Roman" w:hAnsi="Times New Roman"/>
          <w:sz w:val="24"/>
          <w:lang w:val="bg-BG"/>
        </w:rPr>
        <w:t>с площ 30,000 дка, нива, VІ категория с начална тръжна цена 20,00 лв./дка и предложена цена 22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с.Борисово, общ.Елхово,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редставляваща имоти №№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2015 </w:t>
      </w:r>
      <w:r>
        <w:rPr>
          <w:rFonts w:cs="Times New Roman" w:ascii="Times New Roman" w:hAnsi="Times New Roman"/>
          <w:sz w:val="24"/>
          <w:lang w:val="bg-BG"/>
        </w:rPr>
        <w:t>с площ 7,200 дка, нива, І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17001 </w:t>
      </w:r>
      <w:r>
        <w:rPr>
          <w:rFonts w:cs="Times New Roman" w:ascii="Times New Roman" w:hAnsi="Times New Roman"/>
          <w:sz w:val="24"/>
          <w:lang w:val="bg-BG"/>
        </w:rPr>
        <w:t>с площ 10,004 дка, нива, І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36070 </w:t>
      </w:r>
      <w:r>
        <w:rPr>
          <w:rFonts w:cs="Times New Roman" w:ascii="Times New Roman" w:hAnsi="Times New Roman"/>
          <w:sz w:val="24"/>
          <w:lang w:val="bg-BG"/>
        </w:rPr>
        <w:t>с площ 13,336 дка, нива, ІІІ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0033 </w:t>
      </w:r>
      <w:r>
        <w:rPr>
          <w:rFonts w:cs="Times New Roman" w:ascii="Times New Roman" w:hAnsi="Times New Roman"/>
          <w:sz w:val="24"/>
          <w:lang w:val="bg-BG"/>
        </w:rPr>
        <w:t>с площ 21,294 дка, нива, ІІІ, V категория с начална тръжна цена 20,00 лв./дка и предложена цена 22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с.Жребино, общ.Елхово,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представляваща имоти №№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0090 </w:t>
      </w:r>
      <w:r>
        <w:rPr>
          <w:rFonts w:cs="Times New Roman" w:ascii="Times New Roman" w:hAnsi="Times New Roman"/>
          <w:sz w:val="24"/>
          <w:lang w:val="bg-BG"/>
        </w:rPr>
        <w:t>с площ 145,554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0094 </w:t>
      </w:r>
      <w:r>
        <w:rPr>
          <w:rFonts w:cs="Times New Roman" w:ascii="Times New Roman" w:hAnsi="Times New Roman"/>
          <w:sz w:val="24"/>
          <w:lang w:val="bg-BG"/>
        </w:rPr>
        <w:t>с площ 127,458 дка, нива, V категория с начална тръжна цена 20,00 лв./дка и предложена цена 22,00 лв./дка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51048 </w:t>
      </w:r>
      <w:r>
        <w:rPr>
          <w:rFonts w:cs="Times New Roman" w:ascii="Times New Roman" w:hAnsi="Times New Roman"/>
          <w:sz w:val="24"/>
          <w:lang w:val="bg-BG"/>
        </w:rPr>
        <w:t xml:space="preserve">с площ 28,000 дка, нива, V категория с начална тръжна цена 20,00 лв./дка и предложена цена 22,00 лв./дка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с.Бояново, общ.Елхово,</w:t>
      </w:r>
      <w:r>
        <w:rPr>
          <w:rFonts w:cs="Times New Roman" w:ascii="Times New Roman" w:hAnsi="Times New Roman"/>
          <w:sz w:val="24"/>
          <w:lang w:val="bg-BG"/>
        </w:rPr>
        <w:t xml:space="preserve"> представляваща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43021 </w:t>
      </w:r>
      <w:r>
        <w:rPr>
          <w:rFonts w:cs="Times New Roman" w:ascii="Times New Roman" w:hAnsi="Times New Roman"/>
          <w:sz w:val="24"/>
          <w:lang w:val="bg-BG"/>
        </w:rPr>
        <w:t>с площ 29,621 дка, нива, ІV категория с начална тръжна цена 20,00 лв./дка и предложена цена 22,00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 Приложени документи съгласн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</w:t>
      </w:r>
      <w:r>
        <w:rPr>
          <w:rFonts w:cs="Times New Roman" w:ascii="Times New Roman" w:hAnsi="Times New Roman"/>
          <w:caps/>
          <w:sz w:val="24"/>
          <w:lang w:val="ru-RU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– гр.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окоба земя” ООД, </w:t>
      </w:r>
      <w:r>
        <w:rPr>
          <w:rFonts w:cs="Times New Roman CYR" w:ascii="Times New Roman CYR" w:hAnsi="Times New Roman CYR"/>
          <w:sz w:val="24"/>
          <w:lang w:val="bg-BG"/>
        </w:rPr>
        <w:t xml:space="preserve">ЕИК 105560228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Сливен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тефан Караджа” № 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сил Желязков Василев желае да наем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панската 2012/2013 следните земи от ДПФ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 община „Тунджа”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Тенево</w:t>
      </w:r>
      <w:r>
        <w:rPr>
          <w:rFonts w:cs="Times New Roman" w:ascii="Times New Roman" w:hAnsi="Times New Roman"/>
          <w:sz w:val="24"/>
          <w:u w:val="single"/>
          <w:lang w:val="bg-BG"/>
        </w:rPr>
        <w:t>, общ. „Тунджа”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 вр. 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5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8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.500 дка, вр. неизп.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.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48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50</w:t>
      </w:r>
      <w:r>
        <w:rPr>
          <w:rFonts w:cs="Times New Roman" w:ascii="Times New Roman" w:hAnsi="Times New Roman"/>
          <w:sz w:val="24"/>
          <w:lang w:val="bg-BG"/>
        </w:rPr>
        <w:t xml:space="preserve"> с площ 4.365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.83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1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Кукорево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 01</w:t>
      </w:r>
      <w:r>
        <w:rPr>
          <w:rFonts w:cs="Times New Roman" w:ascii="Times New Roman" w:hAnsi="Times New Roman"/>
          <w:b/>
          <w:sz w:val="24"/>
          <w:lang w:val="ru-RU"/>
        </w:rPr>
        <w:t>606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0,758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6,00 лв./дка 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7,00 лв./дка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9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 и ликвид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Запис на запове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София,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ул.”Котел” № 8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общ.Столична, обл. София, желае да стопанисва за срок от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5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стопански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години, пасища и мери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от ДПФ в следните землища на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община Болярово, обл.Ямбол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Голямо Крушево,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7007 </w:t>
      </w:r>
      <w:r>
        <w:rPr>
          <w:rFonts w:cs="Times New Roman" w:ascii="Times New Roman" w:hAnsi="Times New Roman"/>
          <w:sz w:val="24"/>
          <w:lang w:val="bg-BG"/>
        </w:rPr>
        <w:t>с площ 224,222 дка, пасище, мера, VІІ, VІІІ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7027 </w:t>
      </w:r>
      <w:r>
        <w:rPr>
          <w:rFonts w:cs="Times New Roman" w:ascii="Times New Roman" w:hAnsi="Times New Roman"/>
          <w:sz w:val="24"/>
          <w:lang w:val="bg-BG"/>
        </w:rPr>
        <w:t>с площ 251,875 дка, пасище, мера, VІІ, ІХ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8022 </w:t>
      </w:r>
      <w:r>
        <w:rPr>
          <w:rFonts w:cs="Times New Roman" w:ascii="Times New Roman" w:hAnsi="Times New Roman"/>
          <w:sz w:val="24"/>
          <w:lang w:val="bg-BG"/>
        </w:rPr>
        <w:t>с площ 166,085 дка, пасище, мера, VІІ, Х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8056 </w:t>
      </w:r>
      <w:r>
        <w:rPr>
          <w:rFonts w:cs="Times New Roman" w:ascii="Times New Roman" w:hAnsi="Times New Roman"/>
          <w:sz w:val="24"/>
          <w:lang w:val="bg-BG"/>
        </w:rPr>
        <w:t>с площ 226,956 дка, пасище, мера, VІІ,VІІІ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48 </w:t>
      </w:r>
      <w:r>
        <w:rPr>
          <w:rFonts w:cs="Times New Roman" w:ascii="Times New Roman" w:hAnsi="Times New Roman"/>
          <w:sz w:val="24"/>
          <w:lang w:val="bg-BG"/>
        </w:rPr>
        <w:t>с площ 189,161 дка, пасище, мера,  VІІІ категория с начална тръжна цена 6,00 лв./дка и предложена цена 8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Горска поляна, 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059 </w:t>
      </w:r>
      <w:r>
        <w:rPr>
          <w:rFonts w:cs="Times New Roman" w:ascii="Times New Roman" w:hAnsi="Times New Roman"/>
          <w:sz w:val="24"/>
          <w:lang w:val="bg-BG"/>
        </w:rPr>
        <w:t xml:space="preserve">с площ 145,888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208 </w:t>
      </w:r>
      <w:r>
        <w:rPr>
          <w:rFonts w:cs="Times New Roman" w:ascii="Times New Roman" w:hAnsi="Times New Roman"/>
          <w:sz w:val="24"/>
          <w:lang w:val="bg-BG"/>
        </w:rPr>
        <w:t xml:space="preserve">с площ 171,555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1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406 </w:t>
      </w:r>
      <w:r>
        <w:rPr>
          <w:rFonts w:cs="Times New Roman" w:ascii="Times New Roman" w:hAnsi="Times New Roman"/>
          <w:sz w:val="24"/>
          <w:lang w:val="bg-BG"/>
        </w:rPr>
        <w:t>с площ 138,542 дка, пасище, мера VІ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407 </w:t>
      </w:r>
      <w:r>
        <w:rPr>
          <w:rFonts w:cs="Times New Roman" w:ascii="Times New Roman" w:hAnsi="Times New Roman"/>
          <w:sz w:val="24"/>
          <w:lang w:val="bg-BG"/>
        </w:rPr>
        <w:t xml:space="preserve">с площ 185,601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594 </w:t>
      </w:r>
      <w:r>
        <w:rPr>
          <w:rFonts w:cs="Times New Roman" w:ascii="Times New Roman" w:hAnsi="Times New Roman"/>
          <w:sz w:val="24"/>
          <w:lang w:val="bg-BG"/>
        </w:rPr>
        <w:t>с площ 144,083 дка, пасище, мера VІ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742 </w:t>
      </w:r>
      <w:r>
        <w:rPr>
          <w:rFonts w:cs="Times New Roman" w:ascii="Times New Roman" w:hAnsi="Times New Roman"/>
          <w:sz w:val="24"/>
          <w:lang w:val="bg-BG"/>
        </w:rPr>
        <w:t xml:space="preserve">с площ 36,027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30040 </w:t>
      </w:r>
      <w:r>
        <w:rPr>
          <w:rFonts w:cs="Times New Roman" w:ascii="Times New Roman" w:hAnsi="Times New Roman"/>
          <w:sz w:val="24"/>
          <w:lang w:val="bg-BG"/>
        </w:rPr>
        <w:t xml:space="preserve">с площ 168,812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V,V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- предложена цена 1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30084 </w:t>
      </w:r>
      <w:r>
        <w:rPr>
          <w:rFonts w:cs="Times New Roman" w:ascii="Times New Roman" w:hAnsi="Times New Roman"/>
          <w:sz w:val="24"/>
          <w:lang w:val="bg-BG"/>
        </w:rPr>
        <w:t xml:space="preserve">с площ 112,162 дка, пасище, ме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І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1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110110 </w:t>
      </w:r>
      <w:r>
        <w:rPr>
          <w:rFonts w:cs="Times New Roman" w:ascii="Times New Roman" w:hAnsi="Times New Roman"/>
          <w:sz w:val="24"/>
          <w:lang w:val="bg-BG"/>
        </w:rPr>
        <w:t>с площ 260,350 дка, пасище, мера VІІ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110111 </w:t>
      </w:r>
      <w:r>
        <w:rPr>
          <w:rFonts w:cs="Times New Roman" w:ascii="Times New Roman" w:hAnsi="Times New Roman"/>
          <w:sz w:val="24"/>
          <w:lang w:val="bg-BG"/>
        </w:rPr>
        <w:t>с площ 120,959 дка, пасище, мера VІІ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110112 </w:t>
      </w:r>
      <w:r>
        <w:rPr>
          <w:rFonts w:cs="Times New Roman" w:ascii="Times New Roman" w:hAnsi="Times New Roman"/>
          <w:sz w:val="24"/>
          <w:lang w:val="bg-BG"/>
        </w:rPr>
        <w:t>с площ 261,113 дка, пасище, мера VІІ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110114 </w:t>
      </w:r>
      <w:r>
        <w:rPr>
          <w:rFonts w:cs="Times New Roman" w:ascii="Times New Roman" w:hAnsi="Times New Roman"/>
          <w:sz w:val="24"/>
          <w:lang w:val="bg-BG"/>
        </w:rPr>
        <w:t>с площ 239,928 дка, пасище, мера ІХ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Попово,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240 </w:t>
      </w:r>
      <w:r>
        <w:rPr>
          <w:rFonts w:cs="Times New Roman" w:ascii="Times New Roman" w:hAnsi="Times New Roman"/>
          <w:sz w:val="24"/>
          <w:lang w:val="bg-BG"/>
        </w:rPr>
        <w:t>с площ 64,055 дка, пасище, мера ІІІ, ІV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00320 </w:t>
      </w:r>
      <w:r>
        <w:rPr>
          <w:rFonts w:cs="Times New Roman" w:ascii="Times New Roman" w:hAnsi="Times New Roman"/>
          <w:sz w:val="24"/>
          <w:lang w:val="bg-BG"/>
        </w:rPr>
        <w:t>с площ 157,356 дка, пасище, мера VІ, ІХ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Ружица, </w:t>
      </w:r>
      <w:r>
        <w:rPr>
          <w:rFonts w:cs="Times New Roman" w:ascii="Times New Roman" w:hAnsi="Times New Roman"/>
          <w:sz w:val="24"/>
          <w:u w:val="single"/>
          <w:lang w:val="bg-BG"/>
        </w:rPr>
        <w:t>П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№№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2.55 </w:t>
      </w:r>
      <w:r>
        <w:rPr>
          <w:rFonts w:cs="Times New Roman" w:ascii="Times New Roman" w:hAnsi="Times New Roman"/>
          <w:sz w:val="24"/>
          <w:lang w:val="bg-BG"/>
        </w:rPr>
        <w:t>с площ 171,206 дка, пасище, V, V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2.58 </w:t>
      </w:r>
      <w:r>
        <w:rPr>
          <w:rFonts w:cs="Times New Roman" w:ascii="Times New Roman" w:hAnsi="Times New Roman"/>
          <w:sz w:val="24"/>
          <w:lang w:val="bg-BG"/>
        </w:rPr>
        <w:t>с площ 72,962 дка, пасище, V, V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7.92 </w:t>
      </w:r>
      <w:r>
        <w:rPr>
          <w:rFonts w:cs="Times New Roman" w:ascii="Times New Roman" w:hAnsi="Times New Roman"/>
          <w:sz w:val="24"/>
          <w:lang w:val="bg-BG"/>
        </w:rPr>
        <w:t>с площ 55,173 дка, пасище, ІІ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9.41 </w:t>
      </w:r>
      <w:r>
        <w:rPr>
          <w:rFonts w:cs="Times New Roman" w:ascii="Times New Roman" w:hAnsi="Times New Roman"/>
          <w:sz w:val="24"/>
          <w:lang w:val="bg-BG"/>
        </w:rPr>
        <w:t>с площ 37,077 дка, пасище, V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9.42 </w:t>
      </w:r>
      <w:r>
        <w:rPr>
          <w:rFonts w:cs="Times New Roman" w:ascii="Times New Roman" w:hAnsi="Times New Roman"/>
          <w:sz w:val="24"/>
          <w:lang w:val="bg-BG"/>
        </w:rPr>
        <w:t>с площ 32,398 дка, пасище, V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30.22 </w:t>
      </w:r>
      <w:r>
        <w:rPr>
          <w:rFonts w:cs="Times New Roman" w:ascii="Times New Roman" w:hAnsi="Times New Roman"/>
          <w:sz w:val="24"/>
          <w:lang w:val="bg-BG"/>
        </w:rPr>
        <w:t>с площ 43,473 дка, пасище, V, V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31.76 </w:t>
      </w:r>
      <w:r>
        <w:rPr>
          <w:rFonts w:cs="Times New Roman" w:ascii="Times New Roman" w:hAnsi="Times New Roman"/>
          <w:sz w:val="24"/>
          <w:lang w:val="bg-BG"/>
        </w:rPr>
        <w:t>с площ 169,118 дка, пасище, V, VІ, VІІ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6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6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 от Лична карта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Удостоверение регистър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– от ОД «Земедерлие»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– от ОД «Земедерлие»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Соф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 - 26 бр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женко Даскалов” </w:t>
      </w:r>
      <w:r>
        <w:rPr>
          <w:rFonts w:cs="Times New Roman CYR" w:ascii="Times New Roman CYR" w:hAnsi="Times New Roman CYR"/>
          <w:b/>
          <w:caps/>
          <w:sz w:val="24"/>
          <w:lang w:val="bg-BG"/>
        </w:rPr>
        <w:t xml:space="preserve">ЕООД, </w:t>
      </w:r>
      <w:r>
        <w:rPr>
          <w:rFonts w:cs="Times New Roman CYR" w:ascii="Times New Roman CYR" w:hAnsi="Times New Roman CYR"/>
          <w:sz w:val="24"/>
          <w:lang w:val="bg-BG"/>
        </w:rPr>
        <w:t>ЕИК 128586401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гр. Болярово, ул. “Граничарска” бл.15, вх.Г, ет.3, ап.45, общ. Болярово, обл. Ямбол, представлявано от Дженко Иванов Даскалов прилага заявления за </w:t>
      </w:r>
      <w:r>
        <w:rPr>
          <w:rFonts w:cs="Times New Roman CYR" w:ascii="Times New Roman CYR" w:hAnsi="Times New Roman CYR"/>
          <w:b/>
          <w:sz w:val="24"/>
          <w:lang w:val="bg-BG"/>
        </w:rPr>
        <w:t>10-годишно</w:t>
      </w:r>
      <w:r>
        <w:rPr>
          <w:rFonts w:cs="Times New Roman CYR" w:ascii="Times New Roman CYR" w:hAnsi="Times New Roman CYR"/>
          <w:sz w:val="24"/>
          <w:lang w:val="bg-BG"/>
        </w:rPr>
        <w:t xml:space="preserve"> ползване на поземлени имоти в </w:t>
      </w:r>
      <w:r>
        <w:rPr>
          <w:rFonts w:cs="Times New Roman CYR" w:ascii="Times New Roman CYR" w:hAnsi="Times New Roman CYR"/>
          <w:b/>
          <w:sz w:val="24"/>
          <w:lang w:val="bg-BG"/>
        </w:rPr>
        <w:t>гр.Болярово</w:t>
      </w:r>
      <w:r>
        <w:rPr>
          <w:rFonts w:cs="Times New Roman CYR" w:ascii="Times New Roman CYR" w:hAnsi="Times New Roman CYR"/>
          <w:sz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84.160.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6,699</w:t>
      </w:r>
      <w:r>
        <w:rPr>
          <w:rFonts w:cs="Times New Roman" w:ascii="Times New Roman" w:hAnsi="Times New Roman"/>
          <w:sz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ва</w:t>
      </w:r>
      <w:r>
        <w:rPr>
          <w:rFonts w:cs="Times New Roman" w:ascii="Times New Roman" w:hAnsi="Times New Roman"/>
          <w:sz w:val="24"/>
          <w:lang w:val="bg-BG"/>
        </w:rPr>
        <w:t>, V, VІІ категория с начална тръжна цена 20,00 лв./дка и предложена цена 20,00 лв./дк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84.200.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,500</w:t>
      </w:r>
      <w:r>
        <w:rPr>
          <w:rFonts w:cs="Times New Roman" w:ascii="Times New Roman" w:hAnsi="Times New Roman"/>
          <w:sz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ва</w:t>
      </w:r>
      <w:r>
        <w:rPr>
          <w:rFonts w:cs="Times New Roman" w:ascii="Times New Roman" w:hAnsi="Times New Roman"/>
          <w:sz w:val="24"/>
          <w:lang w:val="bg-BG"/>
        </w:rPr>
        <w:t>, V, VІІ категория с начална тръжна цена 20,00 лв./дка и предложена цена 20,00 лв./дк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84.270.3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,000</w:t>
      </w:r>
      <w:r>
        <w:rPr>
          <w:rFonts w:cs="Times New Roman" w:ascii="Times New Roman" w:hAnsi="Times New Roman"/>
          <w:sz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ва</w:t>
      </w:r>
      <w:r>
        <w:rPr>
          <w:rFonts w:cs="Times New Roman" w:ascii="Times New Roman" w:hAnsi="Times New Roman"/>
          <w:sz w:val="24"/>
          <w:lang w:val="bg-BG"/>
        </w:rPr>
        <w:t>, ІІІ, V категория с начална тръжна цена 20,00 лв./дка и предложена цена 20,00 лв./дка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е на  </w:t>
      </w:r>
      <w:r>
        <w:rPr>
          <w:rFonts w:cs="Times New Roman" w:ascii="Times New Roman" w:hAnsi="Times New Roman"/>
          <w:caps/>
          <w:sz w:val="24"/>
          <w:lang w:val="ru-RU"/>
        </w:rPr>
        <w:t>Булс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, че не е в производство по несъстоятелнос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„Палай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ИК </w:t>
      </w:r>
      <w:r>
        <w:rPr>
          <w:rFonts w:cs="Times New Roman" w:ascii="Times New Roman" w:hAnsi="Times New Roman"/>
          <w:sz w:val="24"/>
          <w:lang w:val="bg-BG"/>
        </w:rPr>
        <w:t>123652809, със седалище и адрес на управление: гр. Стара Загора, бул. “Св. Патриарх Евтимий” бл. 130, вх. В, ап. 7, представлявано от Десислава Тончева Тонева, подава оферти за земеделски земи от ДПФ в общ.”Тунджа”, както следва: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Генерал Тошево</w:t>
      </w:r>
      <w:r>
        <w:rPr>
          <w:rFonts w:cs="Times New Roman" w:ascii="Times New Roman" w:hAnsi="Times New Roman"/>
          <w:sz w:val="24"/>
          <w:u w:val="single"/>
          <w:lang w:val="bg-BG"/>
        </w:rPr>
        <w:t>,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</w:t>
      </w:r>
      <w:r>
        <w:rPr>
          <w:rFonts w:cs="Times New Roman" w:ascii="Times New Roman" w:hAnsi="Times New Roman"/>
          <w:b/>
          <w:sz w:val="24"/>
          <w:lang w:val="ru-RU"/>
        </w:rPr>
        <w:t>3509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396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8120 </w:t>
      </w:r>
      <w:r>
        <w:rPr>
          <w:rFonts w:cs="Times New Roman" w:ascii="Times New Roman" w:hAnsi="Times New Roman"/>
          <w:sz w:val="24"/>
          <w:lang w:val="bg-BG"/>
        </w:rPr>
        <w:t xml:space="preserve">с площ 3,13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2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30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31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7 </w:t>
      </w:r>
      <w:r>
        <w:rPr>
          <w:rFonts w:cs="Times New Roman" w:ascii="Times New Roman" w:hAnsi="Times New Roman"/>
          <w:sz w:val="24"/>
          <w:lang w:val="bg-BG"/>
        </w:rPr>
        <w:t xml:space="preserve">с площ 4,102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3,00 лв./дка;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годише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ем в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Скалица</w:t>
      </w:r>
      <w:r>
        <w:rPr>
          <w:rFonts w:cs="Times New Roman" w:ascii="Times New Roman" w:hAnsi="Times New Roman"/>
          <w:sz w:val="24"/>
          <w:u w:val="single"/>
          <w:lang w:val="bg-BG"/>
        </w:rPr>
        <w:t>, №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49121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49122</w:t>
      </w:r>
      <w:r>
        <w:rPr>
          <w:rFonts w:cs="Times New Roman" w:ascii="Times New Roman" w:hAnsi="Times New Roman"/>
          <w:sz w:val="24"/>
          <w:lang w:val="bg-BG"/>
        </w:rPr>
        <w:t xml:space="preserve"> с площ 9,999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52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-годиш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лзва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с.Генерал Тошево, </w:t>
      </w:r>
      <w:r>
        <w:rPr>
          <w:rFonts w:cs="Times New Roman" w:ascii="Times New Roman" w:hAnsi="Times New Roman"/>
          <w:sz w:val="24"/>
          <w:u w:val="single"/>
          <w:lang w:val="bg-BG"/>
        </w:rPr>
        <w:t>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9046 </w:t>
      </w:r>
      <w:r>
        <w:rPr>
          <w:rFonts w:cs="Times New Roman" w:ascii="Times New Roman" w:hAnsi="Times New Roman"/>
          <w:sz w:val="24"/>
          <w:lang w:val="bg-BG"/>
        </w:rPr>
        <w:t xml:space="preserve">с площ 12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28003 </w:t>
      </w:r>
      <w:r>
        <w:rPr>
          <w:rFonts w:cs="Times New Roman" w:ascii="Times New Roman" w:hAnsi="Times New Roman"/>
          <w:sz w:val="24"/>
          <w:lang w:val="bg-BG"/>
        </w:rPr>
        <w:t xml:space="preserve">с площ 10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402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1,0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3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2,695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4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4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7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4301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,8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6034 </w:t>
      </w:r>
      <w:r>
        <w:rPr>
          <w:rFonts w:cs="Times New Roman" w:ascii="Times New Roman" w:hAnsi="Times New Roman"/>
          <w:sz w:val="24"/>
          <w:lang w:val="bg-BG"/>
        </w:rPr>
        <w:t>с площ 20,000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7023 </w:t>
      </w:r>
      <w:r>
        <w:rPr>
          <w:rFonts w:cs="Times New Roman" w:ascii="Times New Roman" w:hAnsi="Times New Roman"/>
          <w:sz w:val="24"/>
          <w:lang w:val="bg-BG"/>
        </w:rPr>
        <w:t xml:space="preserve">с площ 25,817 дка, изоставена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47024 </w:t>
      </w:r>
      <w:r>
        <w:rPr>
          <w:rFonts w:cs="Times New Roman" w:ascii="Times New Roman" w:hAnsi="Times New Roman"/>
          <w:sz w:val="24"/>
          <w:lang w:val="bg-BG"/>
        </w:rPr>
        <w:t xml:space="preserve">с площ 41,148 дка, изоставена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201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9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403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31,402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604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,001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5704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,922 дка, нива, V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7053 </w:t>
      </w:r>
      <w:r>
        <w:rPr>
          <w:rFonts w:cs="Times New Roman" w:ascii="Times New Roman" w:hAnsi="Times New Roman"/>
          <w:sz w:val="24"/>
          <w:lang w:val="bg-BG"/>
        </w:rPr>
        <w:t xml:space="preserve">с площ 18,999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26 </w:t>
      </w:r>
      <w:r>
        <w:rPr>
          <w:rFonts w:cs="Times New Roman" w:ascii="Times New Roman" w:hAnsi="Times New Roman"/>
          <w:sz w:val="24"/>
          <w:lang w:val="bg-BG"/>
        </w:rPr>
        <w:t xml:space="preserve">с площ 20,698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8066 </w:t>
      </w:r>
      <w:r>
        <w:rPr>
          <w:rFonts w:cs="Times New Roman" w:ascii="Times New Roman" w:hAnsi="Times New Roman"/>
          <w:sz w:val="24"/>
          <w:lang w:val="bg-BG"/>
        </w:rPr>
        <w:t>с площ 79,431 дка, нива, ІХ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0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4,605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20,00 лв./дка и предложена цена 4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6201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5,001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20,00 лв./дка и предложена цена 49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-годиш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лзва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.Овчи кладанец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№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5005</w:t>
      </w:r>
      <w:r>
        <w:rPr>
          <w:rFonts w:cs="Times New Roman" w:ascii="Times New Roman" w:hAnsi="Times New Roman"/>
          <w:sz w:val="24"/>
          <w:lang w:val="bg-BG"/>
        </w:rPr>
        <w:t xml:space="preserve"> с площ 5,001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6003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46041</w:t>
      </w:r>
      <w:r>
        <w:rPr>
          <w:rFonts w:cs="Times New Roman" w:ascii="Times New Roman" w:hAnsi="Times New Roman"/>
          <w:sz w:val="24"/>
          <w:lang w:val="bg-BG"/>
        </w:rPr>
        <w:t xml:space="preserve"> с площ 3,700 дка,  нива ІІ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0031</w:t>
      </w:r>
      <w:r>
        <w:rPr>
          <w:rFonts w:cs="Times New Roman" w:ascii="Times New Roman" w:hAnsi="Times New Roman"/>
          <w:sz w:val="24"/>
          <w:lang w:val="bg-BG"/>
        </w:rPr>
        <w:t xml:space="preserve"> с площ 4,500 дка,  нива ІІ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53009</w:t>
      </w:r>
      <w:r>
        <w:rPr>
          <w:rFonts w:cs="Times New Roman" w:ascii="Times New Roman" w:hAnsi="Times New Roman"/>
          <w:sz w:val="24"/>
          <w:lang w:val="bg-BG"/>
        </w:rPr>
        <w:t xml:space="preserve"> с площ 5,001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63028</w:t>
      </w:r>
      <w:r>
        <w:rPr>
          <w:rFonts w:cs="Times New Roman" w:ascii="Times New Roman" w:hAnsi="Times New Roman"/>
          <w:sz w:val="24"/>
          <w:lang w:val="bg-BG"/>
        </w:rPr>
        <w:t xml:space="preserve"> с площ 4,000 дка,  нива VІІ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71045 </w:t>
      </w:r>
      <w:r>
        <w:rPr>
          <w:rFonts w:cs="Times New Roman" w:ascii="Times New Roman" w:hAnsi="Times New Roman"/>
          <w:sz w:val="24"/>
          <w:lang w:val="bg-BG"/>
        </w:rPr>
        <w:t>с площ 2,700 дка,  нива VІ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78013 </w:t>
      </w:r>
      <w:r>
        <w:rPr>
          <w:rFonts w:cs="Times New Roman" w:ascii="Times New Roman" w:hAnsi="Times New Roman"/>
          <w:sz w:val="24"/>
          <w:lang w:val="bg-BG"/>
        </w:rPr>
        <w:t>с площ 5,000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1008</w:t>
      </w:r>
      <w:r>
        <w:rPr>
          <w:rFonts w:cs="Times New Roman" w:ascii="Times New Roman" w:hAnsi="Times New Roman"/>
          <w:sz w:val="24"/>
          <w:lang w:val="bg-BG"/>
        </w:rPr>
        <w:t xml:space="preserve"> с площ 5,600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1032</w:t>
      </w:r>
      <w:r>
        <w:rPr>
          <w:rFonts w:cs="Times New Roman" w:ascii="Times New Roman" w:hAnsi="Times New Roman"/>
          <w:sz w:val="24"/>
          <w:lang w:val="bg-BG"/>
        </w:rPr>
        <w:t xml:space="preserve"> с площ 5,400 дка,  нива І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4024</w:t>
      </w:r>
      <w:r>
        <w:rPr>
          <w:rFonts w:cs="Times New Roman" w:ascii="Times New Roman" w:hAnsi="Times New Roman"/>
          <w:sz w:val="24"/>
          <w:lang w:val="bg-BG"/>
        </w:rPr>
        <w:t xml:space="preserve"> с площ 11,500 дка,  нива 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89018</w:t>
      </w:r>
      <w:r>
        <w:rPr>
          <w:rFonts w:cs="Times New Roman" w:ascii="Times New Roman" w:hAnsi="Times New Roman"/>
          <w:sz w:val="24"/>
          <w:lang w:val="bg-BG"/>
        </w:rPr>
        <w:t xml:space="preserve"> с площ 14,001 дка,  нива V категория с начална тръжна цена  20,00 лв./дка и предложена цена 43,00 лв./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92069</w:t>
      </w:r>
      <w:r>
        <w:rPr>
          <w:rFonts w:cs="Times New Roman" w:ascii="Times New Roman" w:hAnsi="Times New Roman"/>
          <w:sz w:val="24"/>
          <w:lang w:val="bg-BG"/>
        </w:rPr>
        <w:t xml:space="preserve"> с площ 19,565 дка,  нива VІ категория с начална тръжна цена  20,00 лв./дка и предложена цена 43,00 лв./дк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97005 </w:t>
      </w:r>
      <w:r>
        <w:rPr>
          <w:rFonts w:cs="Times New Roman" w:ascii="Times New Roman" w:hAnsi="Times New Roman"/>
          <w:sz w:val="24"/>
          <w:lang w:val="bg-BG"/>
        </w:rPr>
        <w:t>с площ 14,002 дка,  нива V категория с начална тръжна цена  20,00 лв./дка и предложена цена 43,00 лв./дк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-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Скалиц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7115 </w:t>
      </w:r>
      <w:r>
        <w:rPr>
          <w:rFonts w:cs="Times New Roman" w:ascii="Times New Roman" w:hAnsi="Times New Roman"/>
          <w:sz w:val="24"/>
          <w:lang w:val="bg-BG"/>
        </w:rPr>
        <w:t>с площ 4,518 дка,  нива ІІІ категория с начална тръжна цена  20,00 лв./дка и предложена цена 52,00 лв./дка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документи по чл.47з от ППЗСПЗ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4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3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производство по несъстоятелност и ликвид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регистрация като земеделски производите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за липса на прекратени договори за земи от ДПФ, липса на парични задължения към държавата з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и </w:t>
      </w:r>
      <w:r>
        <w:rPr>
          <w:rFonts w:cs="Times New Roman" w:ascii="Times New Roman" w:hAnsi="Times New Roman"/>
          <w:sz w:val="24"/>
          <w:lang w:val="bg-BG"/>
        </w:rPr>
        <w:t>неизплатени суми за земи по чл.37в, ал.3, т.2 от ЗСПЗ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област Ст.Загора - от ОД «Земеделие» Стара Заго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– от ОД «Земеделие»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тара Заг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 за оглед на имо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Във връзка постъпила в ОД „Земеделие” Ямбол молба от „</w:t>
      </w:r>
      <w:r>
        <w:rPr>
          <w:rFonts w:cs="Times New Roman" w:ascii="Times New Roman" w:hAnsi="Times New Roman"/>
          <w:caps/>
          <w:sz w:val="24"/>
          <w:lang w:val="bg-BG"/>
        </w:rPr>
        <w:t>Агро инвестмънт Бг</w:t>
      </w:r>
      <w:r>
        <w:rPr>
          <w:rFonts w:cs="Times New Roman" w:ascii="Times New Roman" w:hAnsi="Times New Roman"/>
          <w:sz w:val="24"/>
          <w:lang w:val="bg-BG"/>
        </w:rPr>
        <w:t>” ЕООД  вх.№ РД-06-2016/27.07.2012 г. е изискана информация от Община Стара Загора и ОД „Земеделие” Стара Заг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С писмо вх. № РД-06-2016/09.08.2012 г. от Община Стара Загора е получено Удостоверение № 000053 от 07.08.2012 г. за родствени връзки на Десислава Тончева Тонева, упр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алайа” ООД. От удостоверението е видно, че баща на </w:t>
      </w:r>
      <w:r>
        <w:rPr>
          <w:rFonts w:cs="Times New Roman" w:ascii="Times New Roman" w:hAnsi="Times New Roman"/>
          <w:sz w:val="24"/>
          <w:lang w:val="bg-BG"/>
        </w:rPr>
        <w:t xml:space="preserve">Десислава Тончева Тонева е Тончо Вълчев Тонев. 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ind w:firstLine="63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 писмо вх. № РД-06-1992,2003/26.07.2012 г. от ОД „Земеделие” Стара Загора  е получена информация, относно заверените за стопанската 2011/2012 г. площи по Наредба № 3/1999 г. на ЕТ „Деси – Тончо Вълчев” в размер на 1148,1485 ха 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 в размер на 198,1680 ха.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ind w:firstLine="63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§ 1, ал.1, т.1 от Допълнителните разпоредби на Търговския закон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" w:ascii="Times New Roman" w:hAnsi="Times New Roman"/>
          <w:sz w:val="24"/>
          <w:lang w:val="bg-BG"/>
        </w:rPr>
        <w:t xml:space="preserve"> представлявано от Десислава Тончева Тонева и ЕТ „Деси – Тончо Вълчев” представлявано от Тончо Вълчев Тонев 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с</w:t>
      </w:r>
      <w:r>
        <w:rPr>
          <w:rStyle w:val="Newdocreference"/>
          <w:rFonts w:cs="Times New Roman" w:ascii="Times New Roman" w:hAnsi="Times New Roman"/>
          <w:color w:val="000000"/>
          <w:sz w:val="24"/>
          <w:szCs w:val="24"/>
          <w:lang w:val="ru-RU"/>
        </w:rPr>
        <w:t>вързани л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 по смисъла на </w:t>
      </w:r>
      <w:r>
        <w:rPr>
          <w:rFonts w:cs="Times New Roman" w:ascii="Times New Roman" w:hAnsi="Times New Roman"/>
          <w:sz w:val="24"/>
          <w:lang w:val="bg-BG"/>
        </w:rPr>
        <w:t>Търговския закон.</w:t>
      </w:r>
    </w:p>
    <w:p>
      <w:pPr>
        <w:pStyle w:val="Normal"/>
        <w:shd w:fill="FEFEFE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чл. 24а, ал. 8 от ЗСПЗЗ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участие в търговете не се допускат свързани лица по смисъла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ewdocreference"/>
          <w:rFonts w:cs="Times New Roman" w:ascii="Times New Roman" w:hAnsi="Times New Roman"/>
          <w:color w:val="000000"/>
          <w:sz w:val="24"/>
          <w:szCs w:val="24"/>
          <w:lang w:val="ru-RU"/>
        </w:rPr>
        <w:t>Търговския зак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вързани предприятия по смисъла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ewdocreference"/>
          <w:rFonts w:cs="Times New Roman" w:ascii="Times New Roman" w:hAnsi="Times New Roman"/>
          <w:color w:val="000000"/>
          <w:sz w:val="24"/>
          <w:szCs w:val="24"/>
          <w:lang w:val="ru-RU"/>
        </w:rPr>
        <w:t>Закона за малките и средните предпри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ито обработват повече от 10 000 дка.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 основание чл.47к, ал.1, т.2, във връзка с чл.24а, ал.8 от ЗСПЗЗ и чл.47в, ал.1, т.8, комисията реши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Предложения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да не участват в класирането.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СД „Невега - Станев и с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ИК </w:t>
      </w:r>
      <w:r>
        <w:rPr>
          <w:rFonts w:cs="Times New Roman" w:ascii="Times New Roman" w:hAnsi="Times New Roman"/>
          <w:sz w:val="24"/>
          <w:lang w:val="bg-BG"/>
        </w:rPr>
        <w:t>838142442, със седалище и адрес на управление: с. Симеоново, община “Тунджа”, представлявано от Георги Ненов Станев прилага заявления за 10-годишно ползване на следните земи от ДПФ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Саранско, общ.Стралджа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3011 </w:t>
      </w:r>
      <w:r>
        <w:rPr>
          <w:rFonts w:cs="Times New Roman" w:ascii="Times New Roman" w:hAnsi="Times New Roman"/>
          <w:sz w:val="24"/>
          <w:lang w:val="bg-BG"/>
        </w:rPr>
        <w:t xml:space="preserve">с площ 27,753 дка, нива ІV категория с начална тръжна цена 20,00 лв./дка и предложена цена 46,00 лв./дка;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24 </w:t>
      </w:r>
      <w:r>
        <w:rPr>
          <w:rFonts w:cs="Times New Roman" w:ascii="Times New Roman" w:hAnsi="Times New Roman"/>
          <w:sz w:val="24"/>
          <w:lang w:val="bg-BG"/>
        </w:rPr>
        <w:t>с площ 30,122 дка, нива ІV категория с начална тръжна цена 20,00 лв./дка и предложена цена 46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с. Асеново, общ.”Тунджа”,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имоти №№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70 </w:t>
      </w:r>
      <w:r>
        <w:rPr>
          <w:rFonts w:cs="Times New Roman" w:ascii="Times New Roman" w:hAnsi="Times New Roman"/>
          <w:sz w:val="24"/>
          <w:lang w:val="bg-BG"/>
        </w:rPr>
        <w:t xml:space="preserve">с площ 39,782 дка, нива ІV категория с начална тръжна цена 20,00 лв./дка и предложена цена 46,00 лв./дка;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0091 </w:t>
      </w:r>
      <w:r>
        <w:rPr>
          <w:rFonts w:cs="Times New Roman" w:ascii="Times New Roman" w:hAnsi="Times New Roman"/>
          <w:sz w:val="24"/>
          <w:lang w:val="bg-BG"/>
        </w:rPr>
        <w:t xml:space="preserve">с площ 7,673 дка, нива ІV категория с начална тръжна цена 20,00 лв./дка и предложена цена 46,00 лв./дка и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3004 </w:t>
      </w:r>
      <w:r>
        <w:rPr>
          <w:rFonts w:cs="Times New Roman" w:ascii="Times New Roman" w:hAnsi="Times New Roman"/>
          <w:sz w:val="24"/>
          <w:lang w:val="bg-BG"/>
        </w:rPr>
        <w:t xml:space="preserve">с площ 13,099 дка, нива ІV категория с начална тръжна цена 20,00 лв./дка и предложена цена 46,00 лв./дка; 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 тръжни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дебно удостоверение, че няма образувано производство  по несъстоятелнос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изплатени суми по чл. 34, ал. 6 от ЗСПЗ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 от ПП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5 б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те по реда на чл.47к, ал.5 от ППЗСПЗЗ, предложени на търг за 1 година – стопанската 2011/20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93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20,00 лв/дка са постъпили три оферти: от Кирил Андонов  Киров с предложена цена 46,00 лв./дка, от ЕТ “Тодор Стайков” с предложена цена  41,00 лв./дка и от Пламен Иванчев Димитров с предложена цена 40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Кирил Андонов  Киров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Пламен Иванчев Димитров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ирил Андонов  Киров на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20,00 лв/дка са постъпили три оферти: от Кирил Андонов Киров с предложена цена 46,00 лв./дка, от ЕТ “Тодор Стайков” с предложена цена  41,00 лв./дка и от Пламен Иванчев Димитров с предложена цена 40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Кирил Андонов  Киров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Пламен Иванчев Димитров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ирил Андонов  Киров 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5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4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дка са постъпили две оферти: от Гергана Димитрова Димитрова с предложена цена 25,00 лв./дка и от ЕТ “Новел – Пенка Добрева” с предложена цена  30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 “Новел – Пенка Добрева” с предложена цена 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ергана Димитрова Димитрова с предложена цена 2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5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“Новел – Пенк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цена 3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5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дка са постъпили две оферти: от Гергана Димитрова Димитрова с предложена цена 25,00 лв./дка и от ЕТ “Новел – Пенка Добрева” с предложена цена  30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 “Новел – Пенка Добрева” с предложена цена 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ергана Димитрова Димитрова с предложена цена 2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5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“Новел – Пенк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цена 3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50.43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Иван Георгиев Железчев с предложена цена 42,00 лв./дка и от ЕТ “Тодор Стайков” с предложена цена  4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Георгиев Железче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50.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Иван Георгиев Железчев на цена 42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 69660.60.6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9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Кирил Андонов  Киров с предложена цена 46,00 лв./дка и от ЕТ “Тодор Стайков” с предложена цена  41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ирил Андонов  Киров с предложена цена 46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“Тодор Стайков” с предложена цена  41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60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ирил Андонов 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660.75.73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Кирил Андонов  Киров с предложена цена 46,00 лв./дка и от ЕТ “Тодор Стайков” с предложена цена  41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ирил Андонов  Киров с предложена цена 46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“Тодор Стайков” с предложена цена  41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75.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ирил Андонов 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80.5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Иван Георгиев Железчев с предложена цена 42,00 лв./дка и от ЕТ “Тодор Стайков” с предложена цена  4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Георгиев Железче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80.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Иван Георгиев Железчев 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 69660.85.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1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ІІ категория с начална тръжна цена 30,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Кирил Андонов  Киров с предложена цена 46,00 лв./дка и от ЕТ “Тодор Стайков” с предложена цена  41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ирил Андонов  Киров с предложена цена 46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“Тодор Стайков” с предложена цена  41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85.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ирил Андонов 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660.110.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ЕТ „Тодор Стайков”  с предлож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660.110.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Стралдж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Тодор Стайк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98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Иван Георгиев Железчев с предложена цена 42,00 лв./дка и от ЕТ “Тодор Стайков” с предложена цена  4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Георгиев Железче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Иван Георгиев Железчев 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149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Иван Георгиев Железчев с предложена цена 42,00 лв./дка и от ЕТ “Тодор Стайков” с предложена цена  4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Георгиев Железче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1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Иван Георгиев Железчев 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150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.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Иван Георгиев Железчев с предложена цена 42,00 лв./дка и от ЕТ “Тодор Стайков” с предложена цена  4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Иван Георгиев Железче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Тодор Стайков”  с предложена цена  41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1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Иван Георгиев Железчев 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,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3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 дка е постъпила една оферта от Стоян Жечев Люцканов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29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Стоян Динев Стоянов с предложена цена 52,00 лв./дка и от “Агро инвестмънт БГ” ЕООД с предложена цена 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5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9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5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8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13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81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7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70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30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7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31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70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8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70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са постъпили две оферти: от “Агро инвестмънт БГ” ЕООД с предложена цена  35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„Палайа” ООД с предложена цена 4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3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8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15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Дянкови АСД”ООД с предложена цена 4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271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ълъбинц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Дянкови АСД”ООД на цена  4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706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98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и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Дянкови АСД”ООД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7064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ълъбинц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Дянкови АСД”ООД на цена  3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4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5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07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оза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81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“Агротес“ ООД с предложена цена 2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81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за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ече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“Агротес“ О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,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09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5,7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V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: от ЕТ ”Тодор Стайков”  с предложена цена 41,00 лв./дка, от “Агро инвестмънт БГ” ЕООД с предложена цена 45,00 лв./дка и Тодора Колева Пенкова  с предложена цена 46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5,00 лв./дка и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”Тодор Стайков”  с предложена цена 41,00 лв./дка 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 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1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4,9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: от ЕТ ”Тодор Стайков” с предложена цена 41,00 лв./дка, от “Агро инвестмънт БГ” ЕООД с предложена цена 45,00 лв./дка и Тодора Колева Пенкова  с предложена цена 4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5,00 лв./дка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2,00 лв./дка и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”Тодор Стайков”  с предложена цена 41,00 лв./дка 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5,00 лв. 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2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4,4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заявления: от ЕТ ”Тодор Стайков”  с предложена цена 41,00 лв./дка, от “Агро инвестмънт БГ” ЕООД с предложена цена 45,00 лв./дка и Тодора Колева Пенкова  с предложена цена 46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5,00 лв./дка и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”Тодор Стайков”  с предложена цена 41,00 лв./дка 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 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9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9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 на цена 46,00 лв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46,00 лв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Чокоба земя” ООД с предложена цена 4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7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и двамата  участника  предлагат цена 46,00 лв./дка, на основание чл. 47л  от ППЗСПЗЗ,  комисията реши, че между тя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проведе търг с явно  наддаване с наддавателна  стъпка  от 1.00 лв., след обявяване на класирането за останалите имо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4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,8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,00 лв/дка са постъпили две оферти: от Йонко Господинов Господинов с предложена цена 46,00 лв./дка и от „Чокоба земя” ООД с предложена цена 4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 „Чокоба земя” ООД с предложена цена 47,00 лв./дка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Йонко Господинов Господинов с предложена цена  46,00 лв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4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7,00 лв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,00 лв/дка са постъпили две оферти: от „Агротес” ООД с предложена цена 31,00 лв./дка и от Йонко Господинов Господинов с  предложена цена 35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Йонко Господинов Господинов с предложена цена  35,00 лв. 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ес”  ООД  с предложена цена 31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Йонко Господинов Господи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 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.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9121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.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Палайа” ООД с предложе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9122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”Агротес”  ООД  с предложена цена 2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”Агротес”  ООД  на цена 22,00 лв./дка.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9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”Агротес”  ООД  с предложена цена 2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”Агротес”  ООД  на цена 22,00 лв./дка.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44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”Агротес”  ООД  с предложена цена 3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 общ.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”Агротес”  ООД  на цена 31,00 лв./дка.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вр.неизп.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0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0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вр.неизп.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3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0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0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Тодора Колева Пенкова  с 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37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36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83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от Тодора Колева Пенкова  с предложена цена 37,00 лв./дка и от „Чокоба земя” ООД с предложена цена 4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”Чокоба земя” ООД с предложена цена 4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3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Чокоба земя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Провеждане на явен търг по реда на чл.47л от ППЗСПЗЗ за имоти, предложени на търг за 1 година – стопанската 2012/2013, сле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064</w:t>
      </w:r>
      <w:r>
        <w:rPr>
          <w:rFonts w:cs="Times New Roman" w:ascii="Times New Roman" w:hAnsi="Times New Roman"/>
          <w:sz w:val="24"/>
          <w:lang w:val="bg-BG"/>
        </w:rPr>
        <w:t xml:space="preserve"> – нива с площ 30,758 дка по КВС на </w:t>
      </w:r>
      <w:r>
        <w:rPr>
          <w:rFonts w:cs="Times New Roman" w:ascii="Times New Roman" w:hAnsi="Times New Roman"/>
          <w:b/>
          <w:sz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укорево, общ. ”Тундж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вамата  участника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онко Господинов Господинов и „Чокоба земя” ООД предлагат цена 46,00 лв./дка. 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ж, ал.1, т.10 от ППЗСПЗЗ, стъпката на наддаване е в размер на 1 лв. 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064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ВС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Кукорево, на “Чокоба земя” 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4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00 лв./дка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наддавателен лист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V. Класиране за имотите, по реда на чл.47к, ал.5 от ППЗСПЗЗ предложени на търг за срок от 5 до 10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70.1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ЕТ „Джи Агро – Галин Велев”  с 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70.1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ЕТ „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33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90.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003 </w:t>
      </w:r>
      <w:r>
        <w:rPr>
          <w:rFonts w:cs="Times New Roman" w:ascii="Times New Roman" w:hAnsi="Times New Roman"/>
          <w:sz w:val="24"/>
          <w:szCs w:val="24"/>
          <w:lang w:val="bg-BG"/>
        </w:rPr>
        <w:t>кв.м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ЕТ „Джи Агро – Галин Велев”  с 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90.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ЕТ „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33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110.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62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ЕТ „Джи Агро – Галин Велев”  с 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110.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ЕТ „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33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160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6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V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Дженко Даскалов” ЕООД  с  предложена цена 2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160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„Дженко Даскалов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20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200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V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Дженко Даскалов” ЕООД  с  предложена цена 2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200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„Дженко Даскалов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20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270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, нива, ІІІ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Дженко Даскалов” ЕООД  с  предложена цена 2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270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„Дженко Даскалов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20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84.330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401 </w:t>
      </w:r>
      <w:r>
        <w:rPr>
          <w:rFonts w:cs="Times New Roman" w:ascii="Times New Roman" w:hAnsi="Times New Roman"/>
          <w:sz w:val="24"/>
          <w:szCs w:val="24"/>
          <w:lang w:val="bg-BG"/>
        </w:rPr>
        <w:t>кв.м, нива,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Николай Димитров Киров  с  предложена цена 2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к, ал.5 от ППЗСПЗЗ 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284.330.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Николай Димитр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21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1096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7,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”Грейн комерс” ЕООД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9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. Кру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”Грейн комерс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1113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99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”Грейн комерс” ЕООД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11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. Кру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”Грейн комерс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0041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,216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0045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V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0075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, VІ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7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0089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40121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,206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, V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12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50098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41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009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70053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55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700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110061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8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Николай Димитров Кир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100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Димитров К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6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93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2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хаил Данчев Стоянов  и „Катим” ЕООД  с предложена цена 2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6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.Василев” на цена 25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9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.9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Х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20,00 лв/дка са постъпили две оферти: от „Катим” ЕООД с предложена цена 22,00 лв./дка и Михаил Данчев Стоянов  с предложена цена 22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и двамата  участника  предлагат цена 22,00 лв./дка, на основание чл. 47л  от ППЗСПЗЗ,  комисията реши, че между тя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проведе търг с явно  наддаване с наддавателна  стъпка  от 1.00 лв., след обявяване на класирането за останалите им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,0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7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7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37029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2,6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изоставена нива, VІ категория с начална тръжна цена 20,00 лв/дка са постъпили две заявления: от Михаил Данчев Стоянов с предложена цена 22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70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,99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9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,60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1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76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две оферти: от Михаил Данчев Стоянов с предложена цена 22,00 лв./дка и от „Катим” ЕООД с предложена цена 3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3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1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1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5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,06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2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Катим” ЕООД  и Михаил Данчев Стоянов  с предложена цена 2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5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5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9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2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Катим” ЕООД  и Михаил Данчев Стоянов  с предложена цена 2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5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47003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93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, VІ категория с начална тръжна цена 20,00 лв/дка са постъпили две заявления: от Михаил Данчев Стоянов с предложена цена 22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7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8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,906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8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8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8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4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,67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4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7074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1,36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31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3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70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1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6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4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4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10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10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101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10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402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80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402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500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,07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5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5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,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2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Катим” ЕООД  и 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5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5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5018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Михаил Данчев Стоянов с предложена цена 22,00 лв./дка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ан Василев” с предложена цена 25,00 лв./дка и от „Катим” ЕООД с предложена цена 27,00 лв./дк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Катим” ЕООД  с предложена цена 27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Интер универс – Ив.Василев” с предложена цена 2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Данчев Стоянов  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5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мен връх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Кат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1040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,99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30,00 лв/ 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      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500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6,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 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2027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,0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 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2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2027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202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 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2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2028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2030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,9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 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2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2030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2036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,99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2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2036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10.1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2627 кв.м.</w:t>
      </w:r>
      <w:r>
        <w:rPr>
          <w:rFonts w:cs="Times New Roman" w:ascii="Times New Roman" w:hAnsi="Times New Roman"/>
          <w:sz w:val="24"/>
          <w:szCs w:val="24"/>
          <w:lang w:val="bg-BG"/>
        </w:rPr>
        <w:t>, нива, V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10.1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 Ружица търга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 на цена  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31.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657 кв.м.</w:t>
      </w:r>
      <w:r>
        <w:rPr>
          <w:rFonts w:cs="Times New Roman" w:ascii="Times New Roman" w:hAnsi="Times New Roman"/>
          <w:sz w:val="24"/>
          <w:szCs w:val="24"/>
          <w:lang w:val="bg-BG"/>
        </w:rPr>
        <w:t>, нива, V, V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ЕТ </w:t>
      </w:r>
      <w:r>
        <w:rPr>
          <w:rFonts w:cs="Times New Roman" w:ascii="Times New Roman" w:hAnsi="Times New Roman"/>
          <w:sz w:val="24"/>
          <w:szCs w:val="24"/>
          <w:lang w:val="bg-BG"/>
        </w:rPr>
        <w:t>”Интер универс – Иван Василев”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63272.31.3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 Ружица търга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тер универс – Иван Василев” на цена  25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3004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,8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І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3004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т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5011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1,1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ІІ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11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т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810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1,1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8109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т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12.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897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12.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35.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І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35.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39.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9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83051.39.2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2.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92293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2.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2.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001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І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2.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2.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001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, VІ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2.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3.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6000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3.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6.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6665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6.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4223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4052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009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7.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8.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9999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8.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83051.49.6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7044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9.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83051.27.21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5652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27.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Шар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Болярово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83051.43.26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12418 </w:t>
      </w:r>
      <w:r>
        <w:rPr>
          <w:rFonts w:cs="Times New Roman" w:ascii="Times New Roman" w:hAnsi="Times New Roman"/>
          <w:sz w:val="24"/>
          <w:szCs w:val="24"/>
          <w:lang w:val="bg-BG"/>
        </w:rPr>
        <w:t>кв. м, нива 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тоян Динев Стоянов с предложена цена 2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51.43.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Шар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2015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2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700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4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7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36070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,336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607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40033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294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, 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3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рис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я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43021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,62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02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я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00090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5,554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09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.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00094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7,45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.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Жреб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Елхово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51048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Михаил Данчев Стоянов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2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1,4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.Жреб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 Данчев Стоя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жин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80016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 категория с начална тръжна цена 20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от «Агротес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цена 31,00 лв./дка и от ЕТ „Тодор Стайков” с предложена цена 3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Т „Тодор Стайков” с предложена цена 3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Агротес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цена 31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ите на І-во и ІІ-ро място кандидати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00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жинот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Тодор Стайк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7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рече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22004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”Джи агро – Галин Велев” с предложена цена 2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2200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Иречек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”Джи агро – Галин Ве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2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5021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46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 категория с начална тръжна цена 20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</w:t>
      </w:r>
      <w:r>
        <w:rPr>
          <w:rFonts w:cs="Times New Roman" w:ascii="Times New Roman" w:hAnsi="Times New Roman"/>
          <w:sz w:val="24"/>
          <w:szCs w:val="24"/>
          <w:lang w:val="bg-BG"/>
        </w:rPr>
        <w:t>от Иван Георгиев Железчев с предложена цена 32,00 лв./дка и от „Мурра 2002” ООД с предложена цена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Георгиев Железчев с предложена цена 3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рра 2002” ООД с предложена цена 31,00 лв./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2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100034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5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, ІV категория с начална тръжна цена 20,00 лв/ 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</w:t>
      </w:r>
      <w:r>
        <w:rPr>
          <w:rFonts w:cs="Times New Roman" w:ascii="Times New Roman" w:hAnsi="Times New Roman"/>
          <w:sz w:val="24"/>
          <w:szCs w:val="24"/>
          <w:lang w:val="bg-BG"/>
        </w:rPr>
        <w:t>от Иван Георгиев Железчев с предложена цена 32,00 лв./дка и от „Мурра 2002” ООД с предложена цена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Георгиев Железчев с предложена цена 3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рра 2002” ООД с предложена цена 31,00 лв./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00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160007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,4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 категория с начална тръжна цена 20,00 лв/дка са получени две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</w:t>
      </w:r>
      <w:r>
        <w:rPr>
          <w:rFonts w:cs="Times New Roman" w:ascii="Times New Roman" w:hAnsi="Times New Roman"/>
          <w:sz w:val="24"/>
          <w:szCs w:val="24"/>
          <w:lang w:val="bg-BG"/>
        </w:rPr>
        <w:t>от Иван Георгиев Железчев с предложена цена 32,00 лв./дка и от „Мурра 2002” ООД с предложена цена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Георгиев Железчев с предложена цена 3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рра 2002” ООД с предложена цена 31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6000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210014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</w:t>
      </w:r>
      <w:r>
        <w:rPr>
          <w:rFonts w:cs="Times New Roman" w:ascii="Times New Roman" w:hAnsi="Times New Roman"/>
          <w:sz w:val="24"/>
          <w:szCs w:val="24"/>
          <w:lang w:val="bg-BG"/>
        </w:rPr>
        <w:t>от Иван Георгиев Железчев с предложена цена 32,00 лв./дка и от „Мурра 2002” ООД с предложена цена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Георгиев Железчев с предложена цена 3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рра 2002” ООД с предложена цена 31,00 лв./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210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290046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4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 категория с начална тръжна цена 20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</w:t>
      </w:r>
      <w:r>
        <w:rPr>
          <w:rFonts w:cs="Times New Roman" w:ascii="Times New Roman" w:hAnsi="Times New Roman"/>
          <w:sz w:val="24"/>
          <w:szCs w:val="24"/>
          <w:lang w:val="bg-BG"/>
        </w:rPr>
        <w:t>от Иван Георгиев Железчев с предложена цена 32,00 лв./дка и от „Мурра 2002” ООД с предложена цена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Георгиев Железчев с предложена цена 3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рра 2002” ООД с предложена цена 31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290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Георгиев Желез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юл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44003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,99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Х категория с начална тръжна цена 20,00 лв/дка са получени две заявл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ЕТ „Джи агро – Галин Велев” с предложена цена 28,00 лв./дка и </w:t>
      </w:r>
      <w:r>
        <w:rPr>
          <w:rFonts w:cs="Times New Roman" w:ascii="Times New Roman" w:hAnsi="Times New Roman"/>
          <w:sz w:val="24"/>
          <w:szCs w:val="24"/>
          <w:lang w:val="ru-RU"/>
        </w:rPr>
        <w:t>за 5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„Новел – Пенка Добрева” с предложена цена 3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„Новел – Пенка Добрева” с предложена цена 31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 „Джи агро – Галин Велев” с предложена цена 28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4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юл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Новел – Пенка Добре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юл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5601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1,89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5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„Новел – Пенка Добрева”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6013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юлин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„Новел – Пенка Добре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34024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6,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„Перуника – Тодор Костадинов” с предложена цена 2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4024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„Перуника – Тодор Костадин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 25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аран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03011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75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са подадени четири заявл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Вилина Георгиева Ангелова с предложена цена 31,00 лв./д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Гергана Димитрова Димитрова с предложена цена 36,00 лв./д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Д „Невега  - Станев и сие” с предложена цена 46,00 лв./дка и  </w:t>
      </w:r>
      <w:r>
        <w:rPr>
          <w:rFonts w:cs="Times New Roman" w:ascii="Times New Roman" w:hAnsi="Times New Roman"/>
          <w:sz w:val="24"/>
          <w:szCs w:val="24"/>
          <w:lang w:val="ru-RU"/>
        </w:rPr>
        <w:t>за 5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„Новел – Пенка Добрева” с предложена цена 3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Д „Невега  - Станев и сие” с предложена цена 46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ергана Димитрова Димитрова с предложена цена 36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 „Новел – Пенка Добрева” с предложена цена 3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Вилина Георгиева Ангелова с предложена цена 3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30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аран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Д „Невега  - Станев и сие”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на 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аран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2024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12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са подадени четири заявл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Вилина Георгиева Ангелова с предложена цена 31,00 лв./д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Гергана Димитрова Димитрова с предложена цена 36,00 лв./д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Д „Невега  - Станев и сие” с предложена цена 46,00 лв./дка и  </w:t>
      </w:r>
      <w:r>
        <w:rPr>
          <w:rFonts w:cs="Times New Roman" w:ascii="Times New Roman" w:hAnsi="Times New Roman"/>
          <w:sz w:val="24"/>
          <w:szCs w:val="24"/>
          <w:lang w:val="ru-RU"/>
        </w:rPr>
        <w:t>за 5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Т „Новел – Пенка Добрева” с предложена цена 3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Д „Невега  - Станев и сие” с предложена цена 46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ергана Димитрова Димитрова с предложена цена 36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 „Новел – Пенка Добрева” с предложена цена 3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Вилина Георгиева Ангелова с предложена цена 3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аран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Д „Невега  - Станев и сие”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на 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амар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04027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9,2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Х 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5-годишно ползване: </w:t>
      </w:r>
      <w:r>
        <w:rPr>
          <w:rFonts w:cs="Times New Roman" w:ascii="Times New Roman" w:hAnsi="Times New Roman"/>
          <w:sz w:val="24"/>
          <w:szCs w:val="24"/>
          <w:lang w:val="bg-BG"/>
        </w:rPr>
        <w:t>от ЕТ „Новел – Пенка Добрева” с предложена цена 2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4027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амарин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ЕТ „Новел – Пенка Добре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Ас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„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2070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9,78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Д „Невега  - Станев и сие” с предложена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070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Ас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Д „Невега  - Станев и с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6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Ас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„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3009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,6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Д „Невега  - Станев и сие”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091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Ас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Д „Невега  - Станев и с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6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Асе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„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33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3,0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Д „Невега  - Станев и сие” с предложена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3004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Асе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Д „Невега  - Станев и с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6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5078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2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10-годишно ползване от „Дянкови АСД”ООД 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50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5080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10-годишно ползване от „Дянкови АСД”ООД 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50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103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, Х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5-годишно ползване от Добринка Иванова Петрова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1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6048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504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5-годишно ползване от Добринка Иванова Петрова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60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604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796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5-годишно ползване от Добринка Иванова Петрова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60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6062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97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І, Х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5-годишно ползване от Добринка Иванова Петрова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508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97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І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5-годишно ползване от Добринка Иванова Петрова  с предложена цена 3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508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я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ид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40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4,4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,00 лв/дка е получено едно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от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цена  4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Видинци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7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5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пет оферти: от Никола Енев Николов с предложена цена 28,00 лв./дка, “Агро инвестмънт БГ” ЕООД с предложена цена  45,00 лв./дка, от „Султанови” ЕООД с предложена цена 38,00 лв./дка., от Диян Димитров Султанов с предложена цена 32,00 лв./дка и от Стоян Динев Стоянов с предложена цена 5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Султанови” ЕООД с предложена цена 3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Диян Димитров Султанов с предложена цена 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а Енев Николов с предложена цена 2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1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49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пет оферти: от Никола Енев Николов с предложена цена 25,00 лв./дка, “Агро инвестмънт БГ” ЕООД с предложена цена  45,00 лв./дка, от „Султанови” ЕООД с предложена цена 38,00 лв./дка., от Диян Димитров Султанов с предложена цена 32,00 лв./дка и от Стоян Динев Стоянов с предложена цена 5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Султанови” ЕООД с предложена цена 3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Диян Димитров Султанов с предложена цена 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а Енев Николов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1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77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пет оферти: от Никола Енев Николов с предложена цена 25,00 лв./дка, “Агро инвестмънт БГ” ЕООД с предложена цена  45,00 лв./дка, от „Султанови” ЕООД с предложена цена 38,00 лв./дка., от Диян Димитров Султанов с предложена цена 32,00 лв./дка и от Стоян Динев Стоянов с предложена цена 5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Султанови” ЕООД с предложена цена 3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Диян Димитров Султанов с предложена цена 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а Енев Николов с предложена цена 2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 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9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9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8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0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40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50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,69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заявления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503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60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6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60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3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8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3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6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6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7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,8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изоставена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23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7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,14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изоставена ни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024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2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4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,4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4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6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60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70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9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7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70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8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69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8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80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,43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Х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две оферти: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806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0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,6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00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четири оферти: от Янко Атанасов Янев с предложена цена 31,00 лв./дка, от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 цена 42,00 лв./дка., от “Агро инвестмънт БГ” ЕООД с предложена цена  45,00 лв./дка и от „Палайа” ООД с предложена цена 4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алайа” ООД с предложе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мил” ООД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3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2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енерал 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101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59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ІV и V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001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002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,399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7042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8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7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902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04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, V, VІ и V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90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9053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6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9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102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, V, VІ и V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1021 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401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, V и V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4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605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, І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6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703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3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, І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8018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8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601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899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6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800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5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І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8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300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2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V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3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4053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9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І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4053 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405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0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І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2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лучена една оферта за 10-годишно ползване от Янко Атанасов Янев с предложена цена 27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4054 по КВС на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Янко Атанасов Я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51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11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за 5-год. ползване от Добринка Иванова Петрова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51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5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за 10-год. ползване от Христо Славов Василев с предложена цена 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5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лч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Христо Слав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6003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 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за 10-год. ползване от Светослав Христов Василев с предложена цена 3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6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лч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ветослав Христ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3011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ІІ  категория с начална тръжна цена 20,00 лв/дка е подад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от “Агро инвестмънт БГ” ЕООД с предложена цена 45,00 лв.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119 </w:t>
      </w:r>
      <w:r>
        <w:rPr>
          <w:rFonts w:cs="Times New Roman" w:ascii="Times New Roman" w:hAnsi="Times New Roman"/>
          <w:sz w:val="24"/>
          <w:szCs w:val="24"/>
          <w:lang w:val="bg-BG"/>
        </w:rPr>
        <w:t>по КВС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равелово  търга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ствения кандид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45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700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,00 лв/дка са постъпили пет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5,00 лв./дка, от “Агро инвестмънт БГ” ЕООД с предложена цена  40,00 лв./дка, от „Султанови” ЕООД с предложена цена 38,00 лв./дка., от Диян Димитров Султанов с предложена цена 32,00 лв./дка и от Стоян Динев Стоянов с предложена цена 4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ян Динев Стояно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Султанови” ЕООД с предложена цена 3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ян Димитров Султанов с предложена цена 32,00 лв./д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7008 по КВС на 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мил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46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400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4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от Стоян Динев Стоянов с предложена цена 42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4003 по КВС на с.Крум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ствения кандид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47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9042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,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ІІ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от Стоян Динев Стоянов с предложена цена 42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9042 по КВС на с.Крум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ствения кандид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48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33001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6,3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,00 лв/дка е подаден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от Стоян Динев Стоянов с предложена цена 42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3001 по КВС на с.Крум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ствения кандид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49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6501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7,7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ІІ категория с начална тръжна цена 20,00 лв/дка са постъпили три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5,00 лв./дка, от “Агро инвестмънт БГ” ЕООД с предложена цена  40,00 лв./дка и от Стоян Динев Стоянов с предложена цена 4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ян Динев Стояно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5017 по КВС на 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мил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50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7200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,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ІІ категория с начална тръжна цена 20,00 лв/дка са постъпили три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5,00 лв./дка, от “Агро инвестмънт БГ” ЕООД с предложена цена  40,00 лв./дка и от Стоян Динев Стоянов с предложена цена 42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мил” ООД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ян Динев Стоянов с предложена цена 4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72009 по КВС на 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мил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51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78015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,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ян Динев Стоянов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42,00 лв./д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78015 по КВС на с.Крумово  търга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Динев Стоянов на цена 4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ежд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„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9028 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,500 дка, нив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0-годишно стопанисване от «Лидер агро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3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9028 по КВС на с.Межд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дер агро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5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0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2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ІV категория с начална тръжна цена 20,00 лв/дка е получено едно заявление за 10-годишно ползване от „Агротес” ООД с предложена цена 31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33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Агротес” ООД на цена  31,00 лв 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5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1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ІV категория с начална тръжна цена 20,00 лв/дка е получено едно заявление за 10-годишно ползване от „Агротес” ООД с предложена цена 31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2108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Агротес” ООД на цена  31,00 лв 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5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07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ІV категория с начална тръжна цена 20,00 лв/дка е получено едно заявление за 10-годишно ползване от „Агротес” ООД с предложена цена 31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71 по КВС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Агротес” ООД на цена  31,00 лв 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5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Йонка Иванова Бояджиева с предложена цена 6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5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6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оферти: от Йонка Иванова Бояджиева с предложена цена 66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6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60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2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60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0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00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5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3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3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VІІ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62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3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710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6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710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6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78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78013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1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4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4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103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1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4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4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4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103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4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6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4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89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3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9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920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565 </w:t>
      </w:r>
      <w:r>
        <w:rPr>
          <w:rFonts w:cs="Times New Roman" w:ascii="Times New Roman" w:hAnsi="Times New Roman"/>
          <w:sz w:val="24"/>
          <w:szCs w:val="24"/>
          <w:lang w:val="bg-BG"/>
        </w:rPr>
        <w:t>дка, VІ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6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206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97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V категория с начална тръжна цена 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дадени три заявления: от Йонка Иванова Бояджиева с предложена цена 77,00 лв./дка, от “Агро инвестмънт БГ” ЕООД с предложена цена  40,00 лв./дка и от „Палайа” ООД с предложена цена 43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Йонка Иванова Бояджиева с предложена цена 7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алайа” ООД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 4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обяви класиран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7к, ал.5 от ПП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7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Овчи кладен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 Йонка Иванова Боя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77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оз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54024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ІV категория с начална тръжна цена 20,00 лв/дка е постъпила една оферта за 10-годишно ползване от Стоян Жечев Люцканов с предложена цена 31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4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Роз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31,00 лв/дка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7115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,5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ІІ категория с начална тръжна цена 20,00 лв/дка е получено едно заям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ru-RU"/>
        </w:rPr>
        <w:t>-годишно полз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 с</w:t>
      </w: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 основание чл.47к, ал.1, т.2, във връзка с чл.24а, ал.8 от ЗСПЗЗ и чл.47в, ал.1, т.8, 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алайа” ООД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да не участва в класирането. Търгът се прекратява по отношение н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1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кал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ърна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9013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4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ІІІ категория с начална тръжна цена 20,00 лв/дка е постъпила една оферта за 5-годишно ползване от „Агропродукт 2001” ООД с предложена цена 20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901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ърнав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Агропродукт 2001” ООД на цена  20,00 лв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ърна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802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49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са подадени две заявления: от „Агропродукт 2001” ООД с предложена цена 20,00 лв./дка и от „Агротес” ООД с предложена цена 2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Агротес” ООД с предложена цена 2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продукт 2001” ООД с предложена цена 2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802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ърнав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тес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ърна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8077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са получени две заявления: от „Агропродукт 2001” ООД с предложена цена 20,00 лв./дка и от „Агротес” ООД с предложена цена 2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Агротес” ООД с предложена цена 2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продукт 2001” ООД с предложена цена 2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807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ърнав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тес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bg-BG"/>
        </w:rPr>
        <w:t xml:space="preserve">17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ърна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8078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99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V категория с начална тръжна цена 20,00 лв/дка са получени две заявления: от „Агропродукт 2001” ООД с предложена цена 20,00 лв./дка и от „Агротес” ООД с предложена цена 21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Агротес” ООД с предложена цена 2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продукт 2001” ООД с предложена цена 2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807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ърнав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тес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21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76. </w:t>
      </w:r>
      <w:r>
        <w:rPr>
          <w:rFonts w:cs="Times New Roman" w:ascii="Times New Roman" w:hAnsi="Times New Roman"/>
          <w:sz w:val="24"/>
          <w:lang w:val="bg-BG"/>
        </w:rPr>
        <w:t>В землището на гр. Ямбол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87374.69.114 </w:t>
      </w:r>
      <w:r>
        <w:rPr>
          <w:rFonts w:cs="Times New Roman" w:ascii="Times New Roman" w:hAnsi="Times New Roman"/>
          <w:sz w:val="24"/>
          <w:lang w:val="bg-BG"/>
        </w:rPr>
        <w:t xml:space="preserve">с площ 8854 кв.м, нива, ІV категория с начална тръжна цена 20,00 лв./дка е постъпила 1 оферта от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ес” ООД с предложена цена 2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87374.69.141 </w:t>
      </w:r>
      <w:r>
        <w:rPr>
          <w:rFonts w:cs="Times New Roman" w:ascii="Times New Roman" w:hAnsi="Times New Roman"/>
          <w:sz w:val="24"/>
          <w:szCs w:val="24"/>
          <w:lang w:val="bg-BG"/>
        </w:rPr>
        <w:t>по КК</w:t>
      </w:r>
      <w:r>
        <w:rPr>
          <w:rFonts w:cs="Times New Roman" w:ascii="Times New Roman" w:hAnsi="Times New Roman"/>
          <w:sz w:val="24"/>
          <w:lang w:val="bg-BG"/>
        </w:rPr>
        <w:t xml:space="preserve"> на гр.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ес” ООД на цена 2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V. Провеждане на явен търг по реда на чл.47л от ППЗСПЗЗ за имоти, предложени на търг за ползване за срок от 5 до 10 годи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29029 - </w:t>
      </w:r>
      <w:r>
        <w:rPr>
          <w:rFonts w:cs="Times New Roman" w:ascii="Times New Roman" w:hAnsi="Times New Roman"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,9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Камен връх</w:t>
      </w:r>
      <w:r>
        <w:rPr>
          <w:rFonts w:cs="Times New Roman" w:ascii="Times New Roman" w:hAnsi="Times New Roman"/>
          <w:sz w:val="24"/>
          <w:szCs w:val="24"/>
          <w:lang w:val="bg-BG"/>
        </w:rPr>
        <w:t>, общ.Болярово, двамата участн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Катим” ЕООД и Михаил Данчев Стоянов предлагат цена 22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ж, ал.1, т.10 от ППЗСПЗЗ, стъпката на наддаване е в размер на 1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9029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ВС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Камен връх, общ.Болярово, 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Катим” 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10 години, съгласно наддавателен лист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VІ. Класиране за имотите с НТП – пасище, мера и пасище с храсти, предложени на търг за срок от 5 годи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70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24,222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, V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70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70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51,87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, 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70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80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66,085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, V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 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80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80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26,956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, V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 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80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1404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89,161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две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 и от Николай Димитров Киров с предложена цена 8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и двамата  участника  предлагат цена 8,00 лв./дка, на основание чл. 47л  от ППЗСПЗЗ,  комисията реши, че между тя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проведе търг с явно  наддаване с наддавателна  стъпка  от 1.00 лв., след обявяване на класирането за останалите имо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5,888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1,555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1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4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8,54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две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 и от Николай Димитров Киров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Боянов Чуканов с предложена цена 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колай Димитров Киров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40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9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4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85,601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 и от Николай Димитров Киров с предложена цена 6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Боянов Чуканов с предложена цена 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колай Димитров Киров с предложена цена 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40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9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5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4,083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5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7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6,027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7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00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68,81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 и V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три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12,00 лв./дка, от Николай Димитров Киров с предложена цена 8,00 лв./дка и от ЕТ „Интер универс – Иван Василев” с предложена цена 9,00 лв.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Боянов Чуканов с предложена цена 1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Интер универс – Ив. Василев” с предложена цена 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Николай Димитров Киров с предложена цена 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0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1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00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81,426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ІV, VІ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ЕТ „Интер универс – Ив. Василев”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00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 „Интер универс –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00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2,16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три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12,00 лв./дка, от Николай Димитров Киров с предложена цена 8,00 лв./дка и от ЕТ „Интер универс – Иван Василев” с предложена цена 9,00 лв.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Боянов Чуканов с предложена цена 1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Интер универс – Ив. Василев” с предложена цена 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Николай Димитров Киров с предложена цена 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08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1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60,350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20,95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61,113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39,928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Х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64,055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ІІІ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3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57,356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VІ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Х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3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31.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69118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V, VІ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31.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7.8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1445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ІІІ, V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ЕТ „Интер унуверс – Ив. Василев”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7.8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 „Интер универс – Ив.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7.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5173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две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 и от ЕТ „Интер универс – Ив. Василев” с предложена цена 9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и двамата  участника  предлагат цена 9,00 лв./дка, на основание чл. 47л  от ППЗСПЗЗ,  комисията реши, че между тя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проведе търг с явно  наддаване с наддавателна  стъпка  от 1.00 лв., след обявяване на класирането за останалите имо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9.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2398 кв.м</w:t>
      </w:r>
      <w:r>
        <w:rPr>
          <w:rFonts w:cs="Times New Roman" w:ascii="Times New Roman" w:hAnsi="Times New Roman"/>
          <w:sz w:val="24"/>
          <w:szCs w:val="24"/>
          <w:lang w:val="bg-BG"/>
        </w:rPr>
        <w:t>, 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9.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9.4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7077 кв.м</w:t>
      </w:r>
      <w:r>
        <w:rPr>
          <w:rFonts w:cs="Times New Roman" w:ascii="Times New Roman" w:hAnsi="Times New Roman"/>
          <w:sz w:val="24"/>
          <w:szCs w:val="24"/>
          <w:lang w:val="bg-BG"/>
        </w:rPr>
        <w:t>, 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9.4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2.5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1206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, VІ, V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две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 и от ЕТ „Интер универс – Ив. Василев” с предложена цена 9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и двамата  участника  предлагат цена 9,00 лв./дка, на основание чл. 47л  от ППЗСПЗЗ,  комисията реши, че между тя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проведе търг с явно  наддаване с наддавателна  стъпка  от 1.00 лв., след обявяване на класирането за останалите им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2.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72962 кв.м</w:t>
      </w:r>
      <w:r>
        <w:rPr>
          <w:rFonts w:cs="Times New Roman" w:ascii="Times New Roman" w:hAnsi="Times New Roman"/>
          <w:sz w:val="24"/>
          <w:szCs w:val="24"/>
          <w:lang w:val="bg-BG"/>
        </w:rPr>
        <w:t>, V, V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2.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30.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3473 кв.м</w:t>
      </w:r>
      <w:r>
        <w:rPr>
          <w:rFonts w:cs="Times New Roman" w:ascii="Times New Roman" w:hAnsi="Times New Roman"/>
          <w:sz w:val="24"/>
          <w:szCs w:val="24"/>
          <w:lang w:val="bg-BG"/>
        </w:rPr>
        <w:t>, V, V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лучено ед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30.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 Карадж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208.25.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1019 кв.м</w:t>
      </w:r>
      <w:r>
        <w:rPr>
          <w:rFonts w:cs="Times New Roman" w:ascii="Times New Roman" w:hAnsi="Times New Roman"/>
          <w:sz w:val="24"/>
          <w:szCs w:val="24"/>
          <w:lang w:val="bg-BG"/>
        </w:rPr>
        <w:t>, 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ЕТ „Интер универс – Ив. Василев” с предложена цена 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208.25.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 Карадж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 „Интер универс – Ив.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97,616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Х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85,18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Х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76,857 дка</w:t>
      </w:r>
      <w:r>
        <w:rPr>
          <w:rFonts w:cs="Times New Roman" w:ascii="Times New Roman" w:hAnsi="Times New Roman"/>
          <w:sz w:val="24"/>
          <w:szCs w:val="24"/>
          <w:lang w:val="bg-BG"/>
        </w:rPr>
        <w:t>,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01,14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VІІ. Провеждане на явен търг по реда на чл.47л от ППЗСПЗЗ за имоти с НТП – пасище, мера, предложени на търг за срок от 5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14048, пасище, мер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,1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Болярово, двамат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и Николай Димитров Киров предлагат цена 8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ж, ал.1, т.10 от ППЗСПЗЗ, стъпката на наддаване е в размер на 1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01404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о КВС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Голямо Крушев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Боля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наддавателен лист.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272.22.55, пасище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120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К на с.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.Болярово, двамат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и ЕТ „Интер универс – Иван Василев” предлагат цена 9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ж, ал.1, т.10 от ППЗСПЗЗ, стъпката на наддаване е в размер на 1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И 63272.22.55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К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жица, общ.Болярово на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наддавателен лист.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3272.27.92, пасище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17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К на с.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.Болярово, двамат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и ЕТ „Интер универс – Иван Василев” предлагат цена 9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ж, ал.1, т.10 от ППЗСПЗЗ, стъпката на наддаване е в размер на 1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И 63272.27.92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К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жица, общ.Болярово на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наддавателен лист. Председателя обяви решението на комис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отокола се изготвя в три еднообразни екземпляра, съгласно чл.47к, ал.7 от ППЗСПЗЗ. 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настоящия протокол може да се обжалва по реда на А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.........…...............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Д. Манолова 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............…............. </w:t>
        <w:tab/>
        <w:tab/>
        <w:tab/>
        <w:t>2. 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  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Едрева 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 xml:space="preserve">   </w:t>
        <w:tab/>
        <w:tab/>
        <w:t xml:space="preserve"> /В. Пехливан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3. ............................. </w:t>
        <w:tab/>
        <w:tab/>
        <w:tab/>
        <w:t>4. 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/инж. Д. Майсторова/   </w:t>
        <w:tab/>
        <w:tab/>
        <w:tab/>
        <w:t xml:space="preserve">     /М. Бал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5. ............................. </w:t>
        <w:tab/>
        <w:tab/>
        <w:tab/>
        <w:tab/>
        <w:t>6. 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/А. Вачева/</w:t>
        <w:tab/>
        <w:tab/>
        <w:tab/>
        <w:tab/>
        <w:tab/>
        <w:t xml:space="preserve">  / Мл. Николова/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1253" w:top="130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4:00Z</dcterms:created>
  <dc:creator>ADMINISTRATOR</dc:creator>
  <dc:description/>
  <cp:keywords/>
  <dc:language>en-US</dc:language>
  <cp:lastModifiedBy>NEC</cp:lastModifiedBy>
  <cp:lastPrinted>2012-08-20T10:39:00Z</cp:lastPrinted>
  <dcterms:modified xsi:type="dcterms:W3CDTF">2012-08-20T07:52:00Z</dcterms:modified>
  <cp:revision>1500</cp:revision>
  <dc:subject/>
  <dc:title>ДО</dc:title>
</cp:coreProperties>
</file>