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17.06.2015 г., на основание чл.37и, ал.10 от Закона за собствеността и ползването на земеделските земи (ЗСПЗЗ) и чл.100, ал.7 от Правилника за приложението му (ППЗСПЗЗ) в изпълнение на Заповед № РД-07-1452-137/15.06.2016 г. на Директора на ОД “Земеделие” Ямбол, комисия в състав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нж. Диана Чолакова - Майсторова - ст. експерт в ОД „Земеделие”Ямбол и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>1. Светла Драгова – адвокат към АК гр.Ямбол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нж.Валентина Димова – началник ОСЗ „Тунджа-Ямбол” гр.Ямбол                          3. Пенка Михайлова - началник ОСЗ Елхово </w:t>
      </w:r>
    </w:p>
    <w:p>
      <w:pPr>
        <w:pStyle w:val="Normal"/>
        <w:ind w:right="-40" w:firstLine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Тодор Железов - началник ОСЗ Стралджа, се събра в стая № 3 на ОД „Земеделие” Ямбол със задача: Да разпредели допълнително необходимата за всеки кандидат площ от държавния поземлен фонд по реда на чл.37и, ал.4 от ЗСПЗЗ.</w:t>
      </w:r>
    </w:p>
    <w:p>
      <w:pPr>
        <w:pStyle w:val="Normal"/>
        <w:ind w:right="-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 законоустановения по чл.37и, ал.9 от ЗСПЗЗ срок в ОД „Земеделие” са постъпили 3 заявления, изпратени от община Болярово с писма изх.№№ 04-00-191/28.05.2015 г. и 04-00-201/09.06.2015 г., както следва: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с писмо изх.№№ 04-00-191/28.05.2015 г., получено в ОД „Земеделие” с вх.№ РД-16-1345/01.06.2015 г.  – заявления на Джена Димитрова Андонова и Валентина Андонова Стефанова;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с писмо изх.№№ 04-00-201/09.06.2015 г., получено в ОД „Земеделие” с вх.№ РД-16-1415/09.06.2015 г.  – заявление на Христо Христов Николов.</w:t>
      </w:r>
    </w:p>
    <w:p>
      <w:pPr>
        <w:pStyle w:val="Heading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овете на комисията представиха на председателя декларации по чл.100, ал.7 от ППЗСПЗЗ, удостоверяващи, че нямат качество на „свързано лице” по смисъла на Търговския закон с участник в процедурата или с членове на неговите управителни, или контролни орг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свободните имоти с НТП „пасище, мера”, „пасище с храсти” и „ливада” от ДПФ по общини, землища и номера на имоти, одобрен със Заповед на министъра на земеделието и храните № РД-46-248/27.02.2015 г. е публикуван на интернет страницата на дирекцията и е изложен на информационните табла на ОСЗ, съгласно изискванията на чл.37и, ал.2 от ЗСПЗ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І. КОНСТАТИВНА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 xml:space="preserve">ЧАСТ. ПОДАДЕНИ заяв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азгледа получените документи по реда на постъпването и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омплекта подаден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жена Димитрова Андо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Заявление по чл.37и, ал.9 от ЗСПЗЗ, за допълнително разпределение на пасища, мери и ливади от ДПФ вх.№ 94-00-622/27.05.2015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Заявление по чл.37и, ал.7 от ЗСПЗЗ, за допълнително преразпределение в съседно землище вх.№ 94-00-527/30.04.2015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исмо от община Болярово до Джена Андонова, изх.№ 94-00-518/29.04.2015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Заявление по чл.37и, ал.5 от ЗСПЗЗ, вх.№ 94-00-377/25.03.2015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иложение 1 – Опис на видовете и броя пасищни селскостопански животни, отглеждани в животновъден обект (постоянен обект) № 87460031, регистриран в Интегрирана информационна система на БАБХ вх.№ 94-00-377/25.03.2015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Приложение 3 - Опис на собствени и ползвани имоти с НТП – пасища, мери и ливади, вх.№ 94-00-377/25.03.2015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Деклараци по чл.37и, ал.1 от ЗСПЗЗ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71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Извлечение от интегрираната информационна система на БАБХ – Справка за животни в обект по категории № 301036 за обект № (стар 87460-0031) в землището на с.Златиница, общ.Болярово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Удостоверение за регистрация на животновъден обект № 1538/18.08.2011 г.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Копие от лична кар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Джена Димитрова Андоно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Протокол от 22.05.2015 г. на община Болярово за разпределение на пасища, мери и ливади от списъка за индивидуално ползване, одобрен от Общинския съв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Протокол от 06.04.2015 г. на община Болярово за разпределение на пасища, мери и ливади от списъка за индивидуално ползване, одобрен от Общинския съвет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 Протокол от 30.03.2015 г. на община Болярово за отпадане на имоти от списъка за индивидуалн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разгледа приложените документи, комисията установи, че площите на имотите, описани в приложение 3, не съвпадат с площите на същите по КВС. Комисията изиска от община Болярово Договори за наем на земеделска земя от общинския поземлен фонд от 05.03.2012 г. и от 01.04.2013 г. След извършената справка се установи, че приложението е коректно попълн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риложение 1 общия брой на ЖЕ (животински единици) не е 94, а 62,4, тъй като не е отчетен коефициента на приравняване на говедата на възраст от 6 месеца до 2 годи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омплекта подаден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лентина Андо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ефанова, чрез пълномощни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жена Димитрова Андо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Заявление по чл.37и, ал.9 от ЗСПЗЗ, за допълнително разпределение на пасища, мери и ливади от ДПФ вх.№ 94-00-621/27.05.2015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Заявление по чл.37и, ал.7 от ЗСПЗЗ, за допълнително преразпределение в съседно землище вх.№ 94-00-528/30.04.2015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исмо от общ. Болярово до Валентина Стефанова, изх.№ 94-00-518/29.04.2015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явление по чл.37и, ал.5 от ЗСПЗЗ, вх.№ 94-00-376/25.03.2015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иложение 1 – Опис на видовете и броя пасищни селскостопански животни, отглеждани в животновъден обект (постоянен обект) регистриран в Интегрирана информационна система на БАБХ вх.№ 94-00-376/25.03.2015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Приложение 3 - Опис на собствени и ползвани имоти с НТП – пасища, мери и ливади, вх.№ 94-00-376/25.03.2015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Деклараци по чл.37и, ал.1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Пълномощно подпис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алентина Андо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ефанова, упълномощаваща </w:t>
      </w:r>
      <w:r>
        <w:rPr>
          <w:rFonts w:cs="Times New Roman" w:ascii="Times New Roman" w:hAnsi="Times New Roman"/>
          <w:sz w:val="24"/>
          <w:szCs w:val="24"/>
          <w:lang w:val="ru-RU"/>
        </w:rPr>
        <w:t>Джена Димитрова Андонова</w:t>
      </w:r>
      <w:r>
        <w:rPr>
          <w:rFonts w:cs="Times New Roman" w:ascii="Times New Roman" w:hAnsi="Times New Roman"/>
          <w:sz w:val="24"/>
          <w:szCs w:val="24"/>
          <w:lang w:val="bg-BG"/>
        </w:rPr>
        <w:t>, рег.№ 4852 от 16.07.2007 г. на нотариус № 451 Костадин Костадинов с район на действие – РС Елхово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 Извлечение от интегрираната информационна система на БАБХ – Справка за животни в обект по категории № 3101910001 за обект № (стар 8746-0030) в землището на с.Златиница, общ.Болярово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 Удостоверение за регистрация на животновъден обект № 80/21.01.2008 г.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. Копие от лична кар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Валентина Андонова Стефанов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омплекта подаден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ристо Христов Никол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Заявление по чл.37и, ал.9 от ЗСПЗЗ, за допълнително разпределение на пасища, мери и ливади от ДПФ вх.№ 94-00-660/09.06.2015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Заявление по чл.37и, ал.7 от ЗСПЗЗ, за допълнително преразпределение в съседно землище вх.№ 94-00-568/12.05.2015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исмо от община Болярово до Христо Николов, изх.№ 94-00-518/29.04.2015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явление по чл.37и, ал.5 от ЗСПЗЗ, вх.№ 94-00-274/09.03.2015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иложение 1 – Опис на видовете и броя пасищни селскостопански животни, отглеждани в животновъден обект (постоянен обект), регистриран в Интегрирана информационна система на БАБХ вх.№ 94-00-274/09.03.2015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Приложение 3 - Опис на собствени и ползвани имоти с НТП – пасища, мери и ливади, вх.№ 94-00-274/09.03.2015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Деклараци по чл.37и, ал.1 от ЗСПЗЗ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Копие от последна страница на анкетна карта – таблица 3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Удостоверение за регистрация на животновъден обект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Копие от лична карта на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о Христов Нико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Протокол от 22.05.2015 г. на община Болярово за разпределение на пасища, мери и ливади от списъка за индивидуално ползване, одобрен от Общинския съв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Протокол от 06.04.2015 г. на община Болярово за разпределение на пасища, мери и ливади от списъка за индивидуално ползване, одобрен от Общинския съвет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 Протокол от 30.03.2015 г. на община Болярово за отпадане на имоти от списъка за индивидуалн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. Договор от 12.05.2015 г. за наем на земеделска земя от общинския поземлен фон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Определяне на имоти за настаняване на заявителит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глежданите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жена Димитрова Андонова </w:t>
      </w:r>
      <w:r>
        <w:rPr>
          <w:rFonts w:cs="Times New Roman" w:ascii="Times New Roman" w:hAnsi="Times New Roman"/>
          <w:sz w:val="24"/>
          <w:szCs w:val="24"/>
          <w:lang w:val="ru-RU"/>
        </w:rPr>
        <w:t>говеда, се равняват на 62,4 Ж.Е. Лицето има наети пасища, мери и ливади от ОПФ в размер на общо 297,094 дка, т.е за 29,7 Ж.Е. Комисията трябва да осигури имоти за останалите 32,7 Ж.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иница</w:t>
      </w:r>
      <w:r>
        <w:rPr>
          <w:rFonts w:cs="Times New Roman" w:ascii="Times New Roman" w:hAnsi="Times New Roman"/>
          <w:sz w:val="24"/>
          <w:szCs w:val="24"/>
          <w:lang w:val="bg-BG"/>
        </w:rPr>
        <w:t>, където се намира животновъдния обект на лицето в списъка, одобрен със Заповед на министъра на земеделието и храните № РД-46-248 от 27.02.2015 г. са налични следните имоти от ДПФ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имот № 02400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74,772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на трайно ползване (НТП) пасище, мер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 (32,152), ІІІ (42,620) категория в м. “Коджа дере” по картата на възстановената собственост (КВС)на землището. От направени справки в програмния продукт КАДИС и системата ИСАК се установи, че от имота могат да се ползват 40,000 дка, т.е за 4,0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имот № 02400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92,724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 (70,470), ІV (7,417), ІІІ (14,837) категория в м. “Коджа дере” по КВС на землището. От направени справки в програмния продукт КАДИС и системата ИСАК се установи, че от имота могат да се ползват 22,300 дка, т.е за 2,2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имот № 02501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96,429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6,678), V (43,393), ІІІ (17,358) категория в м. “Могилките” по КВС на землището. От направени справки в програмния продукт КАДИС и системата ИСАК се установи, че от имота могат да се ползват 76,000 дка, т.е за 6,1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ради липса на достатъчно пасища и мери в землището на с.Златиница, на основание чл.37и, ал.10 от ЗСПЗЗ, комисията реши да извърши настаняване на лицето в имоти от съседното землище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Болярово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с иднтификатор № 05284.220.2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площ 479,104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</w:t>
      </w:r>
      <w:r>
        <w:rPr>
          <w:rFonts w:cs="Times New Roman" w:ascii="Times New Roman" w:hAnsi="Times New Roman"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, VІ, VІІ категория в м. “Батаците” по кадастралната карта (КК) на землището. От направени справки в програмния продукт КАДИС и системата ИСАК се установи, че от имота могат да се ползват 150,000 дка, т.е за 15 Ж.Е.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с иднтификатор № 05284.581.59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площ 57,854 дка, </w:t>
      </w:r>
      <w:r>
        <w:rPr>
          <w:rFonts w:cs="Times New Roman" w:ascii="Times New Roman" w:hAnsi="Times New Roman"/>
          <w:sz w:val="24"/>
          <w:szCs w:val="24"/>
          <w:lang w:val="ru-RU"/>
        </w:rPr>
        <w:t>Н Т П пасище, VІ, VІІ категория, в м. “До село” по КК на землището. От направени справки в програмния продукт КАДИС и системата ИСАК се установи, че от имота могат да се ползват 54,000 дка, т.е за 5,4 Ж.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горецитираните имоти със съответните площ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Джена Андо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сигур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о 342,300 дка пасища и мери за 32,7 Ж.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глежданите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алентина Андонова Стефанова </w:t>
      </w:r>
      <w:r>
        <w:rPr>
          <w:rFonts w:cs="Times New Roman" w:ascii="Times New Roman" w:hAnsi="Times New Roman"/>
          <w:sz w:val="24"/>
          <w:szCs w:val="24"/>
          <w:lang w:val="ru-RU"/>
        </w:rPr>
        <w:t>говеда, се равняват на 47,0 Ж.Е. Лицето има наети пасища, мери и ливади от ОПФ в размер на общо 9,836 дка, т.е за 1 Ж.Е. Комисията трябва да осигури имоти за останалите 46 Ж.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емлището на с.Златиница, където се намира животновъдния обект на лицето наличните имоти от ДПФ са разпределени на </w:t>
      </w:r>
      <w:r>
        <w:rPr>
          <w:rFonts w:cs="Times New Roman" w:ascii="Times New Roman" w:hAnsi="Times New Roman"/>
          <w:sz w:val="24"/>
          <w:szCs w:val="24"/>
          <w:lang w:val="ru-RU"/>
        </w:rPr>
        <w:t>Джена Андонов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реши да извърши настаняване в имоти от съседните землищ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Болярово и с.Попово, общ.Болярово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Попово, имот № 02103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274,094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4"/>
          <w:szCs w:val="24"/>
          <w:lang w:val="bg-BG"/>
        </w:rPr>
        <w:t>І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8,063), V (85,231), Х (170,800) категория в м. “Банлъ кайряк” по КВС на землището. От направени справки в програмния продукт КАДИС и системата ИСАК се установи, че от имота могат да се ползват 80,000 дка, т.е за 4,0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Попово, имот № 063039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64,195 дка, </w:t>
      </w:r>
      <w:r>
        <w:rPr>
          <w:rFonts w:cs="Times New Roman" w:ascii="Times New Roman" w:hAnsi="Times New Roman"/>
          <w:sz w:val="24"/>
          <w:szCs w:val="24"/>
          <w:lang w:val="ru-RU"/>
        </w:rPr>
        <w:t>Н Т П пасище, мера, VІ категория в м. “Новините” по КВС на землището. От направени справки в програмния продукт КАДИС и системата ИСАК се установи, че от имота могат да се ползват 64,000 дка, т.е за 6,4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Попово, имот № 00051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298,558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ru-RU"/>
        </w:rPr>
        <w:t>(80,441), ІІІ (218,117) категория в м. “Ненов баир” по КВС на землището. От направени справки в програмния продукт КАДИС и системата ИСАК се установи, че от имота могат да се ползват 250,000 дка (80 дка Х кат. – 4,0 Ж.Е. и 170 дка ІІІ катег.-17,0 Ж.Е.), т.е за 21,0 Ж.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Попово, имот № 000396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276,995 дка, </w:t>
      </w:r>
      <w:r>
        <w:rPr>
          <w:rFonts w:cs="Times New Roman" w:ascii="Times New Roman" w:hAnsi="Times New Roman"/>
          <w:sz w:val="24"/>
          <w:szCs w:val="24"/>
          <w:lang w:val="ru-RU"/>
        </w:rPr>
        <w:t>Н Т П пасище, мера, 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ru-RU"/>
        </w:rPr>
        <w:t>категория в м. “Юрта” по КВС на землището. От направени справки в програмния продукт КАДИС и системата ИСАК се установи, че от имота могат да се ползват 194,000 дка, т.е за 9,7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Попово, имот № 00012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72,466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54,624), ІІІ (17,842) категория в м. “Глушкова градина” по КВС на землището. От направени справки в програмния продукт КАДИС и системата ИСАК се установи, че от имота могат да се ползват 30,000 дка, т.е за 1,5 Ж.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Попово, имот № 00044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85,298 дка, </w:t>
      </w:r>
      <w:r>
        <w:rPr>
          <w:rFonts w:cs="Times New Roman" w:ascii="Times New Roman" w:hAnsi="Times New Roman"/>
          <w:sz w:val="24"/>
          <w:szCs w:val="24"/>
          <w:lang w:val="ru-RU"/>
        </w:rPr>
        <w:t>Н Т П пасище, мера, 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ru-RU"/>
        </w:rPr>
        <w:t>категория в м. “Кокошарка” по КВС на землището. От направени справки в програмния продукт КАДИС и системата ИСАК се установи, че имота попада във ФБ – ГТ  и не е годен за ползва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землището на гр.Болярово, ПИ с иднтификатор № 05284.170.19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81,194 дка, </w:t>
      </w:r>
      <w:r>
        <w:rPr>
          <w:rFonts w:cs="Times New Roman" w:ascii="Times New Roman" w:hAnsi="Times New Roman"/>
          <w:sz w:val="24"/>
          <w:szCs w:val="24"/>
          <w:lang w:val="ru-RU"/>
        </w:rPr>
        <w:t>Н Т П пасище, ІV, V, VІ, VІІ категория в м. “Кошу дере” по КК на землището. От направени справки в програмния продукт КАДИС и системата ИСАК се установи, че от имота могат да се ползват 25,000 дка, т.е за 2,5 Ж.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землището на гр.Болярово, ПИ с иднтификатор № 05284.220.22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24,702 дка, </w:t>
      </w:r>
      <w:r>
        <w:rPr>
          <w:rFonts w:cs="Times New Roman" w:ascii="Times New Roman" w:hAnsi="Times New Roman"/>
          <w:sz w:val="24"/>
          <w:szCs w:val="24"/>
          <w:lang w:val="ru-RU"/>
        </w:rPr>
        <w:t>Н Т П пасище, ІV, VІІ категория в м. “Кован кайряк” по КК на землището. От направени справки в програмния продукт КАДИС и системата ИСАК се установи, че от имота могат да се ползват 9,000 дка, т.е за 0,9 Ж.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посочените имоти със съответните площ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Валентина Стеф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сигур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о 652,000 дка пасища и мери за 46,0 Ж.Е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глежданите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Христо Христов Николов </w:t>
      </w:r>
      <w:r>
        <w:rPr>
          <w:rFonts w:cs="Times New Roman" w:ascii="Times New Roman" w:hAnsi="Times New Roman"/>
          <w:sz w:val="24"/>
          <w:szCs w:val="24"/>
          <w:lang w:val="ru-RU"/>
        </w:rPr>
        <w:t>говеда, се равняват на 56,8 Ж.Е. Лицето има наети пасища, мери и ливади от ОПФ в размер на общо 261,278 дка, т.е за 26,1 Ж.Е. Комисията трябва да осигури имоти за останалите 30,7 Ж.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лко 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>, където се намира животновъдния обект на лицето в списъка, одобрен със Заповед на министъра на земеделието и храните № РД-46-248 от 27.02.2015 г. са налични следните имоти от ДПФ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имот № 000059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24,437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ІХ </w:t>
      </w:r>
      <w:r>
        <w:rPr>
          <w:rFonts w:cs="Times New Roman" w:ascii="Times New Roman" w:hAnsi="Times New Roman"/>
          <w:sz w:val="24"/>
          <w:szCs w:val="24"/>
          <w:lang w:val="ru-RU"/>
        </w:rPr>
        <w:t>(3,863), VІІ (1,766), V (18,808) категория в м. “Врисула” по КВС на землището. От направени справки в програмния продукт КАДИС и системата ИСАК се установи, че от имота могат да се ползват 20,000 дка, т.е за 2,0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имот № 00007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98,225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ІХ </w:t>
      </w:r>
      <w:r>
        <w:rPr>
          <w:rFonts w:cs="Times New Roman" w:ascii="Times New Roman" w:hAnsi="Times New Roman"/>
          <w:sz w:val="24"/>
          <w:szCs w:val="24"/>
          <w:lang w:val="ru-RU"/>
        </w:rPr>
        <w:t>(81,855), V (16,370) категория в м. “Врисула” по КВС на землището. От направени справки в програмния продукт КАДИС и системата ИСАК се установи, че от имота могат да се ползват общо 43,000 дка (15,000 дка V категория и 38,000 дка ІХ категория), т.е за 2,4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имот № 050038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50,884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ІХ </w:t>
      </w:r>
      <w:r>
        <w:rPr>
          <w:rFonts w:cs="Times New Roman" w:ascii="Times New Roman" w:hAnsi="Times New Roman"/>
          <w:sz w:val="24"/>
          <w:szCs w:val="24"/>
          <w:lang w:val="ru-RU"/>
        </w:rPr>
        <w:t>(30,962), V (2,972), ІІІ (16,950) категория в м. “Врисула” по КВС на землището. От направени справки в програмния продукт КАДИС и системата ИСАК се установи, че от имота могат да се ползват общо 12,000 дка, т.е за 0,6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имот № 04000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198,785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ІХ </w:t>
      </w:r>
      <w:r>
        <w:rPr>
          <w:rFonts w:cs="Times New Roman" w:ascii="Times New Roman" w:hAnsi="Times New Roman"/>
          <w:sz w:val="24"/>
          <w:szCs w:val="24"/>
          <w:lang w:val="ru-RU"/>
        </w:rPr>
        <w:t>(198,661), VІІ (0,120), категория в м. “Арабския бент” по КВС на землището. От направени справки в програмния продукт КАДИС и системата ИСАК се установи, че от имота могат да се ползват общо 86,000 дка, т.е за 4,3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ради липса на достатъчно пасища и мери в землището на с.Малко Шарково, на основание чл.37и, ал.10 от ЗСПЗЗ, комисията реши да извърши настаняване на лицето в имоти от съседните землищ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Болярово и с.Воден, общ.Болярово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Воден, имот № 02702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382,854 дка, </w:t>
      </w:r>
      <w:r>
        <w:rPr>
          <w:rFonts w:cs="Times New Roman" w:ascii="Times New Roman" w:hAnsi="Times New Roman"/>
          <w:sz w:val="24"/>
          <w:szCs w:val="24"/>
          <w:lang w:val="ru-RU"/>
        </w:rPr>
        <w:t>Н Т П пасищес храсти, VІІІ категория в м. “Кършачка” по КВС на землището. От направени справки в програмния продукт КАДИС и системата ИСАК се установи, че от имота могат да се ползват общо 176,000 дка, т.е за 8,8 Ж.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землището на гр.Болярово, ПИ с иднтификатор № 05284.170.18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площ 106,208 дка, </w:t>
      </w:r>
      <w:r>
        <w:rPr>
          <w:rFonts w:cs="Times New Roman" w:ascii="Times New Roman" w:hAnsi="Times New Roman"/>
          <w:sz w:val="24"/>
          <w:szCs w:val="24"/>
          <w:lang w:val="ru-RU"/>
        </w:rPr>
        <w:t>Н Т П пасище, VІ, VІІ категория в м. “Кошу дере” по КК на землището. От направени справки в програмния продукт КАДИС и системата ИСАК се установи, че от имота могат да се ползват 50,000 дка, т.е за 5,0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землището на гр.Болярово ПИ с иднтификатор № 05284.160.81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50,868 дка, </w:t>
      </w:r>
      <w:r>
        <w:rPr>
          <w:rFonts w:cs="Times New Roman" w:ascii="Times New Roman" w:hAnsi="Times New Roman"/>
          <w:sz w:val="24"/>
          <w:szCs w:val="24"/>
          <w:lang w:val="ru-RU"/>
        </w:rPr>
        <w:t>Н Т П пасище, VІІ категория в м. “Акер” по КК на землището. От направени справки в програмния продукт КАДИС и системата ИСАК се установи, че от имота могат да се ползват 40,000 дка, т.е за 4,0 Ж.Е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землището на гр.Болярово ПИ с иднтификатор № 05284.160.18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193,084 дка, </w:t>
      </w:r>
      <w:r>
        <w:rPr>
          <w:rFonts w:cs="Times New Roman" w:ascii="Times New Roman" w:hAnsi="Times New Roman"/>
          <w:sz w:val="24"/>
          <w:szCs w:val="24"/>
          <w:lang w:val="ru-RU"/>
        </w:rPr>
        <w:t>Н Т П пасище, VІ, VІІ категория в м. “Кошу дере” по КК на землището. От направени справки в програмния продукт КАДИС и системата ИСАК се установи, че от имота могат да се ползват 36,000 дка, т.е за 3,6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изброените имоти със съответните площ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Христо Нико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сигур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о 463,000 дка пасища и мери за 30,7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пределените в протокола имоти от ДПФ или части от тях, ще бъдат сключени договори по реда на чл.100, ал.9 от ППЗСПЗЗ – след заплащане на наемната или арендната цена, определена по пазарен механизъм, но не по-ниска от средното годишно рентно плащане за землището или за общи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орите се сключват по реда и при условията на чл.37и, ал.12 от ЗСПЗ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пределяне цена на имотите, ОД „Земеделие” Ямбол възлага на лицензиран оценител изготвяне на оценка, съгласно изискването на чл. 100, ал. 9 от ППЗСПЗ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ключване на договори, одобрените земеделски стопани представят платежен документ за преведена по сметката на ОД „Земеделие” Ямбол наемна или арендна вноска за стопанската 2014/2015 годи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метката на ОД „Земеделие” Ямбол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а ДСК – ЕАД Ямбо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1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3003104128501;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ем/аренда на земя от ДПФ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00, ал.8 от ППЗСПЗЗ, настоящия протокол се обявява в кметството и в сградата на ОСЗ Елхово-офис Болярово, публикува се на интернет страницата на община Болярово и ОД „Земеделие” Ямб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ът може да се обжалва по отношение на площта на разпределените имоти в 14-дневен срок пред Районен съд гр.Елх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жалването не спира изпълнението на протокола, освен ако съдът постанови дру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:</w:t>
        <w:tab/>
        <w:t xml:space="preserve">Председател: </w:t>
        <w:tab/>
        <w:tab/>
        <w:t>(п)</w:t>
      </w:r>
    </w:p>
    <w:p>
      <w:pPr>
        <w:pStyle w:val="Normal"/>
        <w:spacing w:lineRule="auto" w:line="360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 инж.Д. Майсторо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   1.</w:t>
        <w:tab/>
        <w:t xml:space="preserve"> (п)</w:t>
        <w:tab/>
        <w:tab/>
        <w:tab/>
        <w:tab/>
        <w:tab/>
        <w:t xml:space="preserve">2. </w:t>
        <w:tab/>
        <w:t>(п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  / адв.Драгова /</w:t>
        <w:tab/>
        <w:tab/>
        <w:t xml:space="preserve">   </w:t>
        <w:tab/>
        <w:tab/>
        <w:t xml:space="preserve"> /инж.В. Димова/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3. </w:t>
        <w:tab/>
        <w:t xml:space="preserve">(п) </w:t>
        <w:tab/>
        <w:tab/>
        <w:tab/>
        <w:tab/>
        <w:tab/>
        <w:t xml:space="preserve">4. </w:t>
        <w:tab/>
        <w:t>(п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/П. Михайлова/   </w:t>
        <w:tab/>
        <w:tab/>
        <w:tab/>
        <w:tab/>
        <w:t xml:space="preserve">     /Т. Железов/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144" w:header="526" w:top="58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98310</wp:posOffset>
              </wp:positionH>
              <wp:positionV relativeFrom="paragraph">
                <wp:posOffset>328930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3pt,25.9pt" to="1132.85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9:00Z</dcterms:created>
  <dc:creator>ADMINISTRATOR</dc:creator>
  <dc:description/>
  <cp:keywords/>
  <dc:language>en-US</dc:language>
  <cp:lastModifiedBy>NEC</cp:lastModifiedBy>
  <cp:lastPrinted>2015-06-24T13:57:00Z</cp:lastPrinted>
  <dcterms:modified xsi:type="dcterms:W3CDTF">2015-06-25T07:33:00Z</dcterms:modified>
  <cp:revision>3</cp:revision>
  <dc:subject/>
  <dc:title>ДО</dc:title>
</cp:coreProperties>
</file>