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добрявам: 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/Стоян Кунев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>Директор на ОД „Земеделие”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 р о т о к о 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, 19.06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26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rPr>
          <w:rFonts w:cs="Times New Roman" w:ascii="Times New Roman" w:hAnsi="Times New Roman"/>
          <w:sz w:val="24"/>
          <w:szCs w:val="24"/>
          <w:lang w:val="bg-BG"/>
        </w:rPr>
        <w:t>г., на основание чл.37и, ал.10 от Закона за собствеността и ползването на земеделските земи (ЗСПЗЗ) и чл.100, ал.7 от Правилника за прилагане на закона за собствеността и ползването на земеделски земи (ППЗСПЗЗ), в изпълнение на Заповеди №№ РД-07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/18.06.2018 г. и РД-07-</w:t>
      </w:r>
      <w:r>
        <w:rPr>
          <w:rFonts w:cs="Times New Roman" w:ascii="Times New Roman" w:hAnsi="Times New Roman"/>
          <w:sz w:val="24"/>
          <w:szCs w:val="24"/>
        </w:rPr>
        <w:t>3-1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>.07.2018 г. на Директора на ОД “Земеделие” Ямбол, комисия в състав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Пенка Михайлова-Трифонова – Гл. директор на ГД „АР” в ОД „Земеделие”Ямб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 xml:space="preserve">1. Донка Атанасова Георгиева – и.д. Началник  ОСЗ  гр.Болярово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Тодор Железов - началник ОСЗ Стралджа</w:t>
      </w:r>
    </w:p>
    <w:p>
      <w:pPr>
        <w:pStyle w:val="Normal"/>
        <w:ind w:right="-4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Живко Тодоров – началник ОСЗ „Тунджа-Ямбол“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Красимир Желев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ен юрисконсулт </w:t>
      </w:r>
      <w:r>
        <w:rPr>
          <w:rFonts w:cs="Times New Roman" w:ascii="Times New Roman" w:hAnsi="Times New Roman"/>
          <w:sz w:val="24"/>
          <w:szCs w:val="24"/>
          <w:lang w:val="bg-BG"/>
        </w:rPr>
        <w:t>в ОД „Земеделие”Ямбол и</w:t>
      </w:r>
    </w:p>
    <w:p>
      <w:pPr>
        <w:pStyle w:val="Normal"/>
        <w:ind w:right="-4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инж.Диана Чолакова-Майсторова - ст. експерт в ОД „Земеделие”Ямбол</w:t>
      </w:r>
    </w:p>
    <w:p>
      <w:pPr>
        <w:pStyle w:val="Normal"/>
        <w:ind w:right="-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 събра в стая № 3 на ОД „Земеделие” Ямбол със задача: Да разгледа постъпили заявления от общините Ямбол, Стралджа, Тунджа и Болярово и разпредели допълнително необходимата за всеки кандидат площ от държавния поземлен фонд по реда на чл.37и, ал.10, във връзка с чл.37и, ал.4 от ЗСПЗЗ.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 законоустановения по чл.37и, ал.9 от ЗСПЗЗ срок в ОД „Земеделие” са постъпили общо 23 заявления, изпратени от общините Ямбол, Стралджа, Тунджа и Болярово, както следва:</w:t>
      </w:r>
    </w:p>
    <w:p>
      <w:pPr>
        <w:pStyle w:val="Normal"/>
        <w:numPr>
          <w:ilvl w:val="0"/>
          <w:numId w:val="2"/>
        </w:numPr>
        <w:ind w:left="1287" w:right="-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о на </w:t>
      </w:r>
      <w:r>
        <w:rPr>
          <w:rFonts w:cs="Times New Roman" w:ascii="Times New Roman" w:hAnsi="Times New Roman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Ямб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г</w:t>
      </w:r>
      <w:r>
        <w:rPr>
          <w:rFonts w:cs="Times New Roman" w:ascii="Times New Roman" w:hAnsi="Times New Roman"/>
          <w:sz w:val="24"/>
          <w:szCs w:val="24"/>
        </w:rPr>
        <w:t xml:space="preserve">.№ </w:t>
      </w:r>
      <w:r>
        <w:rPr>
          <w:rFonts w:cs="Times New Roman" w:ascii="Times New Roman" w:hAnsi="Times New Roman"/>
          <w:sz w:val="24"/>
          <w:szCs w:val="24"/>
          <w:lang w:val="bg-BG"/>
        </w:rPr>
        <w:t>2801-1019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sz w:val="24"/>
          <w:szCs w:val="24"/>
        </w:rPr>
        <w:t>.06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ено в</w:t>
      </w:r>
      <w:r>
        <w:rPr>
          <w:rFonts w:cs="Times New Roman" w:ascii="Times New Roman" w:hAnsi="Times New Roman"/>
          <w:sz w:val="24"/>
          <w:szCs w:val="24"/>
        </w:rPr>
        <w:t xml:space="preserve"> ОД „Земеделие” Ямбо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вх.№ Д-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>.06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идружено от </w:t>
      </w:r>
      <w:r>
        <w:rPr>
          <w:rFonts w:cs="Times New Roman" w:ascii="Times New Roman" w:hAnsi="Times New Roman"/>
          <w:sz w:val="24"/>
          <w:szCs w:val="24"/>
        </w:rPr>
        <w:t xml:space="preserve"> заявл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по чл.37и, ал.9 от ЗСПЗЗ на „Инмат Ямбол“ ООД. </w:t>
      </w:r>
    </w:p>
    <w:p>
      <w:pPr>
        <w:pStyle w:val="Heading4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писмо изх.№ ИДОС-204/29.05.2018 г., адресирано до МЗХ с копие до ОД „Земеделие” Ямбол (вх.№ РД-06/06.06.2018 г.), община Стралджа изпраща 4 бр. заявления и протокол по 37и, ал.6 и 7 от ЗСПЗЗ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те заявления са за следните животновъди: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Георги Стефанов Неделчев от гр.Стралджа;</w:t>
      </w:r>
    </w:p>
    <w:p>
      <w:pPr>
        <w:pStyle w:val="Normal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Стоян Стефанов Георгиев от гр.Стралджа;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ЕТ «М енд Б – Янко Митев»  от гр.Стралджа и</w:t>
      </w:r>
    </w:p>
    <w:p>
      <w:pPr>
        <w:pStyle w:val="Normal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«Мурра 2002» ООД от гр.Стралджа.</w:t>
      </w:r>
    </w:p>
    <w:p>
      <w:pPr>
        <w:pStyle w:val="Normal"/>
        <w:numPr>
          <w:ilvl w:val="0"/>
          <w:numId w:val="3"/>
        </w:numPr>
        <w:ind w:left="1287" w:right="-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исмо изх.№ 2400-416/11.06.2018 г., получено в ОД „Земеделие” с вх.№ РД-16-3 от 12.06.2018 г.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унджа изпраща преписките на: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аниела Димитрова Ганева от гр.Ямбол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ойка Иванова Иванова от с.Победа, общ. Тунджа;</w:t>
      </w:r>
    </w:p>
    <w:p>
      <w:pPr>
        <w:pStyle w:val="Normal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«Инмат Ямбол» ООД за землището на с.Асеново, общ.Тунджа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«Инмат Ямбол» ООД за землището на с.Симеоново, общ.Тунджа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«Мултитрейдинг» ЕООД за землището на с.Дряново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«Ти енд Ти» ООД за землището на с.Генерал Инзово и 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«Сън паур» ЕООД за землището на с.Маломир.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1287" w:right="-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исмо изх.№ 04-00-298/12.06.2018 г., получено в ОД „Земеделие” с вх.№ РД-16-2/14.06.2018 г.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Болярово изпраща следните 11 преписки на кандидати за ПМЛ от ДПФ:</w:t>
      </w:r>
    </w:p>
    <w:p>
      <w:pPr>
        <w:pStyle w:val="Normal"/>
        <w:ind w:left="207" w:right="-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Николай Христов Димов;</w:t>
      </w:r>
    </w:p>
    <w:p>
      <w:pPr>
        <w:pStyle w:val="Normal"/>
        <w:ind w:left="207" w:right="-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Йордан Трифонов Трифонов;</w:t>
      </w:r>
    </w:p>
    <w:p>
      <w:pPr>
        <w:pStyle w:val="Normal"/>
        <w:ind w:left="207"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„КИТ” ООД;</w:t>
      </w:r>
    </w:p>
    <w:p>
      <w:pPr>
        <w:pStyle w:val="Normal"/>
        <w:ind w:left="207"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Иван Тончев Колев;</w:t>
      </w:r>
    </w:p>
    <w:p>
      <w:pPr>
        <w:pStyle w:val="Normal"/>
        <w:ind w:left="207" w:right="-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Стоян Динев Стоянов;</w:t>
      </w:r>
    </w:p>
    <w:p>
      <w:pPr>
        <w:pStyle w:val="Normal"/>
        <w:ind w:left="207"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Христо Стоянов Николов;</w:t>
      </w:r>
    </w:p>
    <w:p>
      <w:pPr>
        <w:pStyle w:val="Normal"/>
        <w:ind w:left="207"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Христо Христов Николов;</w:t>
      </w:r>
    </w:p>
    <w:p>
      <w:pPr>
        <w:pStyle w:val="Normal"/>
        <w:ind w:left="207"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„Ферма Странджа“ ООД;</w:t>
      </w:r>
    </w:p>
    <w:p>
      <w:pPr>
        <w:pStyle w:val="Normal"/>
        <w:ind w:left="207"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ЕТ „Агроном – Димитър Димов”;</w:t>
      </w:r>
    </w:p>
    <w:p>
      <w:pPr>
        <w:pStyle w:val="Normal"/>
        <w:ind w:left="207"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„Агролес Димов” ЕООД и </w:t>
      </w:r>
    </w:p>
    <w:p>
      <w:pPr>
        <w:pStyle w:val="Normal"/>
        <w:ind w:left="207"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ЕТ „Интер Универс Иван Василев”.</w:t>
      </w:r>
    </w:p>
    <w:p>
      <w:pPr>
        <w:pStyle w:val="Normal"/>
        <w:numPr>
          <w:ilvl w:val="0"/>
          <w:numId w:val="6"/>
        </w:numPr>
        <w:ind w:left="1287" w:right="-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исмо изх.№ 24-00-450/02.07.2018 г., получено в ОД „Земеделие” с вх.№ РД-16-87/03.07.2018 г.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унджа изпраща заявление по чл.37и, ал.9 от ЗСПЗЗ, подадено от Тодор Иванов Тодоров извън указания в закона срок.</w:t>
      </w:r>
    </w:p>
    <w:p>
      <w:pPr>
        <w:pStyle w:val="Heading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овете на комисията представиха на председателя декларации по чл.100, ал.7 от ППЗСПЗЗ, удостоверяващи, че нямат качество на „свързано лице” по смисъла на Търговския закон с участник в процедурата или с членове на неговите управителни, или контролни орга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исъци на свободните имоти с НТП „пасище, мера”, „пасище с храсти” и „ливада” от ДПФ по общини, землища и номера на имоти, одобрени със Заповеди на министъра на земеделието, храните и горите №№ РД РД 46-11/27.02.2018 г. и РД 46-</w:t>
      </w:r>
      <w:r>
        <w:rPr>
          <w:rFonts w:cs="Times New Roman" w:ascii="Times New Roman" w:hAnsi="Times New Roman"/>
          <w:sz w:val="24"/>
          <w:szCs w:val="24"/>
        </w:rPr>
        <w:t>247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18 г. са публикувани на интернет страницата на дирекцията и са изложени на информационните табла на ОД „Земеделие“ и ОСЗ, съгласно изискванията на чл.37и, ал.2 от ЗСПЗЗ.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 цитираните заповеди в област Ямбол са разрешени за предоставяне под наем и аренда 263 бр. ПМЛ с обща площ 27769,643 дка, в т.ч.:</w:t>
      </w:r>
    </w:p>
    <w:p>
      <w:pPr>
        <w:pStyle w:val="Heading4"/>
        <w:tabs>
          <w:tab w:val="clear" w:pos="720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община Болярово – 78 имота с обща площ 9170,063 дка </w:t>
      </w:r>
    </w:p>
    <w:p>
      <w:pPr>
        <w:pStyle w:val="Heading4"/>
        <w:tabs>
          <w:tab w:val="clear" w:pos="720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община Елхово – 72 имота с обща площ 9884,257 дка </w:t>
      </w:r>
    </w:p>
    <w:p>
      <w:pPr>
        <w:pStyle w:val="Heading4"/>
        <w:tabs>
          <w:tab w:val="clear" w:pos="720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в община Стралджа – 46 имота с обща площ 2599,564 дка и</w:t>
      </w:r>
    </w:p>
    <w:p>
      <w:pPr>
        <w:pStyle w:val="Heading4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в община Тунджа – 67 имота с обща площ 6115,759 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азгледа получените заявления, приложените към тя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и и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и по 37и, ал.6 и 7 от ЗСПЗЗ по общини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Заявление, постъпило от Община Ямбо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З</w:t>
      </w:r>
      <w:r>
        <w:rPr>
          <w:rFonts w:cs="Times New Roman" w:ascii="Times New Roman" w:hAnsi="Times New Roman"/>
          <w:sz w:val="24"/>
          <w:szCs w:val="24"/>
        </w:rPr>
        <w:t>явлени</w:t>
      </w:r>
      <w:r>
        <w:rPr>
          <w:rFonts w:cs="Times New Roman" w:ascii="Times New Roman" w:hAnsi="Times New Roman"/>
          <w:sz w:val="24"/>
          <w:szCs w:val="24"/>
          <w:lang w:val="bg-BG"/>
        </w:rPr>
        <w:t>е по чл.37и, ал.9 от ЗСПЗЗ от Иван Господинов Писарски, представляващ  „Инмат Ямбол“ ООД вх.№ 2801-10203/08.06.2018 г.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Ямб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 следната информация: С писмо изх</w:t>
      </w:r>
      <w:r>
        <w:rPr>
          <w:rFonts w:cs="Times New Roman" w:ascii="Times New Roman" w:hAnsi="Times New Roman"/>
          <w:sz w:val="24"/>
          <w:szCs w:val="24"/>
        </w:rPr>
        <w:t xml:space="preserve">.№ </w:t>
      </w:r>
      <w:r>
        <w:rPr>
          <w:rFonts w:cs="Times New Roman" w:ascii="Times New Roman" w:hAnsi="Times New Roman"/>
          <w:sz w:val="24"/>
          <w:szCs w:val="24"/>
          <w:lang w:val="bg-BG"/>
        </w:rPr>
        <w:t>2801-0495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е информирано, че не могат да му бъдат предоставени ПМЛ от ОПФ, тъй като общински съвет Ямбол не е взел решение, съгласно чл.37и, ал.3 от ЗСПЗЗ за определяне размер и местоположение на ПМЛ за общо и индивидуално ползва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указанията на МЗХГ, комисията извърши проверка в платформа за междурегистрови връзки и автоматизиран обмен в Държавната администрация „</w:t>
      </w:r>
      <w:r>
        <w:rPr>
          <w:rFonts w:cs="Times New Roman" w:ascii="Times New Roman" w:hAnsi="Times New Roman"/>
          <w:sz w:val="24"/>
          <w:szCs w:val="24"/>
        </w:rPr>
        <w:t>Reg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в „Справка за животни в ОЕЗ“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екти с епизодично значение) в Регистър животните и животновъдните обекти на БАБХ и в „Справка с детайли за наети площ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а, мери и ливад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земеделски производители, във връзка с дейността на общините“ в Регистър на правните основания за ползване на площи – земеделски зе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и от справката за отглеждани животни, дружеството е собственик на животновъдни обекти (Ж.О.) в с.Асеново, общ.Тунджа, с.Денница, общ.Болярово, гр.Ямбол, с.Маломир, общ.Тунджа, с.Бояджик, общ.Тунджа и с.Крумово, общ.Тундж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наличните в Ж.О. № 8600-0832, находящ се в гр.Ямбол, ул.Ямболен № 135, овце и кози – общо 95,55 Ж.Е. се полагат общо 1433,25 дка ПМЛ от 1-ва до 7-ма категор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анни от справката с детайли за наети ПМЛ, «Инмат Ямбол» ООД ползва общо 2497,696 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Заявления, постъпили от Община Стралдж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рги Стефанов Неделч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 на Ж.О. в землището на гр.Стралджа, </w:t>
      </w:r>
      <w:r>
        <w:rPr>
          <w:rFonts w:cs="Times New Roman" w:ascii="Times New Roman" w:hAnsi="Times New Roman"/>
          <w:sz w:val="24"/>
          <w:szCs w:val="24"/>
          <w:lang w:val="ru-RU"/>
        </w:rPr>
        <w:t>са приложени следните докумен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за разпределение на ПМЛ от ДПФ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(образец) по чл.37и, ал.5 от ЗСПЗЗ и чл.99, ал.1 от ППЗСПЗ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пис на собствени и ползвани имоти с НТП – ПМЛ (приложение 2 -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)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(образе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ян Стефанов Георгие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бственик на Ж.О. в землището на гр.Стралд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риложе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за разпределение на ПМЛ от ДПФ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(образец) по чл.37и, ал.5 от ЗСПЗЗ и чл.99, ал.1 от ППЗСПЗ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пис на собствени и ползвани имоти с НТП – ПМЛ (приложение 2 -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)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разе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Т «М енд Б – Янко Митев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бственик на Ж.О. в землището на с.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риложени следните докумен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за разпределение на ПМЛ от ДПФ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равка от Интегрирана информационна система на БАБХ за животни в обект по категор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(образец) по чл.37и, ал.5 от ЗСПЗЗ и чл.99, ал.1 от ППЗСПЗ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пис на собствени и ползвани имоти с НТП – ПМЛ (приложение 2 -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)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разе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«Мурра 2002»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 на Ж.О. в землището на с.Лозен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риложе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за разпределение на ПМЛ от ДПФ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(образец) по чл.37и, ал.5 от ЗСПЗЗ и чл.99, ал.1 от ППЗСПЗ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Опис на видовете и броя ПСЖ, отглеждани в Ж.О, регистриран в Интегрираната информационна система на БАХБ (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пис на собствени и ползвани имоти с НТП – ПМЛ (приложение 2 -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разец 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равка за животни в ОЕЗ, към 10.03.2018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І. Заявления, постъпили от Община Тундж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ниела Димитрова Ганев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 на Ж.О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 са изпрат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МЛ от Д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СЖ, отглеждани в животновъден обект, регистриран в Интегрирана информационна система на БАБ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разе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токол от 30.05.2018 г. на общ. Тунджа по чл. 37и, ал.6 от 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№ 7036/22.12.2016 г. за отдаване под наем на ПМЛ от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олба до кмета на община Тунджа, за корекция на договора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пълнително споразумение към договор № 7036/22.12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йка Иванова Иванов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 на Ж.О.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обеда</w:t>
      </w:r>
      <w:r>
        <w:rPr>
          <w:rFonts w:cs="Times New Roman" w:ascii="Times New Roman" w:hAnsi="Times New Roman"/>
          <w:sz w:val="24"/>
          <w:szCs w:val="24"/>
          <w:lang w:val="bg-BG"/>
        </w:rPr>
        <w:t>, 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МЛ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СЖ, отглеждани в животновъден обект, регистриран в Интегрирана информационна система на БАБ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№ 7079/25.10.2016 г. за отдаване под наем на ПМЛ от О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токол от 30.05.2018 г. на общ. Тунджа по чл.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ведомление до кмета на община Тунджа, за отказ на предложените ПМЛ от ОП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Ж.О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Асе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Инмат Ямбол“ ООД </w:t>
      </w:r>
      <w:r>
        <w:rPr>
          <w:rFonts w:cs="Times New Roman" w:ascii="Times New Roman" w:hAnsi="Times New Roman"/>
          <w:sz w:val="24"/>
          <w:szCs w:val="24"/>
          <w:lang w:val="bg-BG"/>
        </w:rPr>
        <w:t>са изпрат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МЛ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за Ж.О. в с.Асено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-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 на управителя на дружество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Агенцията по вписванията за „Инмат Ямбол“ ООД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№ 7001/03.10.2016 г. за отдаване под наем на ПМЛ от ОПФ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№ 7168/22.11.2017 г. за отдаване под наем на ПМЛ от О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токол от 25.05.2018 г. на общ. Тунджа по чл.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до кмета на община Тунджа, за отказ на разпределените ПМЛ от ОПФ в землището на с.Чел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Ж.О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имео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Инмат Ямбол“ ООД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МЛ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за Ж.О. в с.Симеоно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-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 на управителя на дружество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Агенцията по вписванията за „Инмат Ямбол“ О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токол от 30.05.2018 г. на общ. Тунджа по чл.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до кмета на община Тунджа, за отказ на разпределените ПМЛ от ОПФ в землището на с.Тене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Мулти трейдинг“ ЕОО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 на Ж.О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Дряново</w:t>
      </w:r>
      <w:r>
        <w:rPr>
          <w:rFonts w:cs="Times New Roman" w:ascii="Times New Roman" w:hAnsi="Times New Roman"/>
          <w:sz w:val="24"/>
          <w:szCs w:val="24"/>
          <w:lang w:val="bg-BG"/>
        </w:rPr>
        <w:t>, са изпрат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МЛ от Д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за Ж.О. в с.Дрян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-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№ 7037/21.10.2016 г. за отдаване под наем на ПМЛ от О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токол от 30.05.2018 г. на общ. Тунджа по чл. 37и, ал.6 от ЗСПЗ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Ти енд Ти“ ОО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 на Ж.О.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ерал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 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МЛ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-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токол от 25.05.2018 г. на общ. Тунджа по чл.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до кмета на община Тунджа, за отказ на разпределените ПМЛ от ОПФ в землището на с.Ген. Инз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явление вх.№ РД-16-63/27.06.2018 г., с приложена справка на използвани имоти в област Хасково и заявено желание за разпределение на ПИ в с.Лесов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Ж.О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ломи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Сън Пауър“ ЕООД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МЛ от ДПФ за Ж.О. в с. Маломи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за Ж.О. в с.Око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-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олба до кмета на община Тунджа, „да не разглежда подадената от дружеството документация за участие в разпределението на мери и пасища в землището на с.Ок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за Ж.О. в с.Кукоре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-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равка за животни  в ОЕЗ към 10.03.2018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токол от 30.05.2018 г. на общ. Тунджа по чл. 37и, ал.6 от ЗСПЗ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V. Заявления, постъпили от Община Боляро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азгледа получените документи по реда на постъпването 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Христов Дим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бственик на Ж.О. в землището на гр.Боля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МЛ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олба към заявлението по чл.37и, ал.9 от ЗСПЗЗ с изброени имоти, които иска да му бъдат предоставе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животни в обект по категории № 519620 за дата 01.03.2018 г. от Интегрираната информационна система на БАБХ за н.м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8 г. на общ. Болярово по чл. 37и, ал.6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ПИ в гр.Болярово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15.05.2018 г. на общ.Болярово, по чл. 37и, ал.7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с.Златиница, предоставени с протокол по 37и, ал.7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обственици и ползватели на Ж.О., попълнен от ОД на ДФ „Земеделие” Ямбол за липса на задължения към ДФ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 (МД и ТБ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Йордан Трифонов Трифо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бственик на Ж.О. в землището на с.Воден, са изпрат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МЛ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6.03.2018 г. от Интегрирана информационна система на БАБХ за ЖО рег.№ 1165840032 (8750-0213) в с.Воден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лан от Космосерт услуги за сертифициране – клон България за първично производство с описание на животните на оператора Йордан Трифонов, включени в контрола на първично производство на биологични продукти по договор </w:t>
      </w:r>
      <w:r>
        <w:rPr>
          <w:rFonts w:cs="Times New Roman" w:ascii="Times New Roman" w:hAnsi="Times New Roman"/>
          <w:sz w:val="24"/>
          <w:szCs w:val="24"/>
        </w:rPr>
        <w:t>BL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500256 от 10.05.2017 г.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8 г. на общ. Болярово по чл. 37и, ал.6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желание да подпише договор за имоти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15.05.2018 г. на общ.Болярово, по чл. 37и, ал.7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с.Шарково, предоставени с протокол по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обственици и ползватели на Ж.О., попълнен от ОД на ДФ „Земеделие” Ямбол за липса на задължения към ДФ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КИТ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на Ж.О. в землището на с.Горска поля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МЛ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6.03.2018г. от Интегрирана информационна система на БАБХ за ЖО рег.№ 1709700024 (8721-0124) в с.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27.04.2018 г. на общ. Болярово по чл.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желание да подпише договор за имоти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15.05.2018 г. на общ.Болярово, по чл.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с.Странджа, предоставени с протокол по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Столична община, Д „Общински приходи“, отдел Лозенец за липса на задължения за местни данъци и такса битови отпадъци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София, офис София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обственици и ползватели на Ж.О., попълнен от ОД на ДФ „Земеделие” Ямбол за липса на задължения към ДФ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ван Тончев Колев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 на Ж.О. в землището на с.Си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а изпрат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МЛ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13.03.2018г. от Интегрирана информационна система на БАБХ за ЖО рег.№ 6667920019 (8744-0018) в с.Сито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8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15.05.2018 г. на общ.Болярово, по чл. 37и, ал.7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с.Шарково, предоставени с протокол по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обственици и ползватели на Ж.О., попълнен от ОД на ДФ „Земеделие” Ямбол за липса на задължения към ДФ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Елхово за липса на задъл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 (МД и ТБО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ян Динев Динев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 на Ж.О. в землището на с.Си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МЛ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9.03.2018г. от Интегрирана информационна система на БАБХ за ЖО рег.№ 6667970003 (8744-0053) в с.Сито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8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съгласие да подпише договор за имот, предоставен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15.05.2018 г. на общ.Болярово, по чл.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съгласие да подпише договор за имоти в с.Иглика и с.Шарково, разпределени с протокол по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обственици и ползватели на Ж.О., попълнен от ОД на ДФ „Земеделие” Ямбол за липса на задължения към ДФ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Ямбол за липса на задъл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ристо Стоянов Николов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 на Ж.О. в землището на с.Малко Шарк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а изпрат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МЛ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6.03.2018г. от Интегрирана информационна система на БАБХ за ЖО рег.№ 4670430003 (8751-0018) в с.Малко 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27.04.2018 г. на общ. Болярово по чл.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съгласие да подпише договор за имоти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15.05.2018 г. на общ.Болярово, по чл. 37и, ал.7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с.Мамарчево, разпределени с протокол по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изх.№ 28020180094951/26.03.2018 г. за наличие на задължение – 0,36 лв. от лихви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Удостоверение от ТД на НАП Бургас, офис Ямбол, изх.№ 280201800218558/27.07.2018 г. за липса на задължения 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обственици и ползватели на Ж.О., попълнен от ОД на ДФ „Земеделие” Ямбол за липса на задължения към ДФ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ристо Христов Николов,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 на Ж.О. в землището на с.Малко Шарк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6.03.2018г. от Интегрирана информационна система на БАБХ за ЖО рег.№ 4670480002 (8751-0059) в с.Малко 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27.04.2018 г. на общ. Болярово по чл.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съгласие да подпише договор за имоти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15.05.2018 г. на общ.Болярово, по чл.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с.Мамарчево, разпределени с протокол по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обственици и ползватели на Ж.О., попълнен от ОД на ДФ „Земеделие” Ямбол за липса на задължения към ДФ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вх.№ РД-16-187/23.07.2018 г. да се разпредели имот № 000128 по КВС на с.Поп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преписката на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Ферма Странджа“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бственик на Ж.О. в землището на с.Стефан Карадж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олба към заявлението по чл.37и, ал.9 от ЗСПЗЗ с изброени имоти, които дружеството иска да му бъдат разпределе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СЖ, отглеждани в ЖО, регистриран в Интегрирана информационна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7.03.2018г. от Интегрирана информационна система на БАБХ за ЖО рег.№ 69208400006 (8725-0238)  в с. Ст.Караджо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8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съгласие да подпише договор за имоти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15.05.2018 г. на общ.Болярово, по чл.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с.Г. Крушево, предоставени с протокол по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обственици и ползватели на Ж.О., попълнен от ОД на ДФ „Земеделие” Ямбол за липса на задължения към ДФ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 (МД и ТБО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ълномощни – 2 бр. от Димо Стойков Димов, управител на „Ферма Странджа“ ООД, упълномощава Стойко Трифонов Дим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”Агроном – Димитър Димо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бственик на Ж.О. в землището на с.Ружица и с.Вълчи изв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Ж.О. в с.Вълчи изво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Ж.О. в с.Руж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за Ж.О. в с.Вълчи из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за Ж.О. в с.Ружиц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2 бр. Описи на видовете и броя ПСЖ, отглеждани в ЖО, регистрирани в Интегрирана информационна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3.03.2018г. от Интегрирана информационна система на БАБХ за ЖО рег.№ 1709740019 (8723-0029)  в с. В. извор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3.03.2018г. от Интегрирана информационна система на БАБХ за ЖО рег.№ 6327200010 (8722-0117)  в с. Руж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27.04.2018 г. на общ. Болярово по чл.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желание да подпише договор за имоти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Ж.О. в с.Вълчи изво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Ж.О. в с.Руж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15.05.2018 г. на общ.Болярово, по чл.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желание да подпише договор за имотите, предоставени с протокол по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обственици и ползватели на Ж.О., попълнен от ОД на ДФ „Земеделие” Ямбол за липса на задължения към ДФ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Агролес Димов” ЕООД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 на Ж.О. в землището на с.Стефан Караджово и с.Голямо Круш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Ж.О. в с. Стефан Карадж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Ж.О. в с. Голямо Круш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за Ж.О. в Ст. Караджо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за Ж.О. в с. Г. Круше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2 бр. Описи на видовете и броя ПСЖ, отглеждани в ЖО, регистрирани в Интегрирана информационна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3.03.2018г. от Интегрирана информационна система на БАБХ за ЖО рег.№ 1588150021 (8729-0239)  в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Круше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3.03.2018г. от Интегрирана информационна система на БАБХ за ЖО рег.№ 6920870035 (8725-0250)  в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. Караджов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27.04.2018 г. на общ. Болярово по чл.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желание да подпише договор за част от имотите, предоставени с протокол по 37и, ал.6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част от имотите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Ж.О. в с. Голямо Круше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Ж.О. в с. Стефан Карадж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15.05.2018 г. на общ.Болярово, по чл. 37и, ал.7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желание да подпише договор за част от имотите, предоставени с протокол по 37и, ал.7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част от имотите, предоставени с протокол по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обственици и ползватели на Ж.О., попълнен от ОД на ДФ „Земеделие” Ямбол за липса на задължения към ДФ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Интер Универс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бственик на Ж.О. в землището на с.Стефан Караджово, с.Г. Круш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 с.Вълчи изв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изпрат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Ж.О. в с.Вълчи из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Ж.О. в с.Стефан Карадж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Ж.О. в с.Голямо Круше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за Ж.О. в с.В. из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за Ж.О. в Ст. Карадж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за Ж.О. в с. Г. Круше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3 бр. Описи на видовете и броя ПСЖ, отглеждани в ЖО, регистрирани в Интегрирана информационна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3.03.2018г. от Интегрирана информационна система на БАБХ за ЖО рег.№ 1258810003 (8723-0030)  в с. В. извор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3.03.2018г. от Интегрирана информационна система на БАБХ за ЖО рег.№ 1588100020 (8729-0240)  в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Круше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3.03.2018г. от Интегрирана информационна система на БАБХ за ЖО рег.№ 6920860033 (8725-0248)  в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. Караджов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27.04.2018 г. на общ. Болярово по чл.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желание да подпише договор за имотите, разпредел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Ж.О. в с.Вълчи из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Ж.О. в с. Голямо Круше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Ж.О. в с. Стефан Карадж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15.05.2018 г. на общ.Болярово, по чл.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желание да подпише договор за част от имотите, предоставени с протокол по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част от имотите, предоставени с протокол по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Бургас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обственици и ползватели на Ж.О., попълнен от ОД на ДФ „Земеделие” Ямбол за липса на задължения към ДФ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аза направените констатации, комисият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Е Ш И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І. По заявлението на «Инмат Ямбол» ООД за Ж.О. в гр.Ямбол, не разпределя ПМЛ от ДПФ, поради липса на такива в община Ямбол и недостига им в съседните землища от Община «Тундж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. Не разпределя ПМЛ от ДПФ за стопанска 2018/2019 г. на «Сън пауър»ЕООД тъй като не е спазена процедурата по чл.37и, ал.6 и 7 от ЗСПЗЗ. Заявлението по чл.37в, ал.9 от ЗСПЗЗ е за землището на с.Маломир, общ.Тунджа. Дружеството не е подало заявление по чл.37и, ал.5 от ЗСПЗЗ за землище с.Маломир и не са участвало в разпределението на ПМЛ от ОПФ по реда на чл.37и, ал.6 и 7 от ЗСПЗЗ. Подадените в община Тунджа заявления по чл.37и, ал.5 от ЗСПЗЗ са за землищата на с.Окоп и с.Кукорево. Заявлението за с.Окоп е оттеглено от заявителя, а за землището на с.Кукорево не са разпределини ПМЛ от ОПФ, поради липса на ПСЖ в об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І. Не разглежда постъпилото извън законоустановения срок заявление по 37в, ал.9 от ЗСПЗЗ от Тодор Иванов Тодоров. Същото е получено в община Тунджа на 28.06.2018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V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Когато в заявлението са посочени повече Ж.Е. отколкото са в </w:t>
      </w:r>
      <w:r>
        <w:rPr>
          <w:rFonts w:cs="Times New Roman" w:ascii="Times New Roman" w:hAnsi="Times New Roman"/>
          <w:sz w:val="24"/>
          <w:szCs w:val="24"/>
          <w:lang w:val="bg-BG"/>
        </w:rPr>
        <w:t>„Справка за животни в ОЕЗ“ в Регистър животните и животновъдните обекти на БАБХ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влечена от платформа за междурегистрови връзки и автоматизиран обмен в Държавната администрация „</w:t>
      </w:r>
      <w:r>
        <w:rPr>
          <w:rFonts w:cs="Times New Roman" w:ascii="Times New Roman" w:hAnsi="Times New Roman"/>
          <w:sz w:val="24"/>
          <w:szCs w:val="24"/>
        </w:rPr>
        <w:t>Regix</w:t>
      </w:r>
      <w:r>
        <w:rPr>
          <w:rFonts w:cs="Times New Roman" w:ascii="Times New Roman" w:hAnsi="Times New Roman"/>
          <w:sz w:val="24"/>
          <w:szCs w:val="24"/>
          <w:lang w:val="bg-BG"/>
        </w:rPr>
        <w:t>“, за актуални се приемат данните от справ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V. Поради открити несъответствия в „Справка с детайли за наети площ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а, мери и ливад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земеделски производители, във връзка с дейността на общините“ в Регистър на правните основания за ползване на площи – земеделски земи, извлечена от платформа за междурегистрови връзки и автоматизиран обмен в Държавната администрация „</w:t>
      </w:r>
      <w:r>
        <w:rPr>
          <w:rFonts w:cs="Times New Roman" w:ascii="Times New Roman" w:hAnsi="Times New Roman"/>
          <w:sz w:val="24"/>
          <w:szCs w:val="24"/>
        </w:rPr>
        <w:t>Regix</w:t>
      </w:r>
      <w:r>
        <w:rPr>
          <w:rFonts w:cs="Times New Roman" w:ascii="Times New Roman" w:hAnsi="Times New Roman"/>
          <w:sz w:val="24"/>
          <w:szCs w:val="24"/>
          <w:lang w:val="bg-BG"/>
        </w:rPr>
        <w:t>“, за актуални се приемат данните от приложените към заявлението описи и справките от община Боляр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VІ.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37и, ал.6 от ЗСПЗЗ, имотите се разпределят по възходящ ред, като се започва от лицата, които притежават най-малко животински едини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VІІ.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ата площ се разпределя по местонахождение на животновъдния обект, при спазване на разпоредбите на чл. 37и, ал.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 и 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ЗСПЗЗ и чл.100, ал.8 от ППЗСПЗЗ, а именно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разпределението предимство имат кандидати, които до датата на разпределението са ползвали съответните имоти по договори с изтекъл срок.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Комисията разпределя допълнително необходимат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съобразно данните от протоколите по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чл. 100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ал.3 и 5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ППЗСПЗЗ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в съответното и/или съседни землища, като разпределението се извършва последователно в съседно землище на територията на същата община и на друга съседна община в същата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cyan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cyan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cyan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cyan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cyan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cyan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cyan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cyan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cyan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cyan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cyan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cyan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>ІІІ. 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числяване на необходима площ за настаняване на заявителит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462"/>
        <w:gridCol w:w="1080"/>
        <w:gridCol w:w="1384"/>
        <w:gridCol w:w="1462"/>
      </w:tblGrid>
      <w:tr>
        <w:trPr>
          <w:trHeight w:val="2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на Ж.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 Ж.Е.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агащи се ПМЛ за разпределение 1-7 категория (дка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ети и собствени ПМЛ, 1-7 категория (дк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пределени ПМЛ от ОПФ по чл.37и, ал.6 и 7 от ЗСПЗЗ, 1-7 категория (дка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а площ за допълнително разпределение от ДПФ, 1-7 категория (дка)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рги Стефанов Неделч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.Стралд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ян Стефанов Георги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.Стралд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.2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.704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 «М енд Б – Янко Митев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Воденич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9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9.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.6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.59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урра 2002» О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Лозен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.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.8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9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2.211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ела Димитрова Ган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раж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.77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Иванова Ив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2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.744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мат Ямбол"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Асеново; с.Симео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7.0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.90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ти трейдинг"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ря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.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5.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0.8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1.57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3.229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и енд Ти"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ен.Инз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9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.066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Христов Ди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.Боля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4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.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.4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.271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рдан Трифонов Триф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Вод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4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1.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4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79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3.01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ИТ"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орска пол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.2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28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.433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Тончев Кол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и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9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.087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н Динев Ди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и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.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2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908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 Стоянов Ни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Малко Шар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.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.7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.41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 Христов Ни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Малко Шар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.8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.359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ерма Странджа"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тефан Карадж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95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.638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 "Агроном - Д.Димов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В.извор; с.Руж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.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.4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.4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.054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гролес Димов" ЕО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т.Караджово;с.Г.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.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8.5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.02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4.378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 "Интер универс - Ив. Василев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В.извор; с.Ст.Караджово; с.Г.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.4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.6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1.86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ІV. Разпределя на заявителите ПМЛ от ДПФ,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 Георги Стефанов Неделчев с Ж.О. в гр.Стралджа – при проверка в КАИС е установено, че ПИ 69660.180.99 е разоран. Разпределя ПМЛ в съседното с.Воденичане:</w:t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08"/>
        <w:gridCol w:w="1463"/>
        <w:gridCol w:w="1655"/>
        <w:gridCol w:w="1479"/>
        <w:gridCol w:w="1660"/>
        <w:gridCol w:w="1748"/>
      </w:tblGrid>
      <w:tr>
        <w:trPr>
          <w:trHeight w:val="31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5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3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37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 Стоян Стефанов Георгиев с Ж.О. в гр.Стралджа, разпределя в ПМЛ в съседното с.Воденичане, ползвани от лицето съгласно договор за наем, със срок на действие   30.09.2018 г.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55"/>
        <w:gridCol w:w="1613"/>
        <w:gridCol w:w="1700"/>
        <w:gridCol w:w="1438"/>
        <w:gridCol w:w="1513"/>
        <w:gridCol w:w="1747"/>
      </w:tblGrid>
      <w:tr>
        <w:trPr>
          <w:trHeight w:val="31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5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1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19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.596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.8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.8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.405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.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.0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 ЕТ «М енд Б – Янко Митев», с Ж.О. в с.Воденичане разпределя в следните ПМЛ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36"/>
        <w:gridCol w:w="1589"/>
        <w:gridCol w:w="1843"/>
        <w:gridCol w:w="1418"/>
        <w:gridCol w:w="1701"/>
        <w:gridCol w:w="1701"/>
      </w:tblGrid>
      <w:tr>
        <w:trPr>
          <w:trHeight w:val="31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5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57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571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649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5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553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52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1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5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58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45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69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6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8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84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16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.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.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.5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«Мурра 2002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Ж.О. в землището на с.Лозенец – в с.Лозенец няма свободни ПМЛ. Комисията разпределя имоти в землището на с.Недялско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63"/>
        <w:gridCol w:w="1651"/>
        <w:gridCol w:w="1843"/>
        <w:gridCol w:w="1276"/>
        <w:gridCol w:w="1701"/>
        <w:gridCol w:w="1843"/>
      </w:tblGrid>
      <w:tr>
        <w:trPr>
          <w:trHeight w:val="31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а площ 1-7 к дка</w:t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ялск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0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731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ялск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11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.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.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.1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ниела Димитрова Ган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с.Дражево – в землището на с.Дражево няма ПМЛ от ДПФ. Комисията разпределя имоти в съседните землища от общ.Тундж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64"/>
        <w:gridCol w:w="1441"/>
        <w:gridCol w:w="1137"/>
        <w:gridCol w:w="1195"/>
        <w:gridCol w:w="1513"/>
        <w:gridCol w:w="1801"/>
      </w:tblGrid>
      <w:tr>
        <w:trPr>
          <w:trHeight w:val="31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димитро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0.36.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6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64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димитро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0.36.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6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65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л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8.4.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6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о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.18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09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6.12.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98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р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6.22.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8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83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.7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.7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.795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 Стойка Иванова Иванова с ЖО в с.Победа, разпределя в ПМЛ както следв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00"/>
        <w:gridCol w:w="1520"/>
        <w:gridCol w:w="1180"/>
        <w:gridCol w:w="1220"/>
        <w:gridCol w:w="1513"/>
        <w:gridCol w:w="2220"/>
      </w:tblGrid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73.80.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0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3.80.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2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3.80.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4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5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5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.563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 «Инмат Ямбол» ООД с ЖО в с.Асеново и с.Симеоново – Поради липса на ПМЛ от ДПФ в с.Асеново и с.Симеоново, са разпределени имоти, ползвани от дружесвото съгласно договор за наем, със срок на действие  30.09.2018 г.</w:t>
      </w:r>
    </w:p>
    <w:tbl>
      <w:tblPr>
        <w:tblW w:w="11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6"/>
        <w:gridCol w:w="1434"/>
        <w:gridCol w:w="2024"/>
        <w:gridCol w:w="1261"/>
        <w:gridCol w:w="1513"/>
        <w:gridCol w:w="1605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ше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66.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6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6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6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.29.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6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6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6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3.12.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14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6.29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9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9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93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6.34.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1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1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1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на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7.27.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3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3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33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на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657.16.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1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на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7.21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3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31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31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319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4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4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43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0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26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26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26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яр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5.170.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87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8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3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яр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5.11.2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6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6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64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яр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5.11.2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5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54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9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99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0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4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4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62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6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624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.86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.86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2.4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ради липса на ПМЛ от ДПФ в с.Дряново, на «Мултитрейдинг» ЕООД с ЖО в с.Дряново са разпределени имоти, ползвани от дружеството съгласно договор за наем, със срок на действие  30.09.2018 г. и в съседните землища от община Тунджа.</w:t>
      </w:r>
    </w:p>
    <w:tbl>
      <w:tblPr>
        <w:tblW w:w="10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56"/>
        <w:gridCol w:w="1487"/>
        <w:gridCol w:w="1161"/>
        <w:gridCol w:w="1209"/>
        <w:gridCol w:w="1513"/>
        <w:gridCol w:w="1462"/>
      </w:tblGrid>
      <w:tr>
        <w:trPr>
          <w:trHeight w:val="31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ск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8.12.3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8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8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848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ч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.10.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2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2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212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ч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.11.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2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2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282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ч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.12.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42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ч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.13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9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93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932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50.1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19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8.2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6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69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696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8.2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24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37.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4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8.2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5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59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597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37.27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02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17.2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5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37.47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9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9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907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37.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50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13.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38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3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37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7.30.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99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7.30.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1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7.34.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9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96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32.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04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39.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22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5.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9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97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6.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28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ше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6.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20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шев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7.5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0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51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8.6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9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8.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98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8.6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6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4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насти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.49.1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.3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.3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.318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сти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.37.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5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5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547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сти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.34.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7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7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768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сти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.71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.1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.18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592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сти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.71.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1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1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63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сти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.70.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9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94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945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сти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.29.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1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16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163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1.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1.09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05.7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и енд Ти»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О в с.Генерал Инзово са разпределени наличните в с.Ген.Инзово ПМЛ от ДПФ и в съседно землище от община Тунджа:</w:t>
      </w:r>
    </w:p>
    <w:tbl>
      <w:tblPr>
        <w:tblW w:w="10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56"/>
        <w:gridCol w:w="1502"/>
        <w:gridCol w:w="1170"/>
        <w:gridCol w:w="1214"/>
        <w:gridCol w:w="1513"/>
        <w:gridCol w:w="1471"/>
      </w:tblGrid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а площ 1-7 к дка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з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41.5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41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з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37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вад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37.2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3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3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386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37.2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52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.2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.2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.279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720" w:right="-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иколай Христов Ди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гр.Болярово са разпределени следните ПМЛ</w:t>
      </w:r>
      <w:r>
        <w:rPr/>
        <w:t>:</w:t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56"/>
        <w:gridCol w:w="1360"/>
        <w:gridCol w:w="1046"/>
        <w:gridCol w:w="1096"/>
        <w:gridCol w:w="1395"/>
        <w:gridCol w:w="1923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60.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200.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5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5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581.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.0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.0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.060</w:t>
            </w:r>
          </w:p>
        </w:tc>
      </w:tr>
    </w:tbl>
    <w:p>
      <w:pPr>
        <w:pStyle w:val="Normal"/>
        <w:ind w:left="360" w:right="-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720" w:right="-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ордан Трифонов Трифо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с.Воден,  са разпределени ПМЛ, в с.Воден и в с.Горска поляна, ползван от лицето с договор за наем със срок на действие 30.09.2018 г съседното землище: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0"/>
        <w:gridCol w:w="1031"/>
        <w:gridCol w:w="1949"/>
        <w:gridCol w:w="1096"/>
        <w:gridCol w:w="1395"/>
        <w:gridCol w:w="1205"/>
      </w:tblGrid>
      <w:tr>
        <w:trPr>
          <w:trHeight w:val="3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0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3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18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5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501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.9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.9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.219</w:t>
            </w:r>
          </w:p>
        </w:tc>
      </w:tr>
    </w:tbl>
    <w:p>
      <w:pPr>
        <w:pStyle w:val="Normal"/>
        <w:ind w:right="-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720" w:right="-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КИТ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Ж.О. в с.Горска поляна, е разпределени ПМЛ, както следва:</w:t>
      </w:r>
    </w:p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1"/>
        <w:gridCol w:w="1426"/>
        <w:gridCol w:w="1559"/>
        <w:gridCol w:w="1096"/>
        <w:gridCol w:w="1395"/>
        <w:gridCol w:w="1640"/>
      </w:tblGrid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6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654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.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.6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.654</w:t>
            </w:r>
          </w:p>
        </w:tc>
      </w:tr>
    </w:tbl>
    <w:p>
      <w:pPr>
        <w:pStyle w:val="Normal"/>
        <w:ind w:left="720" w:right="-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720" w:right="-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Иван Тончев Колев с Ж.О. в с.Ситово са разпределени ПМЛ в с.Ситово и ПИ в с.Голям Дервент, ползван от лицето с договор за наем със срок на действие 30.09.2018 г.</w:t>
      </w:r>
    </w:p>
    <w:tbl>
      <w:tblPr>
        <w:tblW w:w="9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6"/>
        <w:gridCol w:w="1332"/>
        <w:gridCol w:w="1659"/>
        <w:gridCol w:w="1096"/>
        <w:gridCol w:w="1395"/>
        <w:gridCol w:w="1621"/>
      </w:tblGrid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9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7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7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79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3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6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м Дервен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.88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.8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488</w:t>
            </w:r>
          </w:p>
        </w:tc>
      </w:tr>
    </w:tbl>
    <w:p>
      <w:pPr>
        <w:pStyle w:val="Normal"/>
        <w:ind w:left="720" w:right="-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720" w:right="-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ян Динев Дин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с.Ситово са разпределени следните ПМЛ:</w:t>
      </w:r>
    </w:p>
    <w:tbl>
      <w:tblPr>
        <w:tblW w:w="10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425"/>
        <w:gridCol w:w="1786"/>
        <w:gridCol w:w="1096"/>
        <w:gridCol w:w="1395"/>
        <w:gridCol w:w="1761"/>
      </w:tblGrid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54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9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49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51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9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9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.9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Христо Стоянов Нико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с.Малко Шарково, са разпределени имоти в с.М.Шарково, в с.Горска поляна, вползвани от него по договор за аренда със срок на действие 30.09.2018 г. и в съседното с.Мамарчево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4"/>
        <w:gridCol w:w="1466"/>
        <w:gridCol w:w="1701"/>
        <w:gridCol w:w="1096"/>
        <w:gridCol w:w="1395"/>
        <w:gridCol w:w="1478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 Шарко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8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4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7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рче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4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.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.3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.868</w:t>
            </w:r>
          </w:p>
        </w:tc>
      </w:tr>
    </w:tbl>
    <w:p>
      <w:pPr>
        <w:pStyle w:val="Normal"/>
        <w:ind w:left="720" w:right="-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720" w:right="-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Христо Христов Николов с Ж.О. в с.Малко Шарково, са разпределени ПМЛ в съседните с.Мамарчево и с.Шарково, в което лицето има наети ПМЛ от ОПФ и искан от него имот в с.Попово: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36"/>
        <w:gridCol w:w="1357"/>
        <w:gridCol w:w="1792"/>
        <w:gridCol w:w="1096"/>
        <w:gridCol w:w="1395"/>
        <w:gridCol w:w="1620"/>
      </w:tblGrid>
      <w:tr>
        <w:trPr>
          <w:trHeight w:val="31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рче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01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5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261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97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5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56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24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68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6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5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6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81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8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89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9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7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4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41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.6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.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4.083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-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Ферма Странджа»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с.Стефан Караджово са разпределени ПМЛ в с.Ст.Караджово и съседните землища Камен връх и Попово:</w:t>
      </w:r>
    </w:p>
    <w:tbl>
      <w:tblPr>
        <w:tblW w:w="102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36"/>
        <w:gridCol w:w="1312"/>
        <w:gridCol w:w="1733"/>
        <w:gridCol w:w="1096"/>
        <w:gridCol w:w="1395"/>
        <w:gridCol w:w="1205"/>
      </w:tblGrid>
      <w:tr>
        <w:trPr>
          <w:trHeight w:val="31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дж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8.35.2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99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 връ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1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 връ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5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 връ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0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7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 връ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6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55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55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744</w:t>
            </w:r>
          </w:p>
        </w:tc>
        <w:tc>
          <w:tcPr>
            <w:tcW w:w="1733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744</w:t>
            </w:r>
          </w:p>
        </w:tc>
        <w:tc>
          <w:tcPr>
            <w:tcW w:w="1205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.142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ЕТ „Агроном – Димитър Димов”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.О. в с.Вълчи извор и Ружица са разпределени следните ПМЛ:</w:t>
      </w:r>
    </w:p>
    <w:tbl>
      <w:tblPr>
        <w:tblW w:w="10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6"/>
        <w:gridCol w:w="1404"/>
        <w:gridCol w:w="1812"/>
        <w:gridCol w:w="896"/>
        <w:gridCol w:w="1395"/>
        <w:gridCol w:w="1759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30.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6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18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7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17.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.1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.18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.18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1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9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9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29.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24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8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7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7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72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.495</w:t>
            </w:r>
          </w:p>
        </w:tc>
        <w:tc>
          <w:tcPr>
            <w:tcW w:w="1812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.495</w:t>
            </w:r>
          </w:p>
        </w:tc>
        <w:tc>
          <w:tcPr>
            <w:tcW w:w="1759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.21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„Агролес Димов”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с.Г. Крушево и с.Ст. Караджово, са разпределени ПМЛ в с.Голямо Крушево и съседните на с.Стефан Караджово - Дъбово и Камен връх: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11"/>
        <w:gridCol w:w="1370"/>
        <w:gridCol w:w="1984"/>
        <w:gridCol w:w="1096"/>
        <w:gridCol w:w="1395"/>
        <w:gridCol w:w="1757"/>
      </w:tblGrid>
      <w:tr>
        <w:trPr>
          <w:trHeight w:val="3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уше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0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8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84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845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бо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5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5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283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ъ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64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ъ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8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83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ъ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7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71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ъ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13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566</w:t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.123</w:t>
            </w:r>
          </w:p>
        </w:tc>
        <w:tc>
          <w:tcPr>
            <w:tcW w:w="1984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.123</w:t>
            </w:r>
          </w:p>
        </w:tc>
        <w:tc>
          <w:tcPr>
            <w:tcW w:w="1757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.911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Т„Интер универс Иван Василев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Ж.О. в с.Г. Крушево, с.Ст. Караджово и с.В. извор, са разпределени ПМЛ, ползвани по договор за аренда със срок на действие 30.09.2018 г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36"/>
        <w:gridCol w:w="1442"/>
        <w:gridCol w:w="1743"/>
        <w:gridCol w:w="833"/>
        <w:gridCol w:w="1395"/>
        <w:gridCol w:w="1723"/>
      </w:tblGrid>
      <w:tr>
        <w:trPr>
          <w:trHeight w:val="30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 площ на имота дк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ена площ дк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внена площ 1-7 к дка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радж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8.17.5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6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69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уше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.1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.17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.171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уше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3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3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159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лчи изво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.88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.8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.442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2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27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278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4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4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426</w:t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.246</w:t>
            </w:r>
          </w:p>
        </w:tc>
        <w:tc>
          <w:tcPr>
            <w:tcW w:w="1743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.246</w:t>
            </w:r>
          </w:p>
        </w:tc>
        <w:tc>
          <w:tcPr>
            <w:tcW w:w="1723" w:type="dxa"/>
            <w:tcBorders/>
            <w:shd w:fill="CCFF3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1.64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пределените в протокола имоти от ДПФ, ще бъдат сключени договори по реда на чл.100, ал.9 от ППЗСПЗЗ – след заплащане на наемната или арендната цена, определена по пазарен механизъ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ите се сключват по реда и при условията на чл.37и, ал.12 от ЗСПЗ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пределяне на наемна цена на имотите, ОД „Земеделие” Ямбол да възложи на лицензиран оценител изготвяне на оценка, съгласно  текста на чл. чл. 37и, ал. 12 от ЗСПЗЗ и чл. 100, ал. 9 от ППЗСПЗЗ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При сключване на договори за наем или аренда на пасища, мери и ливади от държавния и общинския поземлен фонд, които изцяло или частично не попадат в актуалния към датата на подписване на договора специализиран слой по чл. 5, ал. 2 от Наредба № 2 от 17 февруари 2015 г. за критериите за допустимост на земеделските площи за подпомагане по схеми и мерки за плащане на площ, не се дължи заплащане на наемна цена, съответно арендно плащане за две стопански години от сключването на договора – 2018/2019 и 2019/2020 г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Данните се изготвят от собственика на предоставяните имоти чрез извършване на пространствено сечение между имотите по договора от картата на възстановената собственост или от кадастралната карта и специализиран слой "Площи, допустими за подпомагане", достъпен чрез интернет страницата на Министерството на земеделието, храните и горите - неразделна част от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ключване на договор правоимащите лица трябва представя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. Копие на документ за самоличност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Платежен документ за внесена по сметката на ОД „Земеделие” – Ямбол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а ДСК – ЕАД Ямбол;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3003104128501;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рендна вноска за стопанската 2018/2019 година</w:t>
      </w:r>
    </w:p>
    <w:p>
      <w:pPr>
        <w:pStyle w:val="Normal"/>
        <w:shd w:fill="FEFEFE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Ще бъде извършена служебна проверка, относно спазване на условията на чл.37и, ал.1 от ЗСПЗ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ямат данъчни задължения, както и задължения към Държавен фонд "Земеделие", държавния поземлен фонд, общинския поземлен фонд и за земи по чл. 37в, ал. 3, т.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и, ал. 11 от ЗСПЗЗ  и чл.100, ал.8 от ППЗСПЗЗ, настоящия протокол се обявява в кметството и в сградата на ОСЗ Болярово, ОСЗ Стралджа, ОСЗ „Тунджа-Ямбол“ гр.Ямбол, публикува се на интернет страниците на общини Стралджа, Болярово, Тунджа и ОД „Земеделие” Ямб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ът може да се обжалва по отношение на площта на разпределените имоти в 14-дневен срок пред Районен съд гр.Ямбол и Районен съд гр.Елх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не спира изпълнението на протокола, освен ако съдът постанови дру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:</w:t>
        <w:tab/>
        <w:t>Председател:  (п)</w:t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П. Михайлова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Членове:  </w:t>
        <w:tab/>
        <w:t xml:space="preserve"> 1. (п)</w:t>
        <w:tab/>
        <w:tab/>
        <w:tab/>
        <w:tab/>
        <w:tab/>
        <w:t>2. (п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  <w:tab/>
        <w:tab/>
        <w:t xml:space="preserve">      </w:t>
        <w:tab/>
        <w:t xml:space="preserve">   /Донка Георгиева /</w:t>
        <w:tab/>
        <w:tab/>
        <w:tab/>
        <w:t xml:space="preserve">  /Тодор Железов /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</w:t>
        <w:tab/>
        <w:t xml:space="preserve"> 3. (п)</w:t>
        <w:tab/>
        <w:tab/>
        <w:tab/>
        <w:tab/>
        <w:tab/>
        <w:tab/>
        <w:t>4. (п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 Живко Тодоров/</w:t>
        <w:tab/>
        <w:tab/>
        <w:tab/>
        <w:t xml:space="preserve"> </w:t>
        <w:tab/>
        <w:t xml:space="preserve">   /Кр. Желев /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(п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нж.Д. Майсторо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2" w:right="708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798310</wp:posOffset>
              </wp:positionH>
              <wp:positionV relativeFrom="paragraph">
                <wp:posOffset>328930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3pt,25.9pt" to="1132.8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2225</wp:posOffset>
          </wp:positionH>
          <wp:positionV relativeFrom="paragraph">
            <wp:posOffset>-11366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76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276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2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Legaldocreference">
    <w:name w:val="legaldocreferenc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amedocreference">
    <w:name w:val="samedocreference"/>
    <w:basedOn w:val="Style10"/>
    <w:qFormat/>
    <w:rPr/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3">
    <w:name w:val="Основен текст с отстъп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8:00Z</dcterms:created>
  <dc:creator>ADMINISTRATOR</dc:creator>
  <dc:description/>
  <dc:language>en-US</dc:language>
  <cp:lastModifiedBy>user</cp:lastModifiedBy>
  <cp:lastPrinted>2018-08-16T15:16:00Z</cp:lastPrinted>
  <dcterms:modified xsi:type="dcterms:W3CDTF">2018-08-16T12:20:00Z</dcterms:modified>
  <cp:revision>3</cp:revision>
  <dc:subject/>
  <dc:title>ДО</dc:title>
</cp:coreProperties>
</file>