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Одобрявам:/п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/Стоян Кунев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>Директор на ОД „Земеделие” Ямб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П р о т о к о 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Днес, 22.06.2016 г., на основание чл.37и, ал.10 от Закона за собствеността и ползването на земеделските земи (ЗСПЗЗ) и чл.100, ал.7 от Правилника за прилагане на закона за собствеността и ползването на земеделски земи (ППЗСПЗЗ), в изпълнение на Заповеди №№ РД-07-2022-175/15.06.2016 г.,  РД-07-2022-181/21.06.2016 г. и РД-07-2022-184/22.06.2016 г. на Директора на ОД “Земеделие” Ямбол, комисия в състав:</w:t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</w:t>
      </w:r>
      <w:r>
        <w:rPr>
          <w:rFonts w:cs="Times New Roman" w:ascii="Times New Roman" w:hAnsi="Times New Roman"/>
          <w:sz w:val="24"/>
          <w:szCs w:val="24"/>
          <w:lang w:val="bg-BG"/>
        </w:rPr>
        <w:t>: инж.Дора Манолова – Гл. директор на ГД „АР” в ОД „Земеделие”Ямбо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  </w:t>
        <w:tab/>
        <w:t xml:space="preserve">1. инж.Мария Златева – гл.експерт в ОСЗ „Тунджа-Ямбол” гр.Ямбол    </w:t>
      </w:r>
    </w:p>
    <w:p>
      <w:pPr>
        <w:pStyle w:val="Normal"/>
        <w:ind w:right="-40" w:firstLine="21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Пенка Михайлова - началник ОСЗ Елхово </w:t>
      </w:r>
    </w:p>
    <w:p>
      <w:pPr>
        <w:pStyle w:val="Normal"/>
        <w:ind w:right="-40" w:firstLine="21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Илиян Стойков - ст.експерт в ОСЗ Стралджа</w:t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 Красимир Желев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ен юрисконсулт </w:t>
      </w:r>
      <w:r>
        <w:rPr>
          <w:rFonts w:cs="Times New Roman" w:ascii="Times New Roman" w:hAnsi="Times New Roman"/>
          <w:sz w:val="24"/>
          <w:szCs w:val="24"/>
          <w:lang w:val="bg-BG"/>
        </w:rPr>
        <w:t>в ОД „Земеделие”Ямб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>5.зооинж.Димо Ченгелийски – ст.експерт в ОД „Земеделие”Ямбол и</w:t>
      </w:r>
    </w:p>
    <w:p>
      <w:pPr>
        <w:pStyle w:val="Normal"/>
        <w:ind w:right="-40" w:firstLine="21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инж.Диана Чолакова-Майсторова - ст. експерт в ОД „Земеделие”Ямбол, се събра в стая № 2 на ОД „Земеделие” Ямбол със задача: Да разгледа постъпили заявления от община Стралджа и община Тунджа и разпредели допълнително необходимата за всеки кандидат площ от държавния поземлен фонд по реда на чл.37и, ал.10, във връзка с чл.37и, ал.4 от ЗСПЗЗ.</w:t>
      </w:r>
    </w:p>
    <w:p>
      <w:pPr>
        <w:pStyle w:val="Normal"/>
        <w:ind w:right="-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аконоустановения по чл.37и, ал.9 от ЗСПЗЗ срок в ОД „Земеделие” са постъпили общо 18 заявления, изпратени от общините Стралджа и Тунджа. </w:t>
      </w:r>
    </w:p>
    <w:p>
      <w:pPr>
        <w:pStyle w:val="Normal"/>
        <w:ind w:right="-4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писмо изх.№ Д-94-01-537/20.05.2016 г. получено в ОД „Земеделие” Ямбол с вх.№ РД-16-1816/26.05.2016 г., община Елхово ни информира, че на Костадин Иванов Костадинов с регистриран животновъден обект в с.Лалково,  притежаващ 82,4 бр. Ж.Е. и необходима площ от 1557 дка са разпределени 207,823 дка ПМЛ в землището на с.Лалково и 994,95 дка в землището на с.Голям Дервент. Към писмото няма приложено заявление за разпределение на ПМЛ от ДПФ. </w:t>
      </w:r>
    </w:p>
    <w:p>
      <w:pPr>
        <w:pStyle w:val="Normal"/>
        <w:ind w:right="-4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срока по чл.37и, ал.9 от ЗСПЗЗ община Болярово не е представила служебно документи за допълнително разпределение на имоти с НТП „ПМЛ” от ДПФ.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С писмо изх.№ ИДОС-342/09.06.2016 г., адресирано до МЗХ (вх.рег.индекс в МЗХ 07-490/10.06.2016 г.) с копие до ОД „Земеделие” Ямбол (вх.№ РД-16-1919/10.06.2016 г.), община Стралджа изпраща 13 бр. заявления и протокол по 37и, ал.7 от ЗСПЗЗ. С единтично по съдържание писмо с изх.№ 66-3476/10.06.2016 г., МЗХ изпраща по компетентност в ОД „Земеделие” Ямбол, входирано под № РД-15-2062/21.06.2016 г. </w:t>
      </w:r>
    </w:p>
    <w:p>
      <w:pPr>
        <w:pStyle w:val="Heading4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иложените заявления и справки за отглеждани животни и наети ПМЛ са за следните физически и юридически лица:</w:t>
      </w:r>
    </w:p>
    <w:p>
      <w:pPr>
        <w:pStyle w:val="Normal"/>
        <w:ind w:firstLine="13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Георги Стефанов Неделчев от гр.Стралджа;</w:t>
      </w:r>
    </w:p>
    <w:p>
      <w:pPr>
        <w:pStyle w:val="Normal"/>
        <w:ind w:firstLine="13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Стоян Стефанов Георгиев от гр.Стралджа;</w:t>
      </w:r>
    </w:p>
    <w:p>
      <w:pPr>
        <w:pStyle w:val="Normal"/>
        <w:ind w:firstLine="13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Цонко Георгиев Атанасов от гр.Стралджа;</w:t>
      </w:r>
    </w:p>
    <w:p>
      <w:pPr>
        <w:pStyle w:val="Normal"/>
        <w:ind w:firstLine="13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Йордан Парушев Йорданов от гр.Стралджа;</w:t>
      </w:r>
    </w:p>
    <w:p>
      <w:pPr>
        <w:pStyle w:val="Normal"/>
        <w:ind w:firstLine="135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«Мурра – 2002» ООД,със седалище и адрес на управление гр.Стралджа</w:t>
      </w:r>
    </w:p>
    <w:p>
      <w:pPr>
        <w:pStyle w:val="Normal"/>
        <w:ind w:firstLine="13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Донка Тенева Кънчева от с.Лозенец;</w:t>
      </w:r>
    </w:p>
    <w:p>
      <w:pPr>
        <w:pStyle w:val="Normal"/>
        <w:ind w:firstLine="13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Йордан Неделчев Недков от гр.Стралджа;</w:t>
      </w:r>
    </w:p>
    <w:p>
      <w:pPr>
        <w:pStyle w:val="Normal"/>
        <w:ind w:firstLine="13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Галя Димитрова Недкова от гр.Стралджа;</w:t>
      </w:r>
    </w:p>
    <w:p>
      <w:pPr>
        <w:pStyle w:val="Normal"/>
        <w:ind w:firstLine="13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Галина Стоянова Петкова от с.Лозенец;</w:t>
      </w:r>
    </w:p>
    <w:p>
      <w:pPr>
        <w:pStyle w:val="Normal"/>
        <w:ind w:firstLine="13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Стоянка Пенева Пенева от гр.Стралджа;</w:t>
      </w:r>
    </w:p>
    <w:p>
      <w:pPr>
        <w:pStyle w:val="Normal"/>
        <w:ind w:firstLine="13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 «БМГ Агро» ООД със седелище и адрес на управление гр.Стралджа;</w:t>
      </w:r>
    </w:p>
    <w:p>
      <w:pPr>
        <w:pStyle w:val="Normal"/>
        <w:ind w:firstLine="13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 ЕТ «М енд Б-Янко Митев» гр.Ямбол и</w:t>
      </w:r>
    </w:p>
    <w:p>
      <w:pPr>
        <w:pStyle w:val="Normal"/>
        <w:ind w:firstLine="13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 Павлин Тодоров Желев от с.Зимница.</w:t>
      </w:r>
    </w:p>
    <w:p>
      <w:pPr>
        <w:pStyle w:val="Heading4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Заявленията по 37и, ал.9 от ЗСПЗЗ за землищата на община Тунджа са изпратени с писма </w:t>
      </w:r>
      <w:r>
        <w:rPr>
          <w:rFonts w:cs="Times New Roman" w:ascii="Times New Roman" w:hAnsi="Times New Roman"/>
          <w:b w:val="false"/>
          <w:sz w:val="24"/>
          <w:szCs w:val="24"/>
        </w:rPr>
        <w:t>изх.№№ 24-00-287/08.06.2016 г., 24-00-290/09.06.2016 г. и 24-00-291/09.06.2016 г. Същите са получени в ОД „Земеделие” Ямбол с вх.№№ РД-16-1816/26.05.2016 г., РД-16-1978/10.06.2016 г.,  РД-16-1976/10.06.2016 г. и РД-16-1977/10.06.2016 г., както следва:</w:t>
      </w:r>
    </w:p>
    <w:p>
      <w:pPr>
        <w:pStyle w:val="Heading4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с писмо изх.№ 24-00-290/09.06.2016 г., получено в ОД „Земеделие” с вх РД-16-1976/10.06.2016 г.  – заявления на „Лилит 13” ЕООД с управител Надежда Божилова, Митко Стоянов Щефелив и Елена Дечева Петрова, всички от с.Безмер; </w:t>
      </w:r>
    </w:p>
    <w:p>
      <w:pPr>
        <w:pStyle w:val="Heading4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 писмо изх.№ 24-00-291/09.06.2016 г., получено в ОД „Земеделие” с вх РД-16-1977/10.06.2016 г.  – заявление на Марийка Господинова Иванова от с.Генерал Тошево и</w:t>
      </w:r>
    </w:p>
    <w:p>
      <w:pPr>
        <w:pStyle w:val="Heading4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 писмо изх.№ 24-00-287/08.06.2016 г., получено в ОД „Земеделие” с вх РД-16-1974/10.06.2016 г.  – заявление на „Мултитрейдинг” ЕООД с управител Александър Руменов Тонев.</w:t>
      </w:r>
    </w:p>
    <w:p>
      <w:pPr>
        <w:pStyle w:val="Heading4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леновете на комисията представиха на председателя декларации по чл.100, ал.7 от ППЗСПЗЗ, удостоверяващи, че нямат качество на „свързано лице” по смисъла на Търговския закон с участник в процедурата или с членове на неговите управителни, или контролни орган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писък на свободните имоти с НТП „пасище, мера”, „пасище с храсти” и „ливада” от ДПФ по общини, землища и номера на имоти, одобрени със Заповеди на министъра на земеделието и храните №№ РД 46-109/26.02.2016 г. и РД 46-334/14.05.2016 г. са публикувани на интернет страницата на дирекцията и са изложени на информационните табла на ОСЗ, съгласно изискванията на чл.37и, ал.2 от ЗСПЗЗ.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С цитираните заповеди в област Ямбол са разрешени за предоставяне под наем и аренда 291 бр. ПМЛ с обща площ 31027,198 дка, както следва:</w:t>
      </w:r>
    </w:p>
    <w:p>
      <w:pPr>
        <w:pStyle w:val="Heading4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- в община Болярово – 88 имота с обща площ 8546,157 дка; </w:t>
      </w:r>
    </w:p>
    <w:p>
      <w:pPr>
        <w:pStyle w:val="Heading4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- в община Елхово – 86 имота с обща площ 14482,275 дка; </w:t>
      </w:r>
    </w:p>
    <w:p>
      <w:pPr>
        <w:pStyle w:val="Heading4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- в община Стралджа – 50 имота с обща площ 3033,702 дка и</w:t>
      </w:r>
    </w:p>
    <w:p>
      <w:pPr>
        <w:pStyle w:val="Heading4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- в община Тунджа – 67 имота с обща площ 4965,064 дк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разгледа получените заявления, приложените към тя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правки за отглеждани животни и наети ПМЛ и </w:t>
      </w:r>
      <w:r>
        <w:rPr>
          <w:rFonts w:cs="Times New Roman" w:ascii="Times New Roman" w:hAnsi="Times New Roman"/>
          <w:sz w:val="24"/>
          <w:szCs w:val="24"/>
          <w:lang w:val="bg-BG"/>
        </w:rPr>
        <w:t>протоколи по 37и, ал.7 от ЗСПЗЗ по общин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І. Заявления, постъпили от Община Стралдж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еорги Стефанов Неделче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гр.Стралджа – по данни от справката за отглеждани животни и наети ПМЛ, лицето е собственик на животновъден обект в гр.Стралджа; За отглежданите пасищни селскостопански животни (ПСЖ) се полагат общо 184,000 дка ПМЛ (1 - 7 категория) или 368,000 дка (8-10 категория). По данни на МЗХ, регистрираните ПМЛ са в размер на 6,018 дка 8-10 категория.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риравнена разлика: Полагат с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опълнителни 180,991 дка, приравнени към 1-7 категор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протокол за разпределение на общински пасища и мери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еорги Стефанов Неделчев, притежаващ 18,4 Ж.Е. са разпределени ПМЛ от ОПФ в землището на гр.Стралджа и в землището на с.Недялско с обща площ 133,508 дка. Два от имотите в гр.Стралджа са 10 категория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зпределената с протокола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риравнена към 1-7 категория 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2,252 д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ята трябва да разпредели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еорги Стефанов Неделчев 88,739 дка ПМЛ от ДПФ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-7 кат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Стоян Стефанов Георгие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гр.Стралджа – по данни от справката за отглеждани животни и наети ПМЛ, лицето е собственик на животновъден обект в гр.Стралджа; За отглежданите ПСЖ се полагат общо 1146,000 дка ПМЛ (1 - 7 категория) или 2292,000 дка (8-10 категория). По данни на МЗХ, регистрираните ПМЛ са в размер на 16,132 дка 8-10 категория.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риравнена разлика: Полагат с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опълнителни 1137,934 дка, приравнени към 1-7 категор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протокол за разпределение на общински пасища и мери на Стоян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ефанов Георгиев, притежаващ 114,6 Ж.Е. са разпределени ПМЛ от ОПФ в гр.Стралджа, в с.Недялско и в с.Иречеково с обща площ 556,413 дка. С протокол от 08.06.2016 г. е разгледано заявление на лицето, с което заявява, че не желае предложените в с.Недялско и с.Иречеково ПМЛ. Същите отпадат от разпределението. Един от предложените в гр.Стралджа имоти е 10 категория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зпределената с протокола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риравнена към 1-7 категория 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74,941 д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ята трябва да разпредели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оян Стефанов Георгие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62,993 дка ПМЛ от ДПФ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-7 кат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онко Георгиев Атанас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гр.Стралджа – по данни от справката за отглеждани животни и наети ПМЛ, лицето е собственик на животновъден обект в с.Атолово; За отглежданите ПСЖ се полагат общо 2210,000 дка ПМЛ (1 - 7 категория) или 4420,000 дка (8-10 категория). По данни на МЗХ няма регистрирани ПМЛ.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риравнена разлика: Полагат с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опълнителни 2210,000 дка, приравнени към 1-7 категор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протокол за разпределение на общински пасища и мери на Цонк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еоргиев Атанасов, притежаващ 221 Ж.Е. са разпределени ПМЛ от ОПФ в землището на с.Атолово и в землището на с.Богорово с обща площ 548,576 дка. Част от имотите са 9 и 10 категория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зпределената с протокола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риравнена към 1-7 категория 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04,654 д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ята трябва да разпредели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онко Георгиев Атанас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905,346 дка ПМЛ от ДПФ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-7 кат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Йордан Парушев Йордан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гр.Стралджа – по данни от справката за отглеждани животни и наети ПМЛ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Йордан Парушев Йорданов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 собственик на животновъден обект в с.Атолово; За отглежданите ПСЖ се полагат общо 1518,000 дка ПМЛ (1 - 7 категория) или 3036,000 дка (8-10 категория). По данни на МЗХ няма регистрирани ПМЛ.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риравнена разлика: Полагат с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опълнителни 1518,000 дка, приравнени към 1-7 категор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протокол за разпределение на общински пасища и мери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ордан Парушев Йорданов, притежаващ 151,8 Ж.Е. е разпределено част от пасище в землището на с.Атолово с площ 282,350 дка - 10 категория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зпределената с протокола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риравнена към 1-7 категория 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41,175 д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ята трябва да разпредели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Йордан Парушев Йордан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376,82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ка ПМЛ от ДПФ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-7 кат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Мурра – 2002» О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със седелище и адрес на управление гр.Стралджа по данни от справката за отглеждани животни и наети ПМЛ, дружеството е собственик на животновъден обект в с.Лозенец; За отглежданите ПСЖ се полагат общо 4226,000 дка ПМЛ (1 - 7 категория) или 8452,000 дка (8-10 категория). По данни на МЗХ, регистрираните ПМЛ са в размер на 127,302 дка, в.т.ч 120,037 (1-7 кат.) и 7,265 дка (8-10 категория)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 посочените данни за регистрирани ПМЛ,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не е отразено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редоставен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ливада от ДПФ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в в землището н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с.Лозенец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общ.Стралджа, обл. Ямбол в размер н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22,000 дка, ІV категор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иравнена разлика по данни на МЗХ: Полагат се допълнителни 4102,331 дка, приравнени към 1-7 категория.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Приравнена разлик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(с добавени площи от неотразено ДПФ):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Полагат с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опълнителни 4080,331 дка, приравнени към 1-7 категор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протокол за разпределение на общински пасища и мери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Мурра – 2002» О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обственик на 422,6 Ж.Е. са разпределени ПМЛ от ОПФ в с.Лозенец и в с.Недялско с обща площ 700,850 дка. Един от предложените в с.Лозенец имоти е 10 категория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зпределената с протокола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риравнена към 1-7 категория 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80,850 д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ята трябва да разпредели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Мурра – 2002» ООД 3399,481 дка ПМЛ от ДПФ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-7 кат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Донка Тенева Кънче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с.Лозенец - по данни от справката за отглеждани животни и наети ПМЛ, лицето е собственик на животновъден обект в с.Лозенец; За отглежданите ПСЖ се полагат общо 674,000 дка ПМЛ (1 - 7 категория) или 1348,000 дка (8-10 категория). По данни на МЗХ няма регистрирани ПМЛ.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риравнена разлика: Полагат с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опълнителни 674,000 дка, приравнени към 1-7 категор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протокол за разпределение на общински пасища и мери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нка Тенева Кънчева, притежаваща 46,25 Ж.Е. са разпределени ПМЛ от ОПФ в с.Лозенец и в с.Недялско с обща площ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8,059 дка (1-7 категория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ята трябва да разпредели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нка Тенева Кънче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65,941 дка ПМЛ от ДПФ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-7 кат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Йордан Неделчев Нед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гр.Стралджа - по данни от справката за отглеждани животни и наети ПМЛ, лицето е собственик на животновъден обект в с.Воденичане; За отглежданите ПСЖ се полагат общо 899,000 дка ПМЛ (1 - 7 категория) или 1798,000 дка (8-10 категория). По данни на МЗХ няма регистрирани ПМЛ.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риравнена разлика: Полагат с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опълнителни 899,000 дка, приравнени към 1-7 категор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протокол за разпределение на общински пасища и мери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ордан Неделчев Недков, притежаващ 87,00 Ж.Е. са разпределени ПМЛ от ОПФ в с.Воденичане с обща площ 341,489 дка - 10 категория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зпределената с протокола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риравнена към 1-7 категория 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70,745 д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ята трябва да разпредели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Йордан Неделчев Нед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28,255 дка ПМЛ от ДПФ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-7 кат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 Галя Димитрова Недк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гр.Стралджа – Госпожата заявява, че не е подавала заявление за разпределение на ПМЛ от ОПФ, тъй като животновъдния й обект в с.Воденичане е с нова регистрация. В онлайн справката на МЗХ за лицето не са намерени данни за отглеждани животни и наети ПМЛ. Същата може да кандидатсва за наемане на ПМЛ за 2017/2018 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. Галина Стоянова Петк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с.Лозенец - по данни от справката за отглеждани животни и наети ПМЛ, лицето е собственик на животновъден обект в с.Лозенец; За отглежданите ПСЖ се полагат общо 728,000 дка ПМЛ (1 - 7 категория) или 1456,000 дка (8-10 категория). По данни на МЗХ, регистрираните ПМЛ са в размер на 240,421 дка, в.т.ч 3,000 (1-7 кат.) и 237,421 дка (8-10 категория).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риравнена разлика: Полагат с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опълнителни 606,290 дка, приравнени към 1-7 категор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протокол за разпределение на общински пасища и мери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алина Стоянова Петкова, притежаваща 68 Ж.Е. са разпределени ПМЛ от ОПФ в с.Лозенец с обща площ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23,817 дка от 1-7 кат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ята трябва да разпредели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алина Стоянова Петк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82,473 дка ПМЛ от ДПФ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-7 кат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. Стоянка Пенева Пене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гр.Стралджа - по данни от справката за отглеждани животни и наети ПМЛ, лицето е собственик на животновъден обект в с.Воденичане; За отглежданите ПСЖ се полагат общо 521,500 дка ПМЛ (1 - 7 категория) или 1043,000 дка (8-10 категория). По данни на МЗХ няма регистрирани ПМЛ.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риравнена разлика: Полагат с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опълнителни 521,500 дка, приравнени към 1-7 категор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протокол за разпределение на общински пасища и мери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оянка Пенева Пенева, притежаваща 51,85 Ж.Е. са разпределени ПМЛ от ОПФ в с.Воденичане с площ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77,000 дка (1-7 категория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ята трябва да разпредели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оянка Пенева Пене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44,500 дка ПМЛ от ДПФ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-7 кат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1. «БМГ Агро» О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с седелище и адрес на управление гр.Стралджа - по данни от справката за отглеждани животни и наети ПМЛ, дружеството е собственик на животновдни обекти в с.Кабиле, общ.«Тунджа» и в гр.Стралджа. За отглежданите ПСЖ в община Стралджа се полагат общо 420,000 дка ПМЛ (1 - 7 категория) или 840,000 дка (8-10 категория). По данни на МЗХ няма регистрирани ПМЛ.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Приравнена разлика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община Стралджа се п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олагат  допълнителни 420,000 дка, приравнени към 1-7 категор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протокол за разпределение на общински пасища и мери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БМГ Агро» ООД, собственик на 42,000 Ж.Е в община Стралджа са разпределени ПМЛ от ОПФ в гр.Стралджа и с.Иречеково с обща площ 219,266 дка. Предложените в гр.Стралджа имоти са 10 категория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зпределената с протокола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риравнена към 1-7 категория 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75,633 д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ята трябва да разпредели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БМГ Агро» О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44,367 дка ПМЛ от ДПФ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-7 кат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2. ЕТ «М енд Б-Янко Митев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Ямбол - по данни от справката за отглеждани животни и наети ПМЛ, търговеца е собственик на животновдни обекти в с.Тенево, общ.«Тунджа», с.Воденичане, общ.Стралджа и гр.Елхово. За отглежданите ПСЖ в община Стралджа се полагат общо 2590,750 дка ПМЛ (1 - 7 категория) или 5181,500 дка (8-10 категория). По данни на МЗХ, регистрираните ПМЛ са в размер на 405,505 дка, от 1-7 категория.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Приравнена разлика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община Стралджа се п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олагат  допълнителни 2185,245 дка, приравнени към 1-7 категор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протоколите за разпределение на общински пасища и мери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Т «М енд Б-Янко Митев», собственик на 174,7 Ж.Е в община Стралджа са разпределени ПМЛ от ОПФ в с.Воденичане с обща площ 527,738 дка. Част от предложените имоти са 9 и 10 категория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зпределената с протокола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риравнена към 1-7 категория 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02,225 д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ята трябва да разпредели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Т «М енд Б-Янко Митев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783,020 дка ПМЛ от ДПФ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-7 категория </w:t>
      </w:r>
      <w:r>
        <w:rPr>
          <w:rFonts w:cs="Times New Roman" w:ascii="Times New Roman" w:hAnsi="Times New Roman"/>
          <w:sz w:val="24"/>
          <w:szCs w:val="24"/>
          <w:lang w:val="ru-RU"/>
        </w:rPr>
        <w:t>в землища от община Стралдж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3. Павлин Тодоров Желе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с.Зимница - по данни от справката за отглеждани животни и наети ПМЛ, лицето е собственик на животновъден обект в с.Зимница; За отглежданите ПСЖ се полагат общо 818,000 дка ПМЛ (1 - 7 категория) или 1636,000 дка (8-10 категория). По данни на МЗХ няма регистрирани ПМЛ.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риравнена разлика: Полагат с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опълнителни 818,000 дка, приравнени към 1-7 категор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протокол за разпределение на общински пасища и мери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авлин Тодоров Желев, притежаващ 75,00 Ж.Е. са разпределени ПМЛ от ОПФ в с.Зимница с обща площ 569,699 дка. Част от предложените имоти са 10 категория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зпределената с протокола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риравнена към 1-7 категория 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61,499 д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ята трябва да разпредели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авлин Тодоров Желе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56,502 дка ПМЛ от ДПФ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-7 кат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ата необходима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разпределение на животновъдите, подали заявления по 37и, ал.9 от ЗСПЗЗ за община Стралджа 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2338,443 дка приравнени към 1-7 категория. Разрешената със заповеди на МЗХ е 3033,702 дка общо. Площта в допустим слой е 1858,314 дка, приравнена към 1-7 категория – 1215,233 дк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ІІ. Заявления, постъпили от Община Тундж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лена Дечева Петр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с.Безмер – по данни от справката за отглеждани животни и наети ПМЛ, лицето е собственик на животновъден обект в с.Безмер; За отглежданите ПСЖ се полагат общ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8,000 д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МЛ (1 - 7 категория) или 456,000 дка (8-10 категория). По данни на МЗХ, регистрираните ПМЛ са в размер на 465,080 дка 1-7 категория.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Приравнена разлика: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о данни на МЗ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лена Дечева Петрова използв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237,080 дка повече, приравнени към 1-7 категория. При извършена проверка в ОСЗ Тунджа-Ямбол и в община Тунджа, е установено, че отразения в справката договор за наем е за 1 година – стопанската 2015/2016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ротокол от 28.04.2016 г. за разпределение на общински пасища и мери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лена Дечева Петрова, притежаваща 22,8 Ж.Е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е са разпредел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МЛ от ОПФ в землището на с.Безмер или в съседни землища, поради липса на свободен фонд от ОПФ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решение № 130 от протокол № 8/27.04.2016 г. Общински съвет «Тунджа» решава да се промени НТП на шест имота от ОПФ в землището на с.Безмер и два имота в с.Хаджидимитрово, които след приключване на процедурата ще бъдат разпределени на правоимащите животновъд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ята трябва да разпредели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лена Дечева Петр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8,000 дка ПМЛ от ДПФ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-7 кат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«Лилит 13» ЕО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.Безмер - по данни от справката за отглеждани животни и наети ПМЛ, дружеството е собственик на животновъден обект в Безмер. За отглежданите ПСЖ в се полагат общо 459,000 дка ПМЛ (1 - 7 категория) или 918,000 дка (8-10 категория). По данни на МЗХ няма регистрирани ПМЛ.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риравнена разлика: Полагат с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опълнителни 459,000 дка, приравнени към 1-7 категор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протокол от 28.04.2016 г. за разпределение на общински пасища и мери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Лилит 13» ЕООД, притежаващ 45,60 Ж.Е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е са разпредел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МЛ от ОПФ в землището на с.Безмер или в съседни землища, поради липса на свободен фонд от ОПФ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решение № 130 от протокол № 8/27.04.2016 г. Общински съвет «Тунджа» решава да се промени НТП на шест имота от ОПФ в землището на с.Безмер и два имота в с.Хаджидимитрово, които след приключване на процедурата ще бъдат разпределени на правоимащите животновъд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ята трябва да разпредели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Лилит 13» ЕО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59,000 дка ПМЛ от ДПФ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-7 кат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Митко Стоянов Щефеле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с.Безмер - по данни от справката за отглеждани животни и наети ПМЛ, лицето е собственик на животновъден обект в с.Безмер; За отглежданите ПСЖ се полагат общо 501,000 дка ПМЛ (1 - 7 категория) или 1002,000 дка (8-10 категория). По данни на МЗХ, регистрираните ПМЛ са в размер на 4,001 дка от 1-7 категория.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риравнена разлика: Полагат с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опълнителни 496,999 дка, приравнени към 1-7 категор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протокол за разпределение на общински пасища и мери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итко Стоянов Щефеле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ритежаващ 47,8 Ж.Е. са разпределени ПМЛ от ОПФ в с.Безмер с обща площ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5,900 дка от 1-7 кат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ята трябва да разпредели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итко Стоянов Щефеле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51,099 дка ПМЛ от ДПФ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-7 кат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Марийка Господинова Иван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гр.Ямбол - по данни от справката за отглеждани животни и наети ПМЛ, лицето е собственик на животновъден обект в с.Генерал Тошево; За отглежданите ПСЖ се полагат общо 75,000 дка ПМЛ (1 - 7 категория) или 150,000 дка (8-10 категория). По данни на МЗХ няма регистрирани ПМЛ.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риравнена разлика: Полагат с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опълнителни 75,000 дка, приравнени към 1-7 категор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протокол за разпределение на общински пасища и мери на </w:t>
      </w:r>
      <w:r>
        <w:rPr>
          <w:rFonts w:cs="Times New Roman" w:ascii="Times New Roman" w:hAnsi="Times New Roman"/>
          <w:sz w:val="24"/>
          <w:szCs w:val="24"/>
          <w:lang w:val="ru-RU"/>
        </w:rPr>
        <w:t>Марийка Господинова Иванова, притежаваща 6,0 Ж.Е. са разпределени ПМЛ от ОПФ в с.Генерал Тошево с обща площ 59,762 дка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дин от предлаганите имоти е 8 категория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Разпределената с протокола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риравнена към 1-7 категория 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2,951 дка</w:t>
      </w:r>
      <w:r>
        <w:rPr>
          <w:rFonts w:cs="Times New Roman" w:ascii="Times New Roman" w:hAnsi="Times New Roman"/>
          <w:sz w:val="24"/>
          <w:szCs w:val="24"/>
          <w:lang w:val="ru-RU"/>
        </w:rPr>
        <w:t>. В землището на с.Генерал Тошево има свободни ПМЛ от ОПФ, включени в годишния план за паша за индивидуално ползване, но бенефициента не желае да му бъде предоставена допълнително до размера на Ж.Е. площ от ОПФ в това населено мяст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ята трябва да разпредели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арийка Господинова Иван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,049 дка ПМЛ от ДПФ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-7 категор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„Мултитрейдинг” ЕООД гр.Ямбо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по данни от справката за отглеждани животни и наети ПМЛ, дружеството е собственик на животновдни обекти в с.Маломир, с.Дряново и с.Тенево, общ.«Тунджа». Същото разполага със 171 бр. одобрени биологични животни. За неодобрените като биологични ПСЖ се полагат общо 559,000 дка ПМЛ (1 - 7 категория) или 1118,000 дка (8-10 категория), а за одобрените като биологични още 11400,000 дка. По данни на МЗХ, регистрираните ПМЛ са в размер на 3784,312 дка, в т.ч. 3694,330 дка от 1-7 категория и 89,982 дка от 8-10 категория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При извършена проверка в ОСЗ Тунджа-Ямбол, е установено, че част от отразените в справката договори в размер на 2174,194 са за 1 годишен наем за стопанската 2015/2016 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Приравнена разлик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о данни на МЗХ към 01.02.2016 г.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олагат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допълнителни 8219,679 дка, приравнени към 1-7 категор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Приравне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с приспадане на 1 годишните договори за 2015/2016 г.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олагат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допълнителни 10399,873 дка, приравнени към 1-7 категор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протоколите за разпределение на общински пасища и мери на </w:t>
      </w:r>
      <w:r>
        <w:rPr>
          <w:rFonts w:cs="Times New Roman" w:ascii="Times New Roman" w:hAnsi="Times New Roman"/>
          <w:sz w:val="24"/>
          <w:szCs w:val="24"/>
          <w:lang w:val="ru-RU"/>
        </w:rPr>
        <w:t>„Мултитрейдинг”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ОО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 разпределени ПМЛ от ОПФ в с.Тенево с площ 187,000 дка – ІV категория; в с.Дряново с обща площ 1470,860 дка (1-7 категория) и в с.Маломир с обща площ 2020,890 дка (1-7 категория)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зпределената с протоколите обща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риравнена към 1-7 категория 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678,75 д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землищата на с.Драма, с.Крумово, с.Маломир, с.Коневец, с.Тенево и с.Ханово има свободни ПМЛ от ОПФ, включени в годишния план за паша за индивидуално ползване, но бенефициента не желае да му бъдат предоставени площи от ОПФ в тези населени мес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ята трябва да разпредели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„Мултитрейдинг” ЕООД 6721,123 дка ПМЛ от ДПФ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-7 категори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ата необходима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разпределение на животновъдите, подали заявления по 37и, ал.9 от ЗСПЗЗ за община Тунджа 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881,271 дка приравнени към 1-7 категория. Разрешената със заповеди на МЗХ е 4965,064 дка общо. Площта в допустим  слой е 913,700 дка, приравнена към 1-7 категория – 831,050 дк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ъзможната за настаняване площ, приравнена към 1-7 категория е 1824,700 дк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база направените констатации, комисият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 Е Ш И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І. По заявлението на Галя Димитрова Недкова да не се предоставят ПМЛ за стопанска 2016/2017 г., тъй като няма данни за регистрирани животни към 01.02.2016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ІІ. Поради недостиг на нормативно необходимите площи, полагащи се за отглежданите пасищни селскостопански животни, да приложи коефициент на редукция при разпределението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гласно чл.37и, ал.6 от ЗСПЗЗ, имотите се разпределят по възходящ ред, като се започва от лицата, които притежават най-малко живот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ІІІ. При недостиг на площи след приложена редукция на заявителите в община Тунджа, да се разпределят свободни ПМЛ от община Елхо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ІV. Разпределя на заявителите ПМЛ от ДПФ, както след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А. В община Стралдж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Георги Стефанов Неделчев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</w:p>
    <w:tbl>
      <w:tblPr>
        <w:tblW w:w="1000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1422"/>
        <w:gridCol w:w="1101"/>
        <w:gridCol w:w="920"/>
        <w:gridCol w:w="1362"/>
        <w:gridCol w:w="1848"/>
        <w:gridCol w:w="2160"/>
      </w:tblGrid>
      <w:tr>
        <w:trPr>
          <w:trHeight w:val="49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Землище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лощ дк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НТП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Категория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редоставена площ д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лощ в допустим слой дка</w:t>
            </w:r>
          </w:p>
        </w:tc>
      </w:tr>
      <w:tr>
        <w:trPr>
          <w:trHeight w:val="25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тралдж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9660.220.2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,9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ІІІ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,9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,920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тралдж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9660.220.2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,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ІІІ, Х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,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,806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9,8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9,726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. «БМГ Агро» ООД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</w:p>
    <w:tbl>
      <w:tblPr>
        <w:tblW w:w="1000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1422"/>
        <w:gridCol w:w="1102"/>
        <w:gridCol w:w="920"/>
        <w:gridCol w:w="1362"/>
        <w:gridCol w:w="1668"/>
        <w:gridCol w:w="2340"/>
      </w:tblGrid>
      <w:tr>
        <w:trPr>
          <w:trHeight w:val="495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Землище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лощ дк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НТП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Категория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редоставена площ д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лощ в допустим слой дка</w:t>
            </w:r>
          </w:p>
        </w:tc>
      </w:tr>
      <w:tr>
        <w:trPr>
          <w:trHeight w:val="25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тралдж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9660.66.2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1,4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ІІІ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,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тралдж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9660.210.5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,7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ІІІ, Х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,7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,714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22,7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2,714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. Стоянка Пенева Пенев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</w:p>
    <w:tbl>
      <w:tblPr>
        <w:tblW w:w="1018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1170"/>
        <w:gridCol w:w="1125"/>
        <w:gridCol w:w="1657"/>
        <w:gridCol w:w="1194"/>
        <w:gridCol w:w="1604"/>
        <w:gridCol w:w="2070"/>
      </w:tblGrid>
      <w:tr>
        <w:trPr>
          <w:trHeight w:val="30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Землище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лощ дка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НТП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  <w:t xml:space="preserve">Категория 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редоставена площ дка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лощ в допустим слой дка</w:t>
            </w:r>
          </w:p>
        </w:tc>
      </w:tr>
      <w:tr>
        <w:trPr>
          <w:trHeight w:val="34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оденичан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026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,18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ІV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,52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,526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оденичан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04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7,3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,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оденичан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0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,53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ІІІ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,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оденичан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00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,71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V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,71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,716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30,24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15,242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4. Галина Стоянова Петков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-  В землището на с.Лозенец, няма свободни ПМЛ от ДПФ.  Разпределят се земи в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.Правдино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:</w:t>
      </w:r>
    </w:p>
    <w:tbl>
      <w:tblPr>
        <w:tblW w:w="1018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1148"/>
        <w:gridCol w:w="1132"/>
        <w:gridCol w:w="1478"/>
        <w:gridCol w:w="1379"/>
        <w:gridCol w:w="1522"/>
        <w:gridCol w:w="2319"/>
      </w:tblGrid>
      <w:tr>
        <w:trPr>
          <w:trHeight w:val="495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Землище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лощ дк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НТП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  <w:t xml:space="preserve">Категория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редоставена площ дк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лощ в допустим слой дка</w:t>
            </w:r>
          </w:p>
        </w:tc>
      </w:tr>
      <w:tr>
        <w:trPr>
          <w:trHeight w:val="25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равдино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480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,6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ІІІ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,61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,612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равдино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480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1,43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ІІІ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1,43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1,432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42,04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42,044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5. Донка Тенева Кънчев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-  В землището на с.Лозенец, няма свободни ПМЛ от ДПФ.  Разпределят се земи в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.Чард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:</w:t>
      </w:r>
    </w:p>
    <w:tbl>
      <w:tblPr>
        <w:tblW w:w="1018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1151"/>
        <w:gridCol w:w="1133"/>
        <w:gridCol w:w="1567"/>
        <w:gridCol w:w="1380"/>
        <w:gridCol w:w="1680"/>
        <w:gridCol w:w="2070"/>
      </w:tblGrid>
      <w:tr>
        <w:trPr>
          <w:trHeight w:val="495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Землище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лощ дка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НТП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Категория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редоставена площ дка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лощ в допустим слой дка</w:t>
            </w:r>
          </w:p>
        </w:tc>
      </w:tr>
      <w:tr>
        <w:trPr>
          <w:trHeight w:val="25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Чард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100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0,53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ІV, 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0,53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0,539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70,53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70,539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Йордан Неделчев Нед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tbl>
      <w:tblPr>
        <w:tblW w:w="1018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1352"/>
        <w:gridCol w:w="1136"/>
        <w:gridCol w:w="1472"/>
        <w:gridCol w:w="1194"/>
        <w:gridCol w:w="1596"/>
        <w:gridCol w:w="2160"/>
      </w:tblGrid>
      <w:tr>
        <w:trPr>
          <w:trHeight w:val="49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Землище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лощ дка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НТП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  <w:t xml:space="preserve">Категория 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редоставена площ д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лощ в допустим слой дка</w:t>
            </w:r>
          </w:p>
        </w:tc>
      </w:tr>
      <w:tr>
        <w:trPr>
          <w:trHeight w:val="25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оденичане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026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7,72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ІV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5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65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 Стоян Стефанов Георгие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пределят се земи 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Воденич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</w:p>
    <w:tbl>
      <w:tblPr>
        <w:tblW w:w="10274" w:type="dxa"/>
        <w:jc w:val="left"/>
        <w:tblInd w:w="-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1260"/>
        <w:gridCol w:w="1125"/>
        <w:gridCol w:w="1567"/>
        <w:gridCol w:w="1268"/>
        <w:gridCol w:w="1693"/>
        <w:gridCol w:w="1997"/>
      </w:tblGrid>
      <w:tr>
        <w:trPr>
          <w:trHeight w:val="30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Землищ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лощ дка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НТП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Категория 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редоставена площ дка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лощ в допустим слой дка</w:t>
            </w:r>
          </w:p>
        </w:tc>
      </w:tr>
      <w:tr>
        <w:trPr>
          <w:trHeight w:val="30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оденичан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033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6,55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ІІІ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6,55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6,55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86,55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86,553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Йордан Парушев Йордан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В землището на с.Атолово, няма ПМЛ от ДПФ. Разпределят се земи 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Воденичане</w:t>
      </w:r>
      <w:r>
        <w:rPr/>
        <w:t>:</w:t>
      </w:r>
    </w:p>
    <w:tbl>
      <w:tblPr>
        <w:tblW w:w="10274" w:type="dxa"/>
        <w:jc w:val="left"/>
        <w:tblInd w:w="-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1360"/>
        <w:gridCol w:w="1200"/>
        <w:gridCol w:w="1460"/>
        <w:gridCol w:w="1110"/>
        <w:gridCol w:w="1606"/>
        <w:gridCol w:w="2084"/>
      </w:tblGrid>
      <w:tr>
        <w:trPr>
          <w:trHeight w:val="300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Землище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лощ дк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НТП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  <w:t xml:space="preserve">Категория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редоставена площ дк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лощ в допустим слой дка</w:t>
            </w:r>
          </w:p>
        </w:tc>
      </w:tr>
      <w:tr>
        <w:trPr>
          <w:trHeight w:val="45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оденичан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04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61,3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Х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30,0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30,000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оденичан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00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,0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Х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,3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,300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оденичан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01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,3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ІІІ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,35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,353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244,65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244,653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. Павлин Тодоров Желе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tbl>
      <w:tblPr>
        <w:tblW w:w="10274" w:type="dxa"/>
        <w:jc w:val="left"/>
        <w:tblInd w:w="-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1360"/>
        <w:gridCol w:w="1200"/>
        <w:gridCol w:w="1460"/>
        <w:gridCol w:w="1200"/>
        <w:gridCol w:w="1540"/>
        <w:gridCol w:w="2060"/>
      </w:tblGrid>
      <w:tr>
        <w:trPr>
          <w:trHeight w:val="300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Землище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лощ дк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НТП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Категория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редоставена площ дка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лощ в допустим слой дка</w:t>
            </w:r>
          </w:p>
        </w:tc>
      </w:tr>
      <w:tr>
        <w:trPr>
          <w:trHeight w:val="45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Зимн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130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,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,000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оденичан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04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61,3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30,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30,000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243,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243,0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. ЕТ «М енд Б-Янко Митев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tbl>
      <w:tblPr>
        <w:tblW w:w="1053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1360"/>
        <w:gridCol w:w="1200"/>
        <w:gridCol w:w="1460"/>
        <w:gridCol w:w="1186"/>
        <w:gridCol w:w="1540"/>
        <w:gridCol w:w="2330"/>
      </w:tblGrid>
      <w:tr>
        <w:trPr>
          <w:trHeight w:val="300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Землище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лощ дк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НТП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  <w:t xml:space="preserve">Категория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редоставена площ дка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лощ в допустим слой дка</w:t>
            </w:r>
          </w:p>
        </w:tc>
      </w:tr>
      <w:tr>
        <w:trPr>
          <w:trHeight w:val="45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оденичан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00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5,1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5,189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5,189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оденичан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04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47,6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47,678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40,000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332,867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325,189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онко Георгиев Атанас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емлището на с.Атолово, няма ПМЛ от ДПФ. Разпределят се земи 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Воденичане</w:t>
      </w:r>
      <w:r>
        <w:rPr/>
        <w:t>:</w:t>
      </w:r>
    </w:p>
    <w:tbl>
      <w:tblPr>
        <w:tblW w:w="10274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1360"/>
        <w:gridCol w:w="1200"/>
        <w:gridCol w:w="1460"/>
        <w:gridCol w:w="1420"/>
        <w:gridCol w:w="1540"/>
        <w:gridCol w:w="1840"/>
      </w:tblGrid>
      <w:tr>
        <w:trPr>
          <w:trHeight w:val="300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Землище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лощ дк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НТ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Категория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редоставена площ дк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лощ в допустим слой дка</w:t>
            </w:r>
          </w:p>
        </w:tc>
      </w:tr>
      <w:tr>
        <w:trPr>
          <w:trHeight w:val="45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оденичан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0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95,6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42,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42,000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342,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342,0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Мурра – 2002» О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В землището на с.Лозенец, няма свободни ПМЛ от ДПФ.  Разпределят се земи 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Воденич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tbl>
      <w:tblPr>
        <w:tblW w:w="1009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1082"/>
        <w:gridCol w:w="1200"/>
        <w:gridCol w:w="1460"/>
        <w:gridCol w:w="1298"/>
        <w:gridCol w:w="1540"/>
        <w:gridCol w:w="1970"/>
      </w:tblGrid>
      <w:tr>
        <w:trPr>
          <w:trHeight w:val="30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Землище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лощ дк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НТП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Категория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редоставена площ дка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лощ в допустим слой дка</w:t>
            </w:r>
          </w:p>
        </w:tc>
      </w:tr>
      <w:tr>
        <w:trPr>
          <w:trHeight w:val="45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оденичане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0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95,6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2,0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2,000</w:t>
            </w:r>
          </w:p>
        </w:tc>
      </w:tr>
      <w:tr>
        <w:trPr>
          <w:trHeight w:val="30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оденичане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03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56,9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ІІ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56,98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56,983</w:t>
            </w:r>
          </w:p>
        </w:tc>
      </w:tr>
      <w:tr>
        <w:trPr>
          <w:trHeight w:val="30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308,98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308,983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Б. В община Тундж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. Марийка Господинова Иванов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</w:p>
    <w:tbl>
      <w:tblPr>
        <w:tblW w:w="1036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7"/>
        <w:gridCol w:w="1125"/>
        <w:gridCol w:w="902"/>
        <w:gridCol w:w="1591"/>
        <w:gridCol w:w="1194"/>
        <w:gridCol w:w="1625"/>
        <w:gridCol w:w="2070"/>
      </w:tblGrid>
      <w:tr>
        <w:trPr>
          <w:trHeight w:val="30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Землище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лощ дка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НТП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  <w:t xml:space="preserve">Категория 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редоставена площ дка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лощ в допустим слой дка</w:t>
            </w:r>
          </w:p>
        </w:tc>
      </w:tr>
      <w:tr>
        <w:trPr>
          <w:trHeight w:val="422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енерал Тошев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90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6,6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V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,5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,80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общо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15,5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11,8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лена Дечева Петр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В землището на с.Безмер, няма ПМЛ от ДПФ. Разпределят се земи в с.Хаджидимитрово, с.Стара река и с.Генерал Тошево:</w:t>
      </w:r>
    </w:p>
    <w:tbl>
      <w:tblPr>
        <w:tblW w:w="1053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1118"/>
        <w:gridCol w:w="1328"/>
        <w:gridCol w:w="1588"/>
        <w:gridCol w:w="1202"/>
        <w:gridCol w:w="1530"/>
        <w:gridCol w:w="1890"/>
      </w:tblGrid>
      <w:tr>
        <w:trPr>
          <w:trHeight w:val="300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Землище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лощ дк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НТП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Категория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редоставена площ дк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лощ в допустим слой дка</w:t>
            </w:r>
          </w:p>
        </w:tc>
      </w:tr>
      <w:tr>
        <w:trPr>
          <w:trHeight w:val="54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Хаджидимитров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360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,96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І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,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,500</w:t>
            </w:r>
          </w:p>
        </w:tc>
      </w:tr>
      <w:tr>
        <w:trPr>
          <w:trHeight w:val="30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Хаджидимитрово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36007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4,36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ІV, VІ, VІІ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,0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тара ре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40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,1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ІІ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,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,100</w:t>
            </w:r>
          </w:p>
        </w:tc>
      </w:tr>
      <w:tr>
        <w:trPr>
          <w:trHeight w:val="30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тара ре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40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,77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ІІ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,000</w:t>
            </w:r>
          </w:p>
        </w:tc>
      </w:tr>
      <w:tr>
        <w:trPr>
          <w:trHeight w:val="30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Генерал Тошев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6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4,4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V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0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,200</w:t>
            </w:r>
          </w:p>
        </w:tc>
      </w:tr>
      <w:tr>
        <w:trPr>
          <w:trHeight w:val="30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Генерал Тошево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5602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5,46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ІХ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0,0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3,000</w:t>
            </w:r>
          </w:p>
        </w:tc>
      </w:tr>
      <w:tr>
        <w:trPr>
          <w:trHeight w:val="300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общо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142,6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76,8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. Митко Стоянов Щефелев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- В землището на с.Безмер, няма ПМЛ от ДПФ. Разпределят се земи в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.Коневец и с.Голям манастир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:</w:t>
      </w:r>
    </w:p>
    <w:tbl>
      <w:tblPr>
        <w:tblW w:w="1043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111"/>
        <w:gridCol w:w="916"/>
        <w:gridCol w:w="1813"/>
        <w:gridCol w:w="1260"/>
        <w:gridCol w:w="1606"/>
        <w:gridCol w:w="1884"/>
      </w:tblGrid>
      <w:tr>
        <w:trPr>
          <w:trHeight w:val="30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Землище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лощ дк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НТ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Категория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редоставена площ дка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лощ в допустим слой дка</w:t>
            </w:r>
          </w:p>
        </w:tc>
      </w:tr>
      <w:tr>
        <w:trPr>
          <w:trHeight w:val="3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оневец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023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9,03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 с хр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ІV, VІ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,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оневец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02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5,61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 с хр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ІІІ,ІV,VІ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5,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оневец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027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4,90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 с хр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ІV,VІ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,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оневец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024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3,39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 с хр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VІ,ІV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1,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1,0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оневец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02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0,01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 с хр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VІ,ІV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4,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4,0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оневец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024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,55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 с хр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ІV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,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,0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олям манасти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71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91,21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 с хр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Х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6,9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6,900</w:t>
            </w:r>
          </w:p>
        </w:tc>
      </w:tr>
      <w:tr>
        <w:trPr>
          <w:trHeight w:val="2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261,9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175,9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«Лилит 13» ЕО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В землището на с.Безмер, няма ПМЛ от ДПФ. Разпределят се земи  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енерал Инзово и Генерал Тошево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tbl>
      <w:tblPr>
        <w:tblW w:w="1036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7"/>
        <w:gridCol w:w="1125"/>
        <w:gridCol w:w="902"/>
        <w:gridCol w:w="1591"/>
        <w:gridCol w:w="1289"/>
        <w:gridCol w:w="1710"/>
        <w:gridCol w:w="1890"/>
      </w:tblGrid>
      <w:tr>
        <w:trPr>
          <w:trHeight w:val="30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Землище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лощ дка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НТП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Категория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редоставена площ дк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лощ в допустим слой дка</w:t>
            </w:r>
          </w:p>
        </w:tc>
      </w:tr>
      <w:tr>
        <w:trPr>
          <w:trHeight w:val="39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енерал Инзов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3105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2,54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ІV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,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,20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енерал Инзов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370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,8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ливад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V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,8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,80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енерал Тошев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3201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2,8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V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4,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енерал Тошев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3904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,32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V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,7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,70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енерал Тошев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5504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5,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ІV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,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,10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енерал Тошево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56026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7,84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ІХ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8,0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7,70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енерал Тоше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570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3,1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І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,7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,85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енерал Тошево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5806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8,22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ІХ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0,0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енерал Тошев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5806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7,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V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,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енерал Тошев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5806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,86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ІХ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,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енерал Тошев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560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5,46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ІХ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0,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3,00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енерал Тошев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630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8,27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V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5,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общо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268,2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106,35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„Мултитрейдинг” ЕООД гр.Ямбол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емлищата на с.Маломир, с.Дряново и с.Тенево, няма ПМЛ от ДПФ. Разпределят се земи в общини Тунджа и съседната </w:t>
      </w:r>
      <w:r>
        <w:rPr/>
        <w:t>Елхово: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1"/>
        <w:gridCol w:w="1493"/>
        <w:gridCol w:w="1017"/>
        <w:gridCol w:w="1779"/>
        <w:gridCol w:w="1194"/>
        <w:gridCol w:w="1666"/>
        <w:gridCol w:w="1890"/>
      </w:tblGrid>
      <w:tr>
        <w:trPr>
          <w:trHeight w:val="300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Землище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лощ дк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НТП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  <w:t xml:space="preserve">Категория 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редоставена площ дк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лощ в допустим слой дка</w:t>
            </w:r>
          </w:p>
        </w:tc>
      </w:tr>
      <w:tr>
        <w:trPr>
          <w:trHeight w:val="39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Ген.Тошево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5002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3,475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VІ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4,0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4,000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.манастир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019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3,557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 с храсти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VІІ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0,0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.манасти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710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34,15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 с храст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Х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0,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ам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300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,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ІХ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,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Заво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121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,0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ІV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,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алчев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100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7,23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ІІІ, VІ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0,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,000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алчев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110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8,3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V,VІ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9,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9,000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алчев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120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3,55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V ,VІ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3,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алчев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130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6,95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ІІІ, VІ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0,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аравелов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100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55,38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ІІ, ІІІ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5,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,000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румов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890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,69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ІV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,6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,600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коп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350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60,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ІV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27,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27,000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бед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12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29,05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ІV, Х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0,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бед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800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3,70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ІV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,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,000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бед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800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3,72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ІV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0,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бед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800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7,14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ІV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,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обов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140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8,72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V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0,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,000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обов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1006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7,84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V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7,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7,000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авин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90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3,94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ІV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0,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авин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340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9,41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ІV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5,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ърнав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160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5,41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 с храст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V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5,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ърнав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10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1,64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ІІІ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0,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общо в общ.Тундж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324,6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559,600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ълча полян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1102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21,3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IX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3,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3,000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ълча полян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150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70,4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V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2,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2,000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ълча полян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70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9,02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IX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0,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ълча полян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110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36,27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ІХ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27,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27,000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ълча полян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110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49,89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ІХ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0,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0,000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Жребин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005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6,4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V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0,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Жребин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006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2,02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V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3,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3,000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Жребин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30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,6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V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,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,000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згрев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3304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2,05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VI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5,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5,000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Лесов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3459.42.27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40,46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IX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70,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70,000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Лесов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3459.40.13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2,76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X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5,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5,000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Лесов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3459.40.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3,12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IX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9,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9,000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Лесов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3459.66.26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10,03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X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1,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1,000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ломирово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3903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0,774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VI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,0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ломиро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350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2,58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V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.манастир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4503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2,558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IX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3,0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3,000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.манасти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490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,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ІV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,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,500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.манасти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6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,69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VІ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,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.манасти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340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,93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V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,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,000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.манасти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430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39,65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ІХ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0,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.манасти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5201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5,53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VІ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5,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5,000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.манасти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580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,99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VІ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,99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,999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чел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381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,5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,000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чела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11006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,501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VІ,Х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,0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зде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511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01,45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03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03,000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здел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5203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65,899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VІІІ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00,0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зде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511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4,24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Х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2,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зде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3201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,0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IX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,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,000</w:t>
            </w:r>
          </w:p>
        </w:tc>
      </w:tr>
      <w:tr>
        <w:trPr>
          <w:trHeight w:val="285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общо в общ.Елхов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2961,49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2889,499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общо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4286,09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3449,099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определените в протокола имоти от ДПФ или части от тях, ще бъдат сключени договори по реда на чл.100, ал.9 от ППЗСПЗЗ – след заплащане на наемната или арендната цена, определена по пазарен механизъ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говорите се сключват по реда и при условията на чл.37и, ал.12 от ЗСПЗЗ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 определяне на наемна цена на имотите, ОД „Земеделие” Ямбол да възложи на лицензиран оценител изготвяне на оценка, съгласно изискването на чл. 100, ал. 9 от ППЗСПЗЗ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сключване на договори, одобрените земеделски стопани представят платежен документ за преведена по сметката на ОД „Земеделие” Ямбол наемна или арендна вноска за стопанската 2016/2017 годи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метката на ОД „Земеделие” Ямбол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Банка ДСК – ЕАД Ямбол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BA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71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STSA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3003104128501;</w:t>
      </w:r>
      <w:r>
        <w:rPr>
          <w:rFonts w:cs="Times New Roman" w:ascii="Times New Roman" w:hAnsi="Times New Roman"/>
          <w:sz w:val="24"/>
          <w:szCs w:val="24"/>
        </w:rPr>
        <w:t>BIC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STSABGSF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–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ем/аренда на земя от ДПФ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100, ал.8 от ППЗСПЗЗ, настоящия протокол се обявява в кметството и в сградата на ОСЗ Стралджа и ОСЗ „Тунджа-Ямбол” гр.Ямбол, публикува се на интернет страниците на общини Стралджа, Тунджа и ОД „Земеделие” Ямбо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ът може да се обжалва по отношение на площта на разпределените имоти в 14-дневен срок пред Районен съд гр.Ямбо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жалването не спира изпълнението на протокола, освен ако съдът постанови дру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:</w:t>
        <w:tab/>
        <w:t>Председател: /п 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ind w:left="2880"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/инж.Д. Манолова 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Членове:   1. /п/ </w:t>
        <w:tab/>
        <w:tab/>
        <w:tab/>
        <w:tab/>
        <w:t>2. /п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 xml:space="preserve">         / инж.М. Златева /</w:t>
        <w:tab/>
        <w:tab/>
        <w:t xml:space="preserve">  /П. Михайлова /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3. /п/</w:t>
        <w:tab/>
        <w:tab/>
        <w:tab/>
        <w:tab/>
        <w:tab/>
        <w:t>4. /п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    /Ил. Стойков /   </w:t>
        <w:tab/>
        <w:tab/>
        <w:tab/>
        <w:t xml:space="preserve">    /Кр. Желев /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5. /п/</w:t>
        <w:tab/>
        <w:tab/>
        <w:tab/>
        <w:tab/>
        <w:tab/>
        <w:t>6. /п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 /зооинж.Д. Ченгелийски/   </w:t>
        <w:tab/>
        <w:t xml:space="preserve">     /инж.Д. Майсторова /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16" w:right="927" w:gutter="144" w:header="526" w:top="582" w:footer="562" w:bottom="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3</w:t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798310</wp:posOffset>
              </wp:positionH>
              <wp:positionV relativeFrom="paragraph">
                <wp:posOffset>328930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5.3pt,25.9pt" to="1132.85pt,2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auto" w:line="24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auto" w:line="240"/>
      <w:jc w:val="left"/>
      <w:rPr/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spacing w:lineRule="auto" w:line="240"/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  <w:sz w:val="18"/>
      <w:szCs w:val="18"/>
    </w:rPr>
  </w:style>
  <w:style w:type="character" w:styleId="Legaldocreference">
    <w:name w:val="legaldocreferenc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00"/>
      <w:jc w:val="right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HebarU" w:hAnsi="HebarU" w:cs="HebarU"/>
      <w:b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">
    <w:name w:val="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CharCharCharCharCharChar">
    <w:name w:val=" Char Char Знак Знак Char Char Char Знак Знак Char Char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Char">
    <w:name w:val=" Char Знак Знак Char Знак Знак Знак Знак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Знак Знак Char Char Char Знак Знак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17:00Z</dcterms:created>
  <dc:creator>ADMINISTRATOR</dc:creator>
  <dc:description/>
  <cp:keywords/>
  <dc:language>en-US</dc:language>
  <cp:lastModifiedBy>Gigabyte</cp:lastModifiedBy>
  <cp:lastPrinted>2016-06-27T14:56:00Z</cp:lastPrinted>
  <dcterms:modified xsi:type="dcterms:W3CDTF">2016-07-06T13:24:00Z</dcterms:modified>
  <cp:revision>4</cp:revision>
  <dc:subject/>
  <dc:title>ДО</dc:title>
</cp:coreProperties>
</file>