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м 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Стоян Куне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>Директор на ОД „Земеделие”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19.06.2017 г.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  <w:lang w:val="bg-BG"/>
        </w:rPr>
        <w:t>г., на основание чл.37и, ал.10 от Закона за собствеността и ползването на земеделските земи (ЗСПЗЗ) и чл.100, ал.7 от Правилника за прилагане на закона за собствеността и ползването на земеделски земи (ППЗСПЗЗ), в изпълнение на Заповед № РД-07-</w:t>
      </w:r>
      <w:r>
        <w:rPr>
          <w:rFonts w:cs="Times New Roman" w:ascii="Times New Roman" w:hAnsi="Times New Roman"/>
          <w:sz w:val="24"/>
          <w:szCs w:val="24"/>
        </w:rPr>
        <w:t>1813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bg-BG"/>
        </w:rPr>
        <w:t>/15.06.2017 г. на Директора на ОД “Земеделие” Ямбол, комисия в състав: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Манолова – Гл. директор на ГД „АР” в ОД „Земеделие”Ямбо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Пенка Михайлова - началник ОСЗ Елхово </w:t>
      </w:r>
    </w:p>
    <w:p>
      <w:pPr>
        <w:pStyle w:val="Normal"/>
        <w:ind w:left="1440" w:right="-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Тодор Железов - началник ОСЗ Стралдж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Ям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нж.Диана Чолакова-Майсторова - ст. експерт в ОД „Земеделие”Ямбол,  се събра в стая № 2 на ОД „Земеделие” Ямбол със задача: Да разгледа постъпили заявления от общините Стралджа и Болярово и разпредели допълнително необходимата за всеки кандидат площ от държавния поземлен фонд по реда на чл.37и, ал.10, във връзка с чл.37и, ал.4 от ЗСПЗЗ.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по чл.37и, ал.9 от ЗСПЗЗ срок в ОД „Земеделие” са постъпили общо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ления, изпратени от общините Стралджа и Болярово. 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писмо изх.№ ИДОС-266/05.06.2017 г., адресирано до МЗХ с копие до ОД „Земеделие” Ямбол (вх.№ РД-16-1703/07.06.2017 г.), община Стралджа изпраща 3 бр. заявления и протокол по 37и, ал.7 от ЗСПЗЗ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те заявления са за следните физически лиц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еорги Стефанов Неделчев от гр.Стралдж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оян Стефанов Георгиев от гр.Стралджа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осен Иванов Русев от с.Палаузово.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04-00-196/09.06.2017 г., получено в ОД „Земеделие” с вх.№ РД-16-1808  от 15.06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олярово изпраща следните 14 преписки на кандидати за ПМЛ от ДПФ: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П Станчо Христов Станчев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ЕТ „Агроном – Димитър Димов” за с.Вълчи извор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„Агролес Димов” ЕООД за с.Голямо Крушево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„Агролес Димов” ЕООД за с.Стефан Караджово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ЕТ „Интер Универс Иван Василев” за с.Вълчи извор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ЕТ „Интер Универс Иван Василев” за с.Стефан Караджово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ЕТ „Интер Универс Иван Василев” за с. Голямо Крушево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Стоян Боянов Чуканов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„КИТ” ООД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ЗП Христо Стоянов Николов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ЗП Цвета Христова Николова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ЗП Христо Христов Николов;</w:t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Георги Стефанов Количев и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ЗП Димо Ангелов Димов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исмо изх.№ 04-00-197/12.06.2017 г., получено в ОД „Земеделие” с вх.№ РД-16-1809  от 15.06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олярово изпраща преписка на Антоанета Щилиянова Райкова 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о изх.№ 04-00-200/13.06.2017 г.,  входирано в  ОД „Земеделие” с № РД-16-1810 от 15.06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олярово изпраща допълнително преписка на Йордан Трифонов Трифонов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вободните имоти с НТП „пасище, мера”, „пасище с храсти” и „ливада” от ДПФ по общини, землища и номера на имоти, одобрен със Заповед на министъра на земеделието и храните № РД 46-97/28.02.2017 г. е публикуван на интернет страницата на дирекцията и е изложен на информационните табла на ОД „Земеделие“ и ОСЗ, съгласно изискванията на чл.37и, ал.2 от ЗСПЗЗ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 цитираната заповед в област Ямбол са разрешени за предоставяне под наем и аренда 278 бр. ПМЛ с обща площ 29496,796 дка, в т.ч.: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Болярово – 101 имота с обща площ 10455,795 дка и </w:t>
      </w:r>
    </w:p>
    <w:p>
      <w:pPr>
        <w:pStyle w:val="Heading4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Стралджа – 39 имота с обща площ 4171,506 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получените заявления, приложените към т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 и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и по 37и, ал.6 и 7 от ЗСПЗЗ по общини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Заявления, постъпили от Община Стралдж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Стефанов Недел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са приложени следните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вх.№ К-471/27.04.2017 г. за разпределение на ПМЛ от ДП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, одобрен със Заповед № РД 46-90/26.02.2016 г.) по чл.37и, ал.5 от ЗСПЗЗ и чл.99, ал.1 от ППЗСПЗЗ от 27.04.2017 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, одобрен със Заповед № РД 46-71/17.02.2017 г.</w:t>
      </w:r>
      <w:r>
        <w:rPr>
          <w:rFonts w:cs="Times New Roman" w:ascii="Times New Roman" w:hAnsi="Times New Roman"/>
          <w:sz w:val="24"/>
          <w:szCs w:val="24"/>
          <w:lang w:val="bg-BG"/>
        </w:rPr>
        <w:t>) – за 13 бр. говеда над двегодишна възр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, одобрен със Заповед № РД 46-90/26.02.2016 г.</w:t>
      </w:r>
      <w:r>
        <w:rPr>
          <w:rFonts w:cs="Times New Roman" w:ascii="Times New Roman" w:hAnsi="Times New Roman"/>
          <w:sz w:val="24"/>
          <w:szCs w:val="24"/>
          <w:lang w:val="bg-BG"/>
        </w:rPr>
        <w:t>) – общо 181,077 дка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, одобрен със Заповед № РД 46-90/26.02.20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указанията на МЗХ, комисията извърши проверка в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в „Справка за животни в ОЕЗ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и с епизодично значение) в Регистър животните и животновъдните обекти на БАБХ и в „Справка с детайли за наети площ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емеделски производители, във връзка с дейността на общините“ в Регистър на правните основания за ползване на площи – земеделски зе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справката за отглеждани животни, лицето е собственик на животновъден обект (Ж.О.) в гр.Стралджа; За отглежданите пасищни селскостопански животни (ПСЖ) – 13 ж.е. се полагат общо 195,000 дка ПМЛ (1 - 7 категор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справката с детайли за наети ПМЛ, Георги Неделчев ползва общо 254,481 дка, в т.ч. 171,973 дка (1-7 категория) и 82,508 дка (8-10 категор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токола от 06.04.2017 г. за разпределение на общински пасища и мери между правоимащите собственици на животновъдни обекти в общ.Стралджа, няма данни за Георги Стефанов Неделч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Стефанов Георг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.Стралджа са приложени следните докумен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вх.№ К-470/27.04.2017 г. за разпределение на ПМЛ от ДП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(образец) по чл.37и, ал.5 от ЗСПЗЗ и чл.99, ал.1 от ППЗСПЗЗ от 27.04.2017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 – за 106 бр. говеда над двегодишна възраст и 35 говеда на възраст от 6 месеца до две годи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, одобрен със Заповед № РД 46-90/26.02.2016 г.</w:t>
      </w:r>
      <w:r>
        <w:rPr>
          <w:rFonts w:cs="Times New Roman" w:ascii="Times New Roman" w:hAnsi="Times New Roman"/>
          <w:sz w:val="24"/>
          <w:szCs w:val="24"/>
          <w:lang w:val="bg-BG"/>
        </w:rPr>
        <w:t>) – общо 199,941 дка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ец, одобрен със Заповед № РД 46-90/26.02.20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ата от комисията проверка в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ян Стефанов Георгиев е установено следното: лицето е собственик на Ж.О. в гр.Стралджа; За заявените ПСЖ – 127 ж.е. се полагат общо 1905,000 дка ПМЛ (1 - 7 категор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справката за наети ПМЛ, Стоян Георгиев ползва общо 201,941 дка, в т.ч. 149,941 дка (1-7 категория) и 52,000 дка (8-10 категор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токола от 06.04.2017 г. за разпределение на общински пасища и мери между правоимащите собственици на животновъдни обекти в общ.Стралджа, няма данни за Стоян Стефанов Георги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ен Иванов Рус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.Палаузово са приложени следните докумен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вх.№ К-616/30.05.2017 г. за разпределение на ПМЛ от ДПФ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а за наличните животни в ОЕЗ към 23.05.2017 г. от Интегрираната информационна система на БАБ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ата от комисията проверка в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ен Русев е установено следното: към 06.04.2017 г. (датата на протокола на община Стралджа) лицето е собственик на Ж.О. в с.Палаузово с регистрирани говеда – общо 105 Ж.Е., за които се полагат 1712 дка ПМЛ (1 - 7 категор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справката за наети ПМЛ, Росен Русев ползва общо 2882,918 дка, в т.ч. 2729,404 дка ПМЛ от ДПФ - договора изтича на 30.09.2017 г. и 153,000 дка часна собственост – 58,999 дка (1-7 категория) и 94,515 дка (8-10 категор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протокола от 06.04.2017 г. на община Стралджа, поради липса на пасища в допустимия слой в землището на с.Палаузово, на Росен Иванов Русев не са разпределени ПМЛ от ОПФ.</w:t>
      </w:r>
    </w:p>
    <w:p>
      <w:pPr>
        <w:pStyle w:val="Normal"/>
        <w:ind w:firstLine="75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еглед на представените документи, комисията, назначена със Заповед № РД-07-</w:t>
      </w:r>
      <w:r>
        <w:rPr>
          <w:rFonts w:cs="Times New Roman" w:ascii="Times New Roman" w:hAnsi="Times New Roman"/>
          <w:sz w:val="24"/>
          <w:szCs w:val="24"/>
        </w:rPr>
        <w:t>1813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bg-BG"/>
        </w:rPr>
        <w:t>/15.06.2017 г. на Директора на ОД “Земеделие” Ямбол, не може по безспорен начин да  уставнови, че заявителите са участвали в процедурата по реда на чл.37и, ал.6 и ал.7 от ЗСПЗЗ, проведена от община Стралджа.</w:t>
      </w:r>
    </w:p>
    <w:p>
      <w:pPr>
        <w:pStyle w:val="Normal"/>
        <w:ind w:firstLine="75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редставен протокол от 06.04.2017 г., липсват данни за лицата Георги Стефанов Неделчев и Стоян Стефанов Георгиев да е разпределено или отказано предоставяне на ПМЛ от ОПФ. В преписката на Росен Иванов Русев не са приложени одобрените със заповед на министъра на земеделието, храните и горите образци на: заявление по чл.37и, ал.5 от ЗСПЗЗ; опис на видовете и броя ПСЖ, отглеждани в животновъден обект, регистриран в Интегрираната информационна система на БАХБ (приложение 1); опис на собствени и ползвани имоти с НТП – ПМЛ (приложение 2) и декларация по чл.99, ал.1, т.4 от ППЗСПЗЗ. </w:t>
      </w:r>
    </w:p>
    <w:p>
      <w:pPr>
        <w:pStyle w:val="Normal"/>
        <w:ind w:firstLine="75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, с писмо наш изх.№ РД-16-1703/20.06.2017 г. комисията изисква от община Стралджа да представи следните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заявления на Георги Стефанов Неделчев, Стоян Стефанов Георгиев и Росен Иванов Русев по чл.37и, ал.5 от ЗСПЗЗ, подадени в законоустановения срок – 10.03.2017 г. пред община Стралджа, ведно с приложените към тях доку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за допълнително разпределение на ПМЛ по чл.37и, ал.7 от ЗСПЗ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исмо изх.№ ИДОС-284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>.06.2017 г.</w:t>
      </w:r>
      <w:r>
        <w:rPr>
          <w:rFonts w:cs="Times New Roman" w:ascii="Times New Roman" w:hAnsi="Times New Roman"/>
          <w:sz w:val="24"/>
          <w:szCs w:val="24"/>
          <w:lang w:val="bg-BG"/>
        </w:rPr>
        <w:t>, получено 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 Ямбо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х.№ РД-16-1703/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</w:rPr>
        <w:t>.06.2017 г.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тралджа ни уведомява, ч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Стефанов Неделчев и Стоян Стефанов Георгиев нямат подавани заявления за разпределение на ПМЛ от ОПФ в законоустановения срок – 10.0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Стралджа няма издаван протокол по чл.37и, ал.7 от ЗСПЗЗ за разпределение на ПМЛ от ОПФ в съседни землищ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осен Иванов Русев прилага: заверено копие от подаденото в срок до 10.03. заявление (образец) по чл.37и, ал.5 от ЗСПЗЗ </w:t>
      </w:r>
      <w:r>
        <w:rPr>
          <w:rFonts w:cs="Times New Roman" w:ascii="Times New Roman" w:hAnsi="Times New Roman"/>
          <w:sz w:val="24"/>
          <w:szCs w:val="24"/>
          <w:lang w:val="ru-RU"/>
        </w:rPr>
        <w:t>и чл.99, ал.1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Опис на собствени и ползвани имоти с НТП – ПМЛ (приложение 2 -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зец) и Справка за животни в обект по категории № 442824 за дата 03.02.2017 г. от Интегрираната информационна система на БАБХ за н.м.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Заявления, постъпили от Община Боля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азгледа получените документи по реда на постъпването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о Христов Станчев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55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лба към заявлението по чл.37и, ал.9 от ЗСПЗЗ с изброени имоти, които иска да му бъдат предостав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69 от 09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75/03.05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69/09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5.2017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животни в обект по категории № 436844 за дата 24.01.2017 г. от Интегрираната информационна система на БАБХ за н.м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БАБХ, за регистрация на животновъден обект  № 1689/03.6.2013 г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”Агроном – Димитър Димов”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1/08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1/08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90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70-00-157/02.05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90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90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Вълчи извор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5.2017 г. на общ.Болярово,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Дъбово, предоставени с протокол по 37и, ал.7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Ружица, предоставени с протокол по 37и, ал.7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3 за дата 06.03.2017 г. за обект № 1709740019 в нас.м. Вълчи извор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за наличните животни в ОЕЗ към 07.03.2017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лес Димов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.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2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2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89/07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70-00-156/02.05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89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88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Голямо Крушево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Стефан Караджо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5.2017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Вълчи извор предоставени с протокол по 37и, ал.7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5 за дата 06.03.2017 г. за обект № 1588150021 в нас.м. Голямо Круше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лес Димов” ЕООД за с.Стефан Карадж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3/08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3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88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70-00-156/02.05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89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88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Голямо Круше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Стефан Караджово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5.2017 г. на общ.Болярово, по чл. 37и, ал.7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Вълчи извор предоставени с протокол по 37и, ал.7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4 за дата 06.03.2017 г. за обект № 6920870035 в нас.м. Стефан Карадж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за наличните животни в ОЕЗ към 07.03.2017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Интер Универс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с.Вълчи извор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4/08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4/08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91/07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91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92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Вълчи извор, предоставени с протокол по 37и, ал.6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8 за дата 06.03.2017 г. за обект № 1258810003 в нас.м. Вълчи извор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за наличните животни в ОЕЗ към 07.03.2017 г.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Интер Универс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с.Стефан Караджово </w:t>
      </w:r>
      <w:r>
        <w:rPr>
          <w:rFonts w:cs="Times New Roman" w:ascii="Times New Roman" w:hAnsi="Times New Roman"/>
          <w:sz w:val="24"/>
          <w:szCs w:val="24"/>
          <w:lang w:val="bg-BG"/>
        </w:rPr>
        <w:t>им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5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5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93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93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92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с.Стефан Караджово, предоставени с протокол по 37и, ал.6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7 за дата 06.03.2017 г. за обект № 6920860033 в нас.м. Стефан Карадж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за наличните животни в ОЕЗ към 07.03.2017 г.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Интер Универс Иван Вас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.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крит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6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към заявление по чл.37и, ал.9 от ЗСПЗЗ на имоти, за които иска да бъдат предоставени за законно ползване, вх.№ 70-00-206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вх.№ 70-00-93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- вх.№ 70-00-92/07.03.2017 г.– Опис на видовете и броя пасищни селскостопански животни, отглеждани в животновъден обект, регистриран в Интегрирана инфор.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пис на собствени и ползвани имоти с НТП – пасища, мери и ливади, вх.№ 70-00-92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 с. Голямо Крушево, предоставени с протокол по 37и, ал.6 от 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96 за дата 06.03.2017 г. за обект № 1588100020 в нас.м. Голямо Круше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за наличните животни в ОЕЗ към 07.03.2017 г.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60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81 от 10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81/10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МЛ с вх.№ 94-00-181 от 10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протокол от 26.04.2017 г. на общ. Болярово по чл.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 с. Горска поляна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 в землището на  с. Странджа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7.03.2017 г. в с.Странджа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7.03.2017 г. в с.Горска поляна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 за липса на задъл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писк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КИТ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70-00-208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70-00-86 от 06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СЖ, отглеждани в животновъден обект, регистриран в Интегрирана информационна система на БАБХ - вх.№ 70-00-86/06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70-00-86/06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, предоставени с протокол по 37и, ал.6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1.03.2017 г. в с.Горска поляна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40088 за дата 31.01.2017 г. за обект № 1709700024 в нас.м. Горска поля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София, офис София за липса н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липса на неизплатени суми по чл.34, ал.6 от ЗСПЗЗ 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Столична община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Стоянов Николов са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62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имоти, които желае да му бъдат разпределени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50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50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50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част от имоти, предоставени с протокол по 37и, ал.6 от ЗСПЗЗ в землищата на с.Малко Шарково, Шарково, Странджа и Сит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708 за дата 06.03.2017 г. за обект № 4670430003 в нас.м. Малко Шарк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28.02.2017 г. в с.Малко Шар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аренда на земеделски земи от 09.10.2013 г. за землището на с.Лесово, общ.Елх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П Цвета Христова Нико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64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имоти, които желае да й бъдат разпределени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51 от 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51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51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по 37и, ал.6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711 за дата 06.03.2017 г. за обект № 4670400008 в нас.м. Малко Шарк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9.06.2017 г. в с.Малко Шар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Христов Николов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вх.№ 94-00-463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имоти, които желае да му бъдат разпределени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52 от 07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52/07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52/07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29.02.2016 г. с „Бул агро“ ЕООД – за 1 год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27.06.2016 г. с Еленка Николова Йорданова – ниви за 1 год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наем на земеделска земя от 08.08.2016 г. с Виталий Евгениевич Лебедев– за 1 година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9.03.2017 г. в с.Малко Шарк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710 за дата 06.03.2017 г. за обект № 4670480002 в нас.м. Малко Шар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по 37и, ал.6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7 от ЗСПЗЗ, за допълнително преразпределение в съседно землище вх.№ 94-00-368/02.05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5.2017 г. на общ.Болярово, по чл. 37и, ал.7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, предоставени с протокол № 2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достоверение от ТД на НАП Бургас, офис Ямбол за липса на задължения;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Стефанов Количев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51/06.06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62 от 09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ни обекти, регистрирани в Интегрирана информационна система на БАБ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ложение 2 - Опис на собствени и ползвани имоти с НТП – пасища, мери и ливад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тказ да подпише договор за имоти, предоставени с протокол по 37и, ал.6 от ЗСПЗЗ, освен имот № 000488 по КВС на с.М. Шар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58039 за дата 20.02.2017 г. за обект № 4670400006 в нас.м. Малко Шарк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09.03.2017 г. в с.Малко Шарк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достоверение от ТД на НАП Бургас, офис Ямбол за липса на задължения;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 (МД и ТБ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П Димо Ангелов Димов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65/08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имоти, които желае да му бъдат разпределени от Д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45 от 06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45/06.03.2017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45/06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част от имоти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лечение от интегрираната информационна система на БАБХ – Справка за животни в обект по категории № 468687 за дата 06.03.2017 г. за обект № 66679990007 в нас.м. Сит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28.02.2017 г. в с.Сит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ужебна бележка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Ямбол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П Антоанета Щилиянова Рай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изпрат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70/12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5 от ЗСПЗЗ и чл.99, ал.1 от ППЗСПЗЗ вх.№ 94-00-185 от 10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 вх.№ 94-00-185/10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, вх.№ 94-00-185/10.03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протокол от 26.04.2017 г. на общ. Болярово по чл. 37и, ал.6 от 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съгласие да подпише договор за имотите, предоставени с протокол по 37и, ал.6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ТД на НАП Бургас, офис Ямбол за липса на задължения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Д „Земеделие” Ямбол за липса на задължения към ДПФ, неизплатени суми по чл.34, ал.6 от ЗСПЗЗ и липса на задължения за земи по чл.37в, ал.3, т.2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за липса на задължения към О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Ямбол за липса на задължения за местни данъци и такс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от община Болярово по чл.87, ал.6 от ДОПК за липса на задължения за местни данъци и такса битови отпадъци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10.03.2017 г. в с.Воде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П Йордан Трифонов Трифо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явление по чл.37и, ал.9 от ЗСПЗЗ, за допълнително разпределение на пасища, мери и ливади от ДПФ вх.№ 94-00-475/12.06.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имоти, които желае да му бъдат разпределени от ДП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по чл.99, ал.1, т.4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1 – Опис на видовете и броя пасищни селскостопански животни, отглеждани в животновъден обект, регистриран в Интегрирана информационна система на БАБ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ложение 2 - Опис на собствени и ползвани имоти с НТП – пасища, мери и ливади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влечение от интегрираната информационна система на БАБХ 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ите животни в ОЕЗ към 28.02.2017 г. в с.Воде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повед № РД-5-116/15.03.2017 г. на Кмета на община Болярово, за прекратяване на договори и части от договори за наем/аренда на ПМЛ от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некс към договор за наем, за прекратяване на същ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повед № РД-5-165/20.04.2017 г. на Кмета на община Болярово, за прекратяване на договор за наем/аренда на ПМЛ от ОП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а направените констатации, комисия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И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По заявленията на Георги Стефанов Неделчев, Стоян Стефанов Георгиев и Йордан Трифонов Трифонов да не се предоставят ПМЛ от ДПФ за стопанска 2017/2018 г., тъй като не е спазена процедурата по чл.37и, ал.6 и 7 от ЗСПЗЗ – нямат подавани заявления и не са участвали в разпределението на ПМЛ от ОПФ по реда на чл.37и, ал.6 и 7 от 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Когато в заявлението са посочени повече Ж.Е. отколкото са в </w:t>
      </w:r>
      <w:r>
        <w:rPr>
          <w:rFonts w:cs="Times New Roman" w:ascii="Times New Roman" w:hAnsi="Times New Roman"/>
          <w:sz w:val="24"/>
          <w:szCs w:val="24"/>
          <w:lang w:val="bg-BG"/>
        </w:rPr>
        <w:t>„Справка за животни в ОЕЗ“ в Регистър животните и животновъдните обекти на БАБХ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влечена от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>“, за актуални се приемат данните от спр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V. Поради открити несъответствия в „Справка с детайли за наети площ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емеделски производители, във връзка с дейността на общините“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</w:t>
      </w:r>
      <w:r>
        <w:rPr>
          <w:rFonts w:cs="Times New Roman" w:ascii="Times New Roman" w:hAnsi="Times New Roman"/>
          <w:sz w:val="24"/>
          <w:szCs w:val="24"/>
        </w:rPr>
        <w:t>Regix</w:t>
      </w:r>
      <w:r>
        <w:rPr>
          <w:rFonts w:cs="Times New Roman" w:ascii="Times New Roman" w:hAnsi="Times New Roman"/>
          <w:sz w:val="24"/>
          <w:szCs w:val="24"/>
          <w:lang w:val="bg-BG"/>
        </w:rPr>
        <w:t>“, за актуални се приемат данните от приложените към заявлението описи и справките от община Болярово и ОСЗ Елхово – офис Боля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37и, ал.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площ се разпределя по местонахождение на животновъдния обект, при спазване на разпоредбите на чл. 37и, ал.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и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СПЗЗ и чл.100, ал.8 от ППЗСПЗЗ, а именно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съобразно данните от протоколите по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чл. 100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ал.3 и 5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ППЗСПЗЗ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в съответното и/или съседни землища, като разпределението се извършва последователно в съседно землище на територията на същата община и на друга съседна община в същата облас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ІІІ. 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числяване на необходима площ за настаняване на заявителит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tbl>
      <w:tblPr>
        <w:tblW w:w="11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985"/>
        <w:gridCol w:w="1583"/>
        <w:gridCol w:w="1144"/>
        <w:gridCol w:w="965"/>
        <w:gridCol w:w="1069"/>
        <w:gridCol w:w="1533"/>
      </w:tblGrid>
      <w:tr>
        <w:trPr>
          <w:trHeight w:val="2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ит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нахождение на Ж.О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й  Ж.Е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агащи се ПМЛ за разпределение, 1-7 категория (дка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ети и собствени ПМ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-7 категория (дка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пределени ПМЛ от ОПФ по чл.37и, ал.6 от ЗСПЗЗ, 1-7 категория (дка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пределени ПМЛ от ОПФ по чл.37и, ал.7 от ЗСПЗЗ, 1-7 категория (дка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 площ за допълнително разпределение от ДПФ, 1-7 категория (дка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ен Иванов Рус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алауз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3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.25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6.743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чо  Христов Станч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.Боляр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1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.59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.56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0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.8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Т „Агроном – Димитър Димов”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ълчи изв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2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2.7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.6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5.67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гролес Димов” ЕО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лямо Круше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тефан Карадж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"Агролес Димов" ЕООД - общ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56.0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36.28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30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.9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3.44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Т „Интер Универс Иван Василев”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ълчи изво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тефан Карадж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лямо Круше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2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Т„Интер Универс И.Василев”  - общ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96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93.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6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9.268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ян Боянов Чук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ска поля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трандж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оян Боянов Чуканов - общо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00.0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5.62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4.378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КИТ" ООД - общ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ска полян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.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.4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.85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9.7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исто Стоян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.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2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.1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.0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.795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а Христова Нико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.3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692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исто Христ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.3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.9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.601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 Стефанов Коли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Малко Шарк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5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.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.093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мо Ангелов Д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ит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.7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2.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.855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анета Щилиянова Рай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Воде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.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.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.29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ІV. Разпределя на заявителите ПМЛ от ДПФ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осен Иванов Русев с Ж.О. в с.Палаузово, общ.Стралджа. В землището на с.Палаузово, няма ПМЛ от ДПФ. Предвид заявление вх.№ РД-16-1703/14.07.2017 г. на Росен Иванов Русев се разпределят ПМЛ в съседното с.Воденичане, ползвани от лицето съгласно договор за аренда, със срок на действие -  30.09.2017 г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36"/>
        <w:gridCol w:w="1174"/>
        <w:gridCol w:w="1622"/>
        <w:gridCol w:w="1355"/>
        <w:gridCol w:w="1685"/>
        <w:gridCol w:w="1722"/>
      </w:tblGrid>
      <w:tr>
        <w:trPr>
          <w:trHeight w:val="49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.1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.1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08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нтоанета Щилиянова Рай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Воден, общ.Болярово, са разпределени ПМЛ, както следв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67"/>
        <w:gridCol w:w="1091"/>
        <w:gridCol w:w="2048"/>
        <w:gridCol w:w="1335"/>
        <w:gridCol w:w="1642"/>
        <w:gridCol w:w="1701"/>
      </w:tblGrid>
      <w:tr>
        <w:trPr>
          <w:trHeight w:val="4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8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86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0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72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16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2.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.2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истова Нико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Малко Шарково, общ.Болярово. На лице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 разпределени ПМЛ в с.Малко Шарково и в землището на с.Лалково, община 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6"/>
        <w:gridCol w:w="1329"/>
        <w:gridCol w:w="1559"/>
        <w:gridCol w:w="1272"/>
        <w:gridCol w:w="1843"/>
        <w:gridCol w:w="1563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Шар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0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8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5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08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Стефанов Коли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Малко Шарково, общ.Болярово. Разпределени са ПМЛ в с.Малко Шарково, Горска поляна, Ситово и в землището на с.Лалково, община Елхово. Лицето е отказало предложените от община Болярово имоти в с.М. Шарково (с изключение на имот с площ 4,547 дка) и с.Страндж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6"/>
        <w:gridCol w:w="1326"/>
        <w:gridCol w:w="1705"/>
        <w:gridCol w:w="1184"/>
        <w:gridCol w:w="1513"/>
        <w:gridCol w:w="1841"/>
      </w:tblGrid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ко Шар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50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50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7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7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.65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0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9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4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4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.2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3.7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.934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оян Боянов Чукан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Ж.О. в с.Горска поляна и с.Странджа, общ.Болярово, са разпределени ПМЛ от ДПФ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 е ползвал по договори с изтекъл срок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6"/>
        <w:gridCol w:w="1547"/>
        <w:gridCol w:w="1828"/>
        <w:gridCol w:w="1007"/>
        <w:gridCol w:w="1432"/>
        <w:gridCol w:w="1544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68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80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1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6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1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35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9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9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17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9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9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9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8.0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.93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70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анчо Христов Стан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гр.Болярово са разпределени следните ПМЛ </w:t>
      </w:r>
    </w:p>
    <w:p>
      <w:pPr>
        <w:pStyle w:val="Normal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6"/>
        <w:gridCol w:w="1434"/>
        <w:gridCol w:w="1181"/>
        <w:gridCol w:w="1284"/>
        <w:gridCol w:w="1532"/>
        <w:gridCol w:w="1985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-7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дка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40.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1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5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2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430.5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7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440.6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2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6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581.6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1.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.915</w:t>
            </w:r>
          </w:p>
        </w:tc>
      </w:tr>
    </w:tbl>
    <w:p>
      <w:pPr>
        <w:pStyle w:val="Normal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ind w:left="1070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ристо Христов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Малко Шарково, общ.Болярово, са разпределени ПМЛ в с.Малко Шарково, съседното с.Шарково, в което лицето има наети ПМЛ от ОПФ и исканите от него имоти в с.Попово и гр.Болярово:</w:t>
      </w:r>
    </w:p>
    <w:p>
      <w:pPr>
        <w:pStyle w:val="Normal"/>
        <w:ind w:left="1070"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6"/>
        <w:gridCol w:w="1102"/>
        <w:gridCol w:w="1728"/>
        <w:gridCol w:w="1184"/>
        <w:gridCol w:w="1513"/>
        <w:gridCol w:w="1370"/>
      </w:tblGrid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2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2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237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98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59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68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5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82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1.24.2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39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75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.9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6.122</w:t>
            </w:r>
          </w:p>
        </w:tc>
      </w:tr>
    </w:tbl>
    <w:p>
      <w:pPr>
        <w:pStyle w:val="Normal"/>
        <w:ind w:left="1070"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70"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070"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70"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1070" w:right="-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ИТ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Ж.О. в с.Горска поляна общ.Болярово, са разпределени ПМЛ, както следв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9"/>
        <w:gridCol w:w="1151"/>
        <w:gridCol w:w="1839"/>
        <w:gridCol w:w="1184"/>
        <w:gridCol w:w="1513"/>
        <w:gridCol w:w="1839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8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3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3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35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9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9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95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4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4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48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1.8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1.88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ристо Стоянов Ни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Малко Шарково, общ.Болярово, са разпределени ПМЛ, ползвани от него по договор за аренда със срок на действие 30.09.2017 г. Христо Стоянов Николов е сключил договори за части от предложените от ОПФ имоти.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36"/>
        <w:gridCol w:w="996"/>
        <w:gridCol w:w="1720"/>
        <w:gridCol w:w="1184"/>
        <w:gridCol w:w="1513"/>
        <w:gridCol w:w="1304"/>
      </w:tblGrid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Шар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7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.7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.256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3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71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6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4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5.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5.772</w:t>
            </w:r>
          </w:p>
        </w:tc>
      </w:tr>
    </w:tbl>
    <w:p>
      <w:pPr>
        <w:pStyle w:val="Normal"/>
        <w:ind w:right="-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На Димо Ангелов Димов с Ж.О. в с.Ситово, общ.Болярово, са разпределени ПМЛ, ползвани от лицето по договор за аренда със срок на действие 30.09.2017 г.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9"/>
        <w:gridCol w:w="1176"/>
        <w:gridCol w:w="2028"/>
        <w:gridCol w:w="1184"/>
        <w:gridCol w:w="1513"/>
        <w:gridCol w:w="1777"/>
      </w:tblGrid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.3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.3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.02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3.4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0.04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Агролес Димов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Ж.О. в с.Голямо Крушево и с.Стефан Караджово, общ.Болярово са разпределени искани от него ПМЛ в с. Горска поляна, Попово и Ружица, както и в землището на с.Жребино, община Елхово (съседно на с.Попово землище).</w:t>
      </w:r>
      <w:r>
        <w:rPr/>
        <w:t xml:space="preserve"> Дружеството е отказало част от предложените от община Болярово имоти в с.Голямо Крушево, Стефан Караджово и с.Вълчи извор.</w:t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106"/>
        <w:gridCol w:w="1792"/>
        <w:gridCol w:w="1184"/>
        <w:gridCol w:w="1513"/>
        <w:gridCol w:w="1556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67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5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5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7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3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1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0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2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9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9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93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7.2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0.932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„Интер универс Иван Василев” </w:t>
      </w:r>
      <w:r>
        <w:rPr>
          <w:rFonts w:cs="Times New Roman" w:ascii="Times New Roman" w:hAnsi="Times New Roman"/>
          <w:sz w:val="24"/>
          <w:szCs w:val="24"/>
          <w:lang w:val="ru-RU"/>
        </w:rPr>
        <w:t>с Ж.О. в с.Голямо Крушево, с.Стефан Караджово и с.Вълчи извор, общ.Болярово са разпределени ПМЛ, ползвани по договор за аренда със срок на действие 30.09.2017 г. Търговеца е отказал част от предложените от община Болярово имоти в с.Голямо Крушево, Стефан Караджово и с.Вълчи извор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16"/>
        <w:gridCol w:w="996"/>
        <w:gridCol w:w="1712"/>
        <w:gridCol w:w="1184"/>
        <w:gridCol w:w="1513"/>
        <w:gridCol w:w="1683"/>
      </w:tblGrid>
      <w:tr>
        <w:trPr>
          <w:trHeight w:val="4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9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9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.26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7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35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Карадж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.25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1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1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6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7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4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5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8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8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91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3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3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71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35.3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.614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 „Агроном – Димитър Димов”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.О. в </w:t>
      </w:r>
      <w:r>
        <w:rPr>
          <w:rFonts w:cs="Times New Roman" w:ascii="Times New Roman" w:hAnsi="Times New Roman"/>
          <w:sz w:val="24"/>
          <w:szCs w:val="24"/>
          <w:lang w:val="ru-RU"/>
        </w:rPr>
        <w:t>с.Вълчи извор, общ.Болярово. В землището на с.Вълчи извор няма свободни годни за отдаване ПМЛ от ДПФ. На лицето са разпределени ПМЛ в посочени в заявлението му землища, както и в съседни от община Елхово. Търговеца е отказал част от предложените от община Болярово имоти в с.Вълчи извор, Дъбово и Ружица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90"/>
        <w:gridCol w:w="1957"/>
        <w:gridCol w:w="1184"/>
        <w:gridCol w:w="63"/>
        <w:gridCol w:w="1450"/>
        <w:gridCol w:w="1583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 площ на имота д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ена площ д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авнена площ 1-7 к дка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6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6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.36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8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8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22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9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9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9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4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6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рч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2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7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2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6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8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6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8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6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48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0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9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4.4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3.8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, ще бъдат сключени договори по реда на чл.100, ал.9 от ППЗСПЗЗ – след заплащане на наемната или арендната цена, определена по пазарен механизъ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на наемна цена на имотите, ОД „Земеделие” Ямбол да възложи на лицензиран оценител изготвяне на оценка, съгласно  текста на чл. чл. 37и, ал. 12 от ЗСПЗЗ и чл. 100, ал. 9 от ППЗСПЗЗ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 не се дължи заплащане на наемна цена, съответно арендно плащане за две стопански години от сключването на договора – 2017/2018 и 2018/2019 г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"Площи, допустими за подпомагане", достъпен чрез интернет страницата на Министерството на земеделието, храните и горите - неразделна част от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договорите правоимащите лица представя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 Копие на документ за самоличнос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2. Документ за липса на задължения към държавата от НАП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        </w:t>
      </w:r>
      <w:r>
        <w:rPr/>
        <w:t>3. Удостоверение, че нямат прекратени договори за ползване на земи от държавния поземлен фонд поради неиздължаване на паричните задължения по тях, както и неизплатени суми за земите по чл. 37в, ал. 3, т. 2 -  ОД “Земеделие”- Ямбол;</w:t>
      </w:r>
    </w:p>
    <w:p>
      <w:pPr>
        <w:pStyle w:val="Style16"/>
        <w:tabs>
          <w:tab w:val="clear" w:pos="720"/>
          <w:tab w:val="left" w:pos="5103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 xml:space="preserve">         </w:t>
      </w:r>
      <w:r>
        <w:rPr/>
        <w:t>4. Удостоверение, че нямат парични задължения към общината по чл. 34, ал. 1 и 6 от  ЗСПЗЗ, включително и неизплатени суми за земите по чл. 37в, ал. 7, във връзка с ал. 3, т. 2 от ЗСПЗЗ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5. Справка от ИИС на БАБХ за животновъдните обек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Платежно нареждане с платен наем за стопанската 2017/2018 година, внесен по сметката на ОД „Земеделие” – Ямбо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и, ал. 11 от ЗСПЗЗ  и чл.100, ал.8 от ППЗСПЗЗ, настоящия протокол се обявява в кметството и в сградата на ОСЗ Стралджа и ОСЗ Елхово – офис Болярово, публикува се на интернет страниците на общини Стралджа, Болярово и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Ямбол и Районен съд гр.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 xml:space="preserve">Председател: </w:t>
        <w:tab/>
        <w:tab/>
        <w:t>(п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нж.Д. Манол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:   1.</w:t>
        <w:tab/>
        <w:tab/>
        <w:t>(п)</w:t>
        <w:tab/>
        <w:tab/>
        <w:t xml:space="preserve"> </w:t>
        <w:tab/>
        <w:tab/>
        <w:t xml:space="preserve">2. </w:t>
        <w:tab/>
        <w:t>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 П. Михайлова /</w:t>
        <w:tab/>
        <w:tab/>
        <w:tab/>
        <w:t xml:space="preserve">  /Тодор Железов 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3. </w:t>
        <w:tab/>
        <w:tab/>
        <w:t>(п)</w:t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/Кр. Желев /</w:t>
        <w:tab/>
        <w:tab/>
        <w:tab/>
        <w:tab/>
        <w:t>/инж.Д. Майстор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2" w:right="708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225</wp:posOffset>
          </wp:positionH>
          <wp:positionV relativeFrom="paragraph">
            <wp:posOffset>-11366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5:00Z</dcterms:created>
  <dc:creator>ADMINISTRATOR</dc:creator>
  <dc:description/>
  <dc:language>en-US</dc:language>
  <cp:lastModifiedBy>user</cp:lastModifiedBy>
  <cp:lastPrinted>2017-07-19T13:53:00Z</cp:lastPrinted>
  <dcterms:modified xsi:type="dcterms:W3CDTF">2017-07-19T11:05:00Z</dcterms:modified>
  <cp:revision>2</cp:revision>
  <dc:subject/>
  <dc:title>ДО</dc:title>
</cp:coreProperties>
</file>