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08.02.2016 г. в изпълнение на Заповед № РД-07-538-28/05.02.2016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 46-311 от 18.03.20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Красимир Желев – гл.юрисконсулт в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инж.Диана Чолакова-Майсторова - ст. експерт в ОД „Земеделие”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Мария Баланова - гл. счетоводител в ОД „Земеделие” Ямбол, се събра в Областна дирекция „Земеделие”г</w:t>
      </w:r>
      <w:r>
        <w:rPr>
          <w:rFonts w:cs="Times New Roman" w:ascii="Times New Roman" w:hAnsi="Times New Roman"/>
          <w:sz w:val="24"/>
          <w:lang w:val="bg-BG"/>
        </w:rPr>
        <w:t xml:space="preserve">р.Ямбол, ул.„Жорж Папазов” № 9, ет.5, стая № 2, 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първ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свободни пасища, мери и ливад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5/2016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-07-2844-253 от 28.12.20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lang w:val="bg-BG"/>
        </w:rPr>
        <w:t xml:space="preserve">. на Директора на ОД ”Земеделие” Ямбол, публикувана във в. ”Ало Ямбол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1 от 04.01.2016 г. </w:t>
      </w:r>
    </w:p>
    <w:p>
      <w:pPr>
        <w:pStyle w:val="Normal"/>
        <w:ind w:right="-40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тръжната сесия са предложени свободните пасища, мери и ливади от ДПФ, съгласно изготвения списък по общини, землища и номера на и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7 кандидати, вписани във входящия дневник, съгласно чл.47и, ал.1 от ППЗСПЗЗ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и тръжната комисия и </w:t>
      </w:r>
      <w:r>
        <w:rPr>
          <w:rFonts w:cs="Times New Roman" w:ascii="Times New Roman" w:hAnsi="Times New Roman"/>
          <w:sz w:val="24"/>
          <w:lang w:val="bg-BG"/>
        </w:rPr>
        <w:t>провери присъствието на членовете 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и подписване на присъствения лист и проверка легитимността на заявителите е установено отсъствие на представителя на </w:t>
      </w:r>
      <w:r>
        <w:rPr>
          <w:rFonts w:cs="Times New Roman" w:ascii="Times New Roman" w:hAnsi="Times New Roman"/>
          <w:sz w:val="24"/>
          <w:szCs w:val="24"/>
          <w:lang w:val="bg-BG"/>
        </w:rPr>
        <w:t>”Б.А.Г.-Бийф” ООД и Николай Илиев Чанков</w:t>
      </w:r>
      <w:r>
        <w:rPr>
          <w:rFonts w:cs="Times New Roman" w:ascii="Times New Roman" w:hAnsi="Times New Roman"/>
          <w:sz w:val="24"/>
          <w:lang w:val="bg-BG"/>
        </w:rPr>
        <w:t xml:space="preserve">. Съгласно чл.47к, ал.3 от ЗСПЗЗ, започването на търга е отложено с 1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11.10 часа на 08.02.2016 г.  на търга се явиха следните кандида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Пенев Господи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ул. “13-ти март” бл.2, вх.В, ап.7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н пауър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Дряново, ул. ”Иван Михов” № 8, общ.”Тунджа”, обл.Ямбол, представлявано от Красимир Руменов Тоне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ул. ”Ямболен” № 135,  представлявано от Иван Господинов Писарс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Веселиново, Стопански двор 2А, общ.”Тунджа”, обл.Ямбол, представлявано от Тодор Иванов Тодор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Иванов То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, ул. “Стефан Стамболов” № 10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.А.Г.-Бийф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Генерал Тошево, ул.”Хаджи Димитър” № 1, общ.”Тунджа”, обл.Ямбол, представлявано от Димитър Иванов Дими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обяви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нстативна част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адени оферти на участницит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ървият отворен плик е подаден от Николай Илиев Чанков. На основание чл.47 к, ал.1, т.1 от ППЗСПЗЗ, приложените документи не са разглеждани, поради отсъствие на кандидата или упълномощено от него лиц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входиран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дор Пенев Господи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Елхово, ул. “13-ти март” бл.2, вх.В, ап.7,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и за животните в обекта по категории от интегрираната информационна система на БАБХ – 3 бр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годишно ползване под н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моти 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Пчела, </w:t>
      </w:r>
      <w:r>
        <w:rPr>
          <w:rFonts w:cs="Times New Roman" w:ascii="Times New Roman" w:hAnsi="Times New Roman"/>
          <w:sz w:val="24"/>
          <w:lang w:val="bg-BG"/>
        </w:rPr>
        <w:t>общ. 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814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8,501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 категория с начална тръжна цена  7,00 лв./дка и предложена цена 9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1100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0,501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, Х категория с начална тръжна цена  7,00 лв./дка и предложена цена 9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Сън пауър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Дряново, ул. ”Иван Михов” № 8, общ.”Тунджа”, представлявано от Красимир Руменов Тонев, плик са приложени следните документи за участие в търг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ата дружествот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ото заявление е за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 на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стопанска годи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 с.Окоп, </w:t>
      </w:r>
      <w:r>
        <w:rPr>
          <w:rFonts w:cs="Times New Roman" w:ascii="Times New Roman" w:hAnsi="Times New Roman"/>
          <w:sz w:val="24"/>
          <w:szCs w:val="24"/>
          <w:lang w:val="bg-BG"/>
        </w:rPr>
        <w:t>общ.Тунджа, представлява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60,000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 категория с начална тръжна цена 6,00 лв./дка и предложена цена 6,00 лв./дк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4.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ул. ”Ямболен” № 135,  представлявано от Иван Господинов Писарски</w:t>
      </w:r>
      <w:r>
        <w:rPr>
          <w:rFonts w:cs="Times New Roman" w:ascii="Times New Roman" w:hAnsi="Times New Roman"/>
          <w:sz w:val="24"/>
          <w:szCs w:val="24"/>
          <w:lang w:val="ru-RU"/>
        </w:rPr>
        <w:t>, прилага следните тръж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4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 от ЯОС, че не е в производство по несъстоятел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търговец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на Булстат на дружествот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 – 2 бр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годишно ползване под наем </w:t>
      </w:r>
      <w:r>
        <w:rPr>
          <w:rFonts w:cs="Times New Roman" w:ascii="Times New Roman" w:hAnsi="Times New Roman"/>
          <w:sz w:val="24"/>
          <w:szCs w:val="24"/>
          <w:lang w:val="ru-RU"/>
        </w:rPr>
        <w:t>на имоти в община «Тунджа»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лчево, имот № 011002 </w:t>
      </w:r>
      <w:r>
        <w:rPr>
          <w:rFonts w:cs="Times New Roman" w:ascii="Times New Roman" w:hAnsi="Times New Roman"/>
          <w:sz w:val="24"/>
          <w:lang w:val="bg-BG"/>
        </w:rPr>
        <w:t xml:space="preserve">с площ 168,300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, VІ категория с начална тръжна цена  6,00 лв./дка и предложена цена 7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лчево, имот № 013001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86,953 </w:t>
      </w:r>
      <w:r>
        <w:rPr>
          <w:rFonts w:cs="Times New Roman" w:ascii="Times New Roman" w:hAnsi="Times New Roman"/>
          <w:sz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ІІІ, VІ категория с начална тръжна цена  6,00 лв./дка и предложена цена 7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лчево, имот № 012002 </w:t>
      </w:r>
      <w:r>
        <w:rPr>
          <w:rFonts w:cs="Times New Roman" w:ascii="Times New Roman" w:hAnsi="Times New Roman"/>
          <w:sz w:val="24"/>
          <w:lang w:val="bg-BG"/>
        </w:rPr>
        <w:t xml:space="preserve">с площ 83,551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, VІ категория с начална тръжна цена  6,00 лв./дка и предложена цена 7,00 лв./дка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.Окоп,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60,000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 категория с начална тръжна цена 6,00 лв./дка и предложена цена 8,00 лв./дка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5.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Веселиново, Стопански двор 2А, общ.”Тунджа”, обл.Ямбол, представлявано от Тодор Иванов Тодоров</w:t>
      </w:r>
      <w:r>
        <w:rPr>
          <w:rFonts w:cs="Times New Roman" w:ascii="Times New Roman" w:hAnsi="Times New Roman"/>
          <w:sz w:val="24"/>
          <w:szCs w:val="24"/>
          <w:lang w:val="ru-RU"/>
        </w:rPr>
        <w:t>, прилага следните тръжни докумен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търговец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на Булста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ополовград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-годишно ползване под наем </w:t>
      </w:r>
      <w:r>
        <w:rPr>
          <w:rFonts w:cs="Times New Roman" w:ascii="Times New Roman" w:hAnsi="Times New Roman"/>
          <w:sz w:val="24"/>
          <w:szCs w:val="24"/>
          <w:lang w:val="ru-RU"/>
        </w:rPr>
        <w:t>на следните имо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Лесово</w:t>
      </w:r>
      <w:r>
        <w:rPr>
          <w:rFonts w:cs="Times New Roman" w:ascii="Times New Roman" w:hAnsi="Times New Roman"/>
          <w:sz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13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58,379 дка, пасище, ІХ категория с начална тръжна цена  7,00 лв./дка и предложена цена 8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1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42,767 дка, пасище, 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50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63,128 дка, пасище, 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2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2,951 дка, пасище, 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0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205,323 дка, пасище, 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2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81,582 дка, пасище, Х категория с начална тръжна цена  7,00 лв./дка и предложена цена 10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дор Иванов Тодор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.Ямбол, ул. “Стефан Стамболов” № 10, плик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4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4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4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но удостоверение </w:t>
      </w:r>
      <w:r>
        <w:rPr>
          <w:rFonts w:cs="Times New Roman" w:ascii="Times New Roman" w:hAnsi="Times New Roman"/>
          <w:sz w:val="24"/>
          <w:lang w:val="bg-BG"/>
        </w:rPr>
        <w:t>от Агенцията по впис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 регистър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заявления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годишно ползване под н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асища и мери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опово, </w:t>
      </w:r>
      <w:r>
        <w:rPr>
          <w:rFonts w:cs="Times New Roman" w:ascii="Times New Roman" w:hAnsi="Times New Roman"/>
          <w:sz w:val="24"/>
          <w:lang w:val="bg-BG"/>
        </w:rPr>
        <w:t>общ.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00134 </w:t>
      </w:r>
      <w:r>
        <w:rPr>
          <w:rFonts w:cs="Times New Roman" w:ascii="Times New Roman" w:hAnsi="Times New Roman"/>
          <w:sz w:val="24"/>
          <w:lang w:val="bg-BG"/>
        </w:rPr>
        <w:t xml:space="preserve">с площ 191,861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ІІІ, 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опово, </w:t>
      </w:r>
      <w:r>
        <w:rPr>
          <w:rFonts w:cs="Times New Roman" w:ascii="Times New Roman" w:hAnsi="Times New Roman"/>
          <w:sz w:val="24"/>
          <w:lang w:val="bg-BG"/>
        </w:rPr>
        <w:t>общ.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00428 </w:t>
      </w:r>
      <w:r>
        <w:rPr>
          <w:rFonts w:cs="Times New Roman" w:ascii="Times New Roman" w:hAnsi="Times New Roman"/>
          <w:sz w:val="24"/>
          <w:lang w:val="bg-BG"/>
        </w:rPr>
        <w:t xml:space="preserve">с площ 195,038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,VІ, 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опово, </w:t>
      </w:r>
      <w:r>
        <w:rPr>
          <w:rFonts w:cs="Times New Roman" w:ascii="Times New Roman" w:hAnsi="Times New Roman"/>
          <w:sz w:val="24"/>
          <w:lang w:val="bg-BG"/>
        </w:rPr>
        <w:t>общ.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00713 </w:t>
      </w:r>
      <w:r>
        <w:rPr>
          <w:rFonts w:cs="Times New Roman" w:ascii="Times New Roman" w:hAnsi="Times New Roman"/>
          <w:sz w:val="24"/>
          <w:lang w:val="bg-BG"/>
        </w:rPr>
        <w:t xml:space="preserve">с площ 38,575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ІІІ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Ситово, </w:t>
      </w:r>
      <w:r>
        <w:rPr>
          <w:rFonts w:cs="Times New Roman" w:ascii="Times New Roman" w:hAnsi="Times New Roman"/>
          <w:sz w:val="24"/>
          <w:lang w:val="bg-BG"/>
        </w:rPr>
        <w:t>общ.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6037 </w:t>
      </w:r>
      <w:r>
        <w:rPr>
          <w:rFonts w:cs="Times New Roman" w:ascii="Times New Roman" w:hAnsi="Times New Roman"/>
          <w:sz w:val="24"/>
          <w:lang w:val="bg-BG"/>
        </w:rPr>
        <w:t xml:space="preserve">с площ 94,798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І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Вълча поляна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1028 </w:t>
      </w:r>
      <w:r>
        <w:rPr>
          <w:rFonts w:cs="Times New Roman" w:ascii="Times New Roman" w:hAnsi="Times New Roman"/>
          <w:sz w:val="24"/>
          <w:lang w:val="bg-BG"/>
        </w:rPr>
        <w:t xml:space="preserve">с площ 221,313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ІХ категория с начална тръжна цена 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Вълча поляна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27001 </w:t>
      </w:r>
      <w:r>
        <w:rPr>
          <w:rFonts w:cs="Times New Roman" w:ascii="Times New Roman" w:hAnsi="Times New Roman"/>
          <w:sz w:val="24"/>
          <w:lang w:val="bg-BG"/>
        </w:rPr>
        <w:t xml:space="preserve">с площ 149,026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ІХ категория с начална тръжна цена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Жребино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00092 </w:t>
      </w:r>
      <w:r>
        <w:rPr>
          <w:rFonts w:cs="Times New Roman" w:ascii="Times New Roman" w:hAnsi="Times New Roman"/>
          <w:sz w:val="24"/>
          <w:lang w:val="bg-BG"/>
        </w:rPr>
        <w:t xml:space="preserve">с площ 112,094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 категория с начална тръжна цена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Жребино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00058 </w:t>
      </w:r>
      <w:r>
        <w:rPr>
          <w:rFonts w:cs="Times New Roman" w:ascii="Times New Roman" w:hAnsi="Times New Roman"/>
          <w:sz w:val="24"/>
          <w:lang w:val="bg-BG"/>
        </w:rPr>
        <w:t xml:space="preserve">с площ 116,407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 категория с начална тръжна цена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Жребино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00061 </w:t>
      </w:r>
      <w:r>
        <w:rPr>
          <w:rFonts w:cs="Times New Roman" w:ascii="Times New Roman" w:hAnsi="Times New Roman"/>
          <w:sz w:val="24"/>
          <w:lang w:val="bg-BG"/>
        </w:rPr>
        <w:t xml:space="preserve">с площ 122,028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 категория с начална тръжна цена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9037 </w:t>
      </w:r>
      <w:r>
        <w:rPr>
          <w:rFonts w:cs="Times New Roman" w:ascii="Times New Roman" w:hAnsi="Times New Roman"/>
          <w:sz w:val="24"/>
          <w:lang w:val="bg-BG"/>
        </w:rPr>
        <w:t xml:space="preserve">с площ 142,040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Х категория с начална тръжна цена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9038 </w:t>
      </w:r>
      <w:r>
        <w:rPr>
          <w:rFonts w:cs="Times New Roman" w:ascii="Times New Roman" w:hAnsi="Times New Roman"/>
          <w:sz w:val="24"/>
          <w:lang w:val="bg-BG"/>
        </w:rPr>
        <w:t xml:space="preserve">с площ 60,774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І категория с начална тръжна цена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9039 </w:t>
      </w:r>
      <w:r>
        <w:rPr>
          <w:rFonts w:cs="Times New Roman" w:ascii="Times New Roman" w:hAnsi="Times New Roman"/>
          <w:sz w:val="24"/>
          <w:lang w:val="bg-BG"/>
        </w:rPr>
        <w:t xml:space="preserve">с площ 8,716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 категория с начална тръжна цена 7,00 лв./дка и предложена цена 1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5024 </w:t>
      </w:r>
      <w:r>
        <w:rPr>
          <w:rFonts w:cs="Times New Roman" w:ascii="Times New Roman" w:hAnsi="Times New Roman"/>
          <w:sz w:val="24"/>
          <w:lang w:val="bg-BG"/>
        </w:rPr>
        <w:t xml:space="preserve">с площ 32,589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 VІ категория с начална тръжна цена 7,00 лв./дка и предложена цена 10,00 лв./дка 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.Окоп,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60,000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 категория с начална тръжна цена 6,00 лв./дка и предложена цена 10,00 лв./дк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олучения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Б.А.Г.-Бийф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Генерал Тошево, „Хаджи Димитър” № 1, общ.”Тунджа”, обл.Ямбол, представлявано от Димитър Иванов Димитр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ик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 6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6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6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 по вписвания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по схемите на ДФ «Земедел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животните в обекта по категории от интегрираната информационна система на БАБХ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оферти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-годишно ползване под на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асища, мери 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и №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2902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площ 36,607 дка, пасище, мера, V  категория с начална тръжна цена 6,00 лв./дка и предложена цена 6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3201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площ 62,810 дка, пасище, мера, VІ  категория с начална тръжна цена 6,00 лв./дка и предложена цена 6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3904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площ 14,323 дка, пасище, мера, VІ  категория с начална тръжна цена 6,00 лв./дка и предложена цена 6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5504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площ 25,500 дка, пасище, мера, ІV  категория с начална тръжна цена 6,00 лв./дка и предложена цена 6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5602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с площ 47,843 дка, пасище, мера, ІХ  категория с начална тръжна цена 6,00 лв./дка и предложена цена 6,00 лв./дка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- 06202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с площ 74,490 дка, пасище, мера, VІ  категория с начална тръжна цена 6,00 лв./дка и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Класиране за имотите, по реда на чл.47к, ал.5 от ППЗСПЗЗ предложени за отдаване под наем за срок от 1 година – стопанската 2015/201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Поп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1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91,861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00134 по КВС на с.Поп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Поп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004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195,038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004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Поп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Поп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lang w:val="bg-BG"/>
        </w:rPr>
        <w:t>0007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bg-BG"/>
        </w:rPr>
        <w:t>38,575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007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ВС на с.Поп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Ситово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.Боля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16037 </w:t>
      </w:r>
      <w:r>
        <w:rPr>
          <w:rFonts w:cs="Times New Roman" w:ascii="Times New Roman" w:hAnsi="Times New Roman"/>
          <w:sz w:val="24"/>
          <w:lang w:val="bg-BG"/>
        </w:rPr>
        <w:t>с площ 94,798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160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ВС на с.Сит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Вълча поляна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11028 </w:t>
      </w:r>
      <w:r>
        <w:rPr>
          <w:rFonts w:cs="Times New Roman" w:ascii="Times New Roman" w:hAnsi="Times New Roman"/>
          <w:sz w:val="24"/>
          <w:lang w:val="bg-BG"/>
        </w:rPr>
        <w:t>с площ 221,313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11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Вълча поляна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Вълча поляна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27021 </w:t>
      </w:r>
      <w:r>
        <w:rPr>
          <w:rFonts w:cs="Times New Roman" w:ascii="Times New Roman" w:hAnsi="Times New Roman"/>
          <w:sz w:val="24"/>
          <w:lang w:val="bg-BG"/>
        </w:rPr>
        <w:t>с площ 149,026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270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ВС на с.Вълча поляна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Жребин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00092 </w:t>
      </w:r>
      <w:r>
        <w:rPr>
          <w:rFonts w:cs="Times New Roman" w:ascii="Times New Roman" w:hAnsi="Times New Roman"/>
          <w:sz w:val="24"/>
          <w:lang w:val="bg-BG"/>
        </w:rPr>
        <w:t>с площ 112,094 дк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000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ВС на с.Жребин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Жребин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00058 </w:t>
      </w:r>
      <w:r>
        <w:rPr>
          <w:rFonts w:cs="Times New Roman" w:ascii="Times New Roman" w:hAnsi="Times New Roman"/>
          <w:sz w:val="24"/>
          <w:lang w:val="bg-BG"/>
        </w:rPr>
        <w:t>с площ 116,407 дк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0005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ВС на с.Жребин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Жребин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00061 </w:t>
      </w:r>
      <w:r>
        <w:rPr>
          <w:rFonts w:cs="Times New Roman" w:ascii="Times New Roman" w:hAnsi="Times New Roman"/>
          <w:sz w:val="24"/>
          <w:lang w:val="bg-BG"/>
        </w:rPr>
        <w:t>с площ 122,028 дк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000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КВС на с.Жребин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ес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13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58,379 дка, пасище с начална тръжна цена  7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„Ти енд Ти” ООД с предложена цена 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13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Лес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 на цена 8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ес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1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42,767 дка, пасище с начална тръжна цена  7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„Ти енд Ти” ООД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13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Лес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ес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50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63,128 дка, пасище с начална тръжна цена  7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„Ти енд Ти” ООД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40.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Лес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ес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2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02,951 дка, пасище с начална тръжна цена  7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„Ти енд Ти” ООД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Лес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ес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0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205,323 дка, пасище с начална тръжна цена  7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„Ти енд Ти” ООД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Лес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ес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</w:t>
      </w:r>
      <w:r>
        <w:rPr>
          <w:rFonts w:cs="Times New Roman" w:ascii="Times New Roman" w:hAnsi="Times New Roman"/>
          <w:b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2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181,582 дка, пасище с начална тръжна цена  7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е постъпила една оферта от „Ти енд Ти” ООД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3459.58.3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К на с.Лес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и енд Ти” ООД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39037 </w:t>
      </w:r>
      <w:r>
        <w:rPr>
          <w:rFonts w:cs="Times New Roman" w:ascii="Times New Roman" w:hAnsi="Times New Roman"/>
          <w:sz w:val="24"/>
          <w:lang w:val="bg-BG"/>
        </w:rPr>
        <w:t>с площ 142,040 дк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390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Маломир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39038 </w:t>
      </w:r>
      <w:r>
        <w:rPr>
          <w:rFonts w:cs="Times New Roman" w:ascii="Times New Roman" w:hAnsi="Times New Roman"/>
          <w:sz w:val="24"/>
          <w:lang w:val="bg-BG"/>
        </w:rPr>
        <w:t>с площ 60,774 дк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3903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Маломир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39039 </w:t>
      </w:r>
      <w:r>
        <w:rPr>
          <w:rFonts w:cs="Times New Roman" w:ascii="Times New Roman" w:hAnsi="Times New Roman"/>
          <w:sz w:val="24"/>
          <w:lang w:val="bg-BG"/>
        </w:rPr>
        <w:t>с площ 8,716 дк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3903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Маломир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аломирово, </w:t>
      </w:r>
      <w:r>
        <w:rPr>
          <w:rFonts w:cs="Times New Roman" w:ascii="Times New Roman" w:hAnsi="Times New Roman"/>
          <w:sz w:val="24"/>
          <w:lang w:val="bg-BG"/>
        </w:rPr>
        <w:t>общ.Елхов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</w:t>
      </w:r>
      <w:r>
        <w:rPr>
          <w:rFonts w:cs="Times New Roman" w:ascii="Times New Roman" w:hAnsi="Times New Roman"/>
          <w:b/>
          <w:sz w:val="24"/>
          <w:lang w:val="bg-BG"/>
        </w:rPr>
        <w:t xml:space="preserve">№ 035024 </w:t>
      </w:r>
      <w:r>
        <w:rPr>
          <w:rFonts w:cs="Times New Roman" w:ascii="Times New Roman" w:hAnsi="Times New Roman"/>
          <w:sz w:val="24"/>
          <w:lang w:val="bg-BG"/>
        </w:rPr>
        <w:t>с площ 32,589 дк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Иванов Тодоров с предложена цена 1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</w:t>
      </w:r>
      <w:r>
        <w:rPr>
          <w:rFonts w:cs="Times New Roman" w:ascii="Times New Roman" w:hAnsi="Times New Roman"/>
          <w:b/>
          <w:sz w:val="24"/>
          <w:lang w:val="bg-BG"/>
        </w:rPr>
        <w:t>0350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Маломир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Иванов Тодоров на цена 1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чела, </w:t>
      </w:r>
      <w:r>
        <w:rPr>
          <w:rFonts w:cs="Times New Roman" w:ascii="Times New Roman" w:hAnsi="Times New Roman"/>
          <w:sz w:val="24"/>
          <w:szCs w:val="24"/>
          <w:lang w:val="ru-RU"/>
        </w:rPr>
        <w:t>общ.Елх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814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8,501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Пенев Господинов с предложена цена 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38144 по КВС на с.Пчела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Пенев Господинов на цена 9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чела, </w:t>
      </w:r>
      <w:r>
        <w:rPr>
          <w:rFonts w:cs="Times New Roman" w:ascii="Times New Roman" w:hAnsi="Times New Roman"/>
          <w:sz w:val="24"/>
          <w:szCs w:val="24"/>
          <w:lang w:val="ru-RU"/>
        </w:rPr>
        <w:t>общ.Елх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100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0,501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7,00 лв./дка е постъпила една оферта от Тодор Пенев Господинов с предложена цена 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1006 по КВС на с.Пчела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 Пенев Господинов на цена 9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То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9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36,607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”Б.А.Г.-Бийф” ООД с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29024 по КВС на с.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.А.Г.-Бийф” ООД на цена 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То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2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62,810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”Б.А.Г.-Бийф” ООД с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32018 по КВС на с.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.А.Г.-Бийф” ООД на цена 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То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904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 площ 14,32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”Б.А.Г.-Бийф” ООД с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32046 по КВС на с.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.А.Г.-Бийф” ООД на цена 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То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5043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лощ 25,5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”Б.А.Г.-Бийф” ООД с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55043 по КВС на с.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.А.Г.-Бийф” ООД на цена 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То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56026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лощ 47,84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”Б.А.Г.-Бийф” ООД с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56026 по КВС на с.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.А.Г.-Бийф” ООД на цена 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Генерал Тош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062026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лощ 74,49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”Б.А.Г.-Бийф” ООД с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62026 по КВС на с.Генерал Тош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Б.А.Г.-Бийф” ООД на цена 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лч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1002 </w:t>
      </w:r>
      <w:r>
        <w:rPr>
          <w:rFonts w:cs="Times New Roman" w:ascii="Times New Roman" w:hAnsi="Times New Roman"/>
          <w:sz w:val="24"/>
          <w:lang w:val="bg-BG"/>
        </w:rPr>
        <w:t>с площ 168,3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</w:t>
      </w: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нмат Ямбол” ООД с предложена цена 7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1002 по КВС на с.Калч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 на цена 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лч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2002 </w:t>
      </w:r>
      <w:r>
        <w:rPr>
          <w:rFonts w:cs="Times New Roman" w:ascii="Times New Roman" w:hAnsi="Times New Roman"/>
          <w:sz w:val="24"/>
          <w:lang w:val="bg-BG"/>
        </w:rPr>
        <w:t>с площ 83,55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</w:t>
      </w: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нмат Ямбол” ООД с предложена цена 7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2002 по КВС на с.Калч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 на цена 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лч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Тун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3001 </w:t>
      </w:r>
      <w:r>
        <w:rPr>
          <w:rFonts w:cs="Times New Roman" w:ascii="Times New Roman" w:hAnsi="Times New Roman"/>
          <w:sz w:val="24"/>
          <w:lang w:val="bg-BG"/>
        </w:rPr>
        <w:t>с площ 186,95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6,00 лв./дка е постъпила една оферта от </w:t>
      </w: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нмат Ямбол” ООД с предложена цена 7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13001 по КВС на с.Калч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 на цена 7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31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Окоп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260,000 дка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асище, мера</w:t>
      </w:r>
      <w:r>
        <w:rPr>
          <w:rFonts w:cs="Times New Roman" w:ascii="Times New Roman" w:hAnsi="Times New Roman"/>
          <w:sz w:val="24"/>
          <w:lang w:val="bg-BG"/>
        </w:rPr>
        <w:t xml:space="preserve">, с начална тръжна цена 6,00 лв./дка са постъпили 3 заявления – от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Иванов Тодоров</w:t>
      </w:r>
      <w:r>
        <w:rPr>
          <w:rFonts w:cs="Times New Roman" w:ascii="Times New Roman" w:hAnsi="Times New Roman"/>
          <w:sz w:val="24"/>
          <w:lang w:val="bg-BG"/>
        </w:rPr>
        <w:t xml:space="preserve"> с предложена цена 10,00 лв./дка, от „</w:t>
      </w:r>
      <w:r>
        <w:rPr>
          <w:rFonts w:cs="Times New Roman" w:ascii="Times New Roman" w:hAnsi="Times New Roman"/>
          <w:sz w:val="24"/>
          <w:szCs w:val="24"/>
          <w:lang w:val="bg-BG"/>
        </w:rPr>
        <w:t>Инмат Ямбол” ООД</w:t>
      </w:r>
      <w:r>
        <w:rPr>
          <w:rFonts w:cs="Times New Roman" w:ascii="Times New Roman" w:hAnsi="Times New Roman"/>
          <w:sz w:val="24"/>
          <w:lang w:val="bg-BG"/>
        </w:rPr>
        <w:t xml:space="preserve"> с предложена цена 8,00 лв./дка 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Сън пауър” ЕООД </w:t>
      </w:r>
      <w:r>
        <w:rPr>
          <w:rFonts w:cs="Times New Roman" w:ascii="Times New Roman" w:hAnsi="Times New Roman"/>
          <w:sz w:val="24"/>
          <w:lang w:val="bg-BG"/>
        </w:rPr>
        <w:t>с предложена цена 6,00 лв.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еши подаденото от Тодор Тодоров заявление да не участва в класирането, тъй като лицето няма приложено удостоверение от община Тунджа за </w:t>
      </w:r>
      <w:r>
        <w:rPr>
          <w:rFonts w:cs="Times New Roman" w:ascii="Times New Roman" w:hAnsi="Times New Roman"/>
          <w:sz w:val="24"/>
          <w:lang w:val="bg-BG"/>
        </w:rPr>
        <w:t>липса на задължения по чл.34, ал.6 във връзка с чл.34, ал.1 от ЗСПЗЗ и чл.37в, ал.3, т.2 от ЗСП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нмат Ямбол” ООД </w:t>
      </w:r>
      <w:r>
        <w:rPr>
          <w:rFonts w:cs="Times New Roman" w:ascii="Times New Roman" w:hAnsi="Times New Roman"/>
          <w:sz w:val="24"/>
          <w:szCs w:val="24"/>
          <w:lang w:val="bg-BG"/>
        </w:rPr>
        <w:t>с предложена цена 8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 „</w:t>
      </w:r>
      <w:r>
        <w:rPr>
          <w:rFonts w:cs="Times New Roman" w:ascii="Times New Roman" w:hAnsi="Times New Roman"/>
          <w:sz w:val="24"/>
          <w:szCs w:val="24"/>
          <w:lang w:val="bg-BG"/>
        </w:rPr>
        <w:t>Сън пауър” ЕООД с предложена цена 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350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Окоп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</w:t>
      </w:r>
      <w:r>
        <w:rPr>
          <w:rFonts w:cs="Times New Roman" w:ascii="Times New Roman" w:hAnsi="Times New Roman"/>
          <w:b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мат Ямбол” ООД на цена 8,00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 (п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 xml:space="preserve">         / Кр. Же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Членове:   1.  (п)</w:t>
        <w:tab/>
        <w:tab/>
        <w:tab/>
        <w:tab/>
        <w:t>2. (п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/инж. Д. Майсторова /   </w:t>
        <w:tab/>
        <w:tab/>
        <w:tab/>
        <w:t xml:space="preserve">     / М. Баланова/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37" w:gutter="144" w:header="526" w:top="58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98310</wp:posOffset>
              </wp:positionH>
              <wp:positionV relativeFrom="paragraph">
                <wp:posOffset>328930</wp:posOffset>
              </wp:positionV>
              <wp:extent cx="72847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3pt,25.9pt" to="1108.85pt,2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3:00Z</dcterms:created>
  <dc:creator>ADMINISTRATOR</dc:creator>
  <dc:description/>
  <cp:keywords/>
  <dc:language>en-US</dc:language>
  <cp:lastModifiedBy>NEC</cp:lastModifiedBy>
  <cp:lastPrinted>2016-02-10T14:26:00Z</cp:lastPrinted>
  <dcterms:modified xsi:type="dcterms:W3CDTF">2016-02-10T12:33:00Z</dcterms:modified>
  <cp:revision>2</cp:revision>
  <dc:subject/>
  <dc:title>ДО</dc:title>
</cp:coreProperties>
</file>