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П р о т о к о 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Днес 05.12.2016 г. в изпълнение на Заповед № РД-07-3427-336/02.12.2016 г. на Директора на ОД “Земеделие” гр. Ямбол, съгласно Запове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РД 46-268 от 17.03.2016 </w:t>
      </w:r>
      <w:r>
        <w:rPr>
          <w:rFonts w:cs="Times New Roman" w:ascii="Times New Roman" w:hAnsi="Times New Roman"/>
          <w:sz w:val="24"/>
          <w:lang w:val="bg-BG"/>
        </w:rPr>
        <w:t>г. на Министъра на земеделието и храните, комисия в състав: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>: инж.Дора Манолова – Гл.директор на ГД „АР” в ОД „Земеделие” Ямбол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 </w:t>
        <w:tab/>
        <w:t>1. Красимир Желев – гл. юрисконсулт в ОД „Земеделие” Ямбол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ария Баланова - гл. счетоводител в ОД „Земеделие” Ямбол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инж. Добринка Иванова - гл. експерт в ОД „Земеделие”Ямбол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инж.ДианаЧолакова-Майсторова-ст.експерт в ОД „Земеделие”Ямбол, се събра в Областна дирекция „Земеделие”г</w:t>
      </w:r>
      <w:r>
        <w:rPr>
          <w:rFonts w:cs="Times New Roman" w:ascii="Times New Roman" w:hAnsi="Times New Roman"/>
          <w:sz w:val="24"/>
          <w:lang w:val="bg-BG"/>
        </w:rPr>
        <w:t xml:space="preserve">р.Ямбол, ул.„Жорж Папазов” № 9, ет.5, стая № 2, за провеждане на </w:t>
      </w:r>
      <w:r>
        <w:rPr>
          <w:rFonts w:cs="Times New Roman" w:ascii="Times New Roman" w:hAnsi="Times New Roman"/>
          <w:b/>
          <w:sz w:val="24"/>
          <w:lang w:val="bg-BG"/>
        </w:rPr>
        <w:t>първа тръжн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сесия </w:t>
      </w:r>
      <w:r>
        <w:rPr>
          <w:rFonts w:cs="Times New Roman" w:ascii="Times New Roman" w:hAnsi="Times New Roman"/>
          <w:sz w:val="24"/>
          <w:lang w:val="bg-BG"/>
        </w:rPr>
        <w:t xml:space="preserve">за отдаване под наем на свободни пасища, мери и ливади от ДПФ </w:t>
      </w:r>
      <w:r>
        <w:rPr>
          <w:rFonts w:cs="Times New Roman" w:ascii="Times New Roman" w:hAnsi="Times New Roman"/>
          <w:b/>
          <w:sz w:val="24"/>
          <w:lang w:val="bg-BG"/>
        </w:rPr>
        <w:t>за стопанската 2016/2017 година</w:t>
      </w:r>
      <w:r>
        <w:rPr>
          <w:rFonts w:cs="Times New Roman" w:ascii="Times New Roman" w:hAnsi="Times New Roman"/>
          <w:sz w:val="24"/>
          <w:lang w:val="bg-BG"/>
        </w:rPr>
        <w:t xml:space="preserve">, открита със 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РД-07-3427-28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27.10.2016 г</w:t>
      </w:r>
      <w:r>
        <w:rPr>
          <w:rFonts w:cs="Times New Roman" w:ascii="Times New Roman" w:hAnsi="Times New Roman"/>
          <w:sz w:val="24"/>
          <w:lang w:val="bg-BG"/>
        </w:rPr>
        <w:t xml:space="preserve">. на Директора на ОД ”Земеделие” Ямбол, публикувана във в. ”Ало Ямбол”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р.82 от 31.10.2016 г. </w:t>
      </w:r>
    </w:p>
    <w:p>
      <w:pPr>
        <w:pStyle w:val="Normal"/>
        <w:ind w:left="720" w:right="-40"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На тръжната сесия са предложени свободните пасища, мери и ливади от ДПФ, съгласно изготвения списък по общини, землища и номера на имоти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ab/>
        <w:t xml:space="preserve">В определения срок са постъпили заявления от 7 кандидати, вписани във входящия дневник, съгласно чл.47и, ал.1 от ППЗСПЗЗ. </w:t>
        <w:tab/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Председателя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и тръжната комисия и</w:t>
      </w:r>
      <w:r>
        <w:rPr>
          <w:rFonts w:cs="Times New Roman" w:ascii="Times New Roman" w:hAnsi="Times New Roman"/>
          <w:sz w:val="24"/>
          <w:lang w:val="bg-BG"/>
        </w:rPr>
        <w:t xml:space="preserve"> провери присъствието на кандидатите за наемане на земя от ДПФ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lang w:val="bg-BG"/>
        </w:rPr>
        <w:t xml:space="preserve">След установяване редовността на заседанието, подписване на присъствения лист и проверка легитимността на участвуващите кандидати, председателя обяви откриването на търга. 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В 10.00 часа на 05.12.2016 г.  на търга се явиха следните кандидат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ИТ” 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с седалище и адрес на управление: гр.София,  </w:t>
      </w:r>
      <w:r>
        <w:rPr>
          <w:rFonts w:cs="Times New Roman" w:ascii="Times New Roman" w:hAnsi="Times New Roman"/>
          <w:sz w:val="24"/>
          <w:szCs w:val="24"/>
          <w:lang w:val="ru-RU"/>
        </w:rPr>
        <w:t>ул.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Княз Борис І» № 3, ет.3, ап.3, район Триадица</w:t>
      </w:r>
      <w:r>
        <w:rPr>
          <w:rFonts w:cs="Times New Roman" w:ascii="Times New Roman" w:hAnsi="Times New Roman"/>
          <w:sz w:val="24"/>
          <w:szCs w:val="24"/>
          <w:lang w:val="bg-BG"/>
        </w:rPr>
        <w:t>, представлявано от Стоян Боянов Чуканов 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грофий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с седалище и адрес на управление: гр.София, </w:t>
      </w:r>
      <w:r>
        <w:rPr>
          <w:rFonts w:cs="Times New Roman" w:ascii="Times New Roman" w:hAnsi="Times New Roman"/>
          <w:sz w:val="24"/>
          <w:szCs w:val="24"/>
          <w:lang w:val="ru-RU"/>
        </w:rPr>
        <w:t>ул.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Хан Аспарух» № 60, ет.2, район Средец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лявано от Стоян Боянов Чукан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нмат Ямбол” 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гр.Ямбо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л. „Ямболен” № 135</w:t>
      </w:r>
      <w:r>
        <w:rPr>
          <w:rFonts w:cs="Times New Roman" w:ascii="Times New Roman" w:hAnsi="Times New Roman"/>
          <w:sz w:val="24"/>
          <w:szCs w:val="24"/>
          <w:lang w:val="bg-BG"/>
        </w:rPr>
        <w:t>,  представлявано от Иван Господинов Писарск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одор Иванов Тодор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гр.Ямбол, ул. “Стефан Стамболов” № 10</w:t>
      </w:r>
      <w:r>
        <w:rPr>
          <w:rFonts w:cs="Times New Roman" w:ascii="Times New Roman" w:hAnsi="Times New Roman"/>
          <w:sz w:val="24"/>
          <w:lang w:val="bg-BG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Живко Иванов Вълч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гр.Елхово, ул. “Свети Кирил и Методий” № 12, чрез пълномощник Димитър Атанасов Костов, упълномощена с пълномощно № 8679 от 02.12.2016 г. на Нотариус № 451 – Костадин Костадинов с район на действие РС Елхово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.А.Г.-Бийф” Е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с.Генерал Тошево, ул.”Хаджи Димитър” № 1, общ.”Тунджа”, обл.Ямбол, представлявано от Димитър Иванов Димитров 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одор Пенев Господин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гр.Елхово, чрез пълномощник Галина Атанасова Господинова, упълномощена с пълномощно № 8627 от 02.12.2016 г. на Нотариус № 451 – Костадин Костадинов с район на действие РС Елхово.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 обяви </w:t>
      </w:r>
      <w:r>
        <w:rPr>
          <w:rFonts w:cs="Times New Roman" w:ascii="Times New Roman" w:hAnsi="Times New Roman"/>
          <w:sz w:val="24"/>
          <w:szCs w:val="24"/>
          <w:lang w:val="ru-RU"/>
        </w:rPr>
        <w:t>открив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ърга.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  <w:t>На основание чл.47к, ал.2, т.4 от ППЗСПЗЗ комисията отвори постъпилите в ОД „Земеделие” Ямбол пликове за участие в търга, провери редовността на документите, съдържащи се в тях</w:t>
      </w:r>
      <w:r>
        <w:rPr>
          <w:rFonts w:cs="Times New Roman" w:ascii="Times New Roman" w:hAnsi="Times New Roman"/>
          <w:sz w:val="24"/>
          <w:lang w:val="bg-BG"/>
        </w:rPr>
        <w:t xml:space="preserve">, при което констатира следното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bg-BG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Констативна част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дадени оферти на участниците в търг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ървият отворен плик е подаден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дор Пенев Господин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гр.Елхово, ул. “13-ти март” бл.2, вх.В, ап.7. В него са открити следните документ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– 2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2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2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Булстат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,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Елхово, за липса на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равки за животните в обекта по категории от интегрираната информационна система на БАБХ – 3 бр.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overflowPunct w:val="true"/>
        <w:autoSpaceDE w:val="true"/>
        <w:ind w:left="720" w:firstLine="360"/>
        <w:jc w:val="both"/>
        <w:textAlignment w:val="auto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В приложените документи липсва удостоверение от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за липса на просрочени задължения и зявлението-оферта за имот № 011006 по КВС на с.Пчела е некоректно попълнено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алина Атанасова Господинова. </w:t>
      </w:r>
      <w:r>
        <w:rPr>
          <w:rFonts w:cs="Times New Roman" w:ascii="Times New Roman" w:hAnsi="Times New Roman"/>
          <w:sz w:val="24"/>
          <w:lang w:val="bg-BG"/>
        </w:rPr>
        <w:t>Изискващите се в чл.47з от ППЗСПЗЗ не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не допуска лицето до участие в търг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а входиран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Агрофийлд” 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с седалище и адрес на управление: гр.София,  </w:t>
      </w:r>
      <w:r>
        <w:rPr>
          <w:rFonts w:cs="Times New Roman" w:ascii="Times New Roman" w:hAnsi="Times New Roman"/>
          <w:sz w:val="24"/>
          <w:szCs w:val="24"/>
          <w:lang w:val="ru-RU"/>
        </w:rPr>
        <w:t>ул.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Хан Аспарух» № 60, ет.2, район Средец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лявано от Стоян Боянов Чуканов са приложени следните документи за участие в търг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- 2 бр.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о бордеро за внесен депозит – 2 бр.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 2 бр.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Търговския регистъ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ликвидация и няма открита процедура по производство по несъстоятелност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представляващата дружество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София за регистрация като земеделски производител по Наредба № 3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0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 към ДФ «Земеделие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Болярово, за липса на задължения към общинския поземлен фонд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равка за животните в обекта по категории от интегрираната информационна система на БАБХ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те заявления са за следните имоти в община Болярово:</w:t>
      </w:r>
    </w:p>
    <w:tbl>
      <w:tblPr>
        <w:tblW w:w="8563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"/>
        <w:gridCol w:w="933"/>
        <w:gridCol w:w="939"/>
        <w:gridCol w:w="1677"/>
        <w:gridCol w:w="1258"/>
        <w:gridCol w:w="941"/>
        <w:gridCol w:w="1218"/>
      </w:tblGrid>
      <w:tr>
        <w:trPr>
          <w:trHeight w:val="3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Землищ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Имот №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Площ д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НТ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Начална тръжна цена лв./дк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Депозит л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предложена цена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рска полян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01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60,35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6,5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рска поля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01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0,95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3,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,00</w:t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кандидата до участие в търга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олучения о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КИТ” 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с седалище и адрес на управление: гр.София,  </w:t>
      </w:r>
      <w:r>
        <w:rPr>
          <w:rFonts w:cs="Times New Roman" w:ascii="Times New Roman" w:hAnsi="Times New Roman"/>
          <w:sz w:val="24"/>
          <w:szCs w:val="24"/>
          <w:lang w:val="ru-RU"/>
        </w:rPr>
        <w:t>ул.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Княз Борис І» № 3, ет.3, ап.3, район Триадица</w:t>
      </w:r>
      <w:r>
        <w:rPr>
          <w:rFonts w:cs="Times New Roman" w:ascii="Times New Roman" w:hAnsi="Times New Roman"/>
          <w:sz w:val="24"/>
          <w:szCs w:val="24"/>
          <w:lang w:val="bg-BG"/>
        </w:rPr>
        <w:t>, представлявано от Стоян Боянов Чуканов, плик са открити следните документи за участие в търг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- 3 бр.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о бордеро за внесен депозит – 3 бр.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 3 бр.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Търговския регистъ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ликвидация и няма открита процедура по производство по несъстоятелност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регистрационна карта на земеделски производите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представляващата дружество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достоверение от ОД ”Земеделие” гр.Ямбол за липса на прекратени договори, неизплатени суми по чл.34, ал.6 от ЗСПЗЗ и </w:t>
      </w:r>
      <w:r>
        <w:rPr>
          <w:rFonts w:cs="Times New Roman" w:ascii="Times New Roman" w:hAnsi="Times New Roman"/>
          <w:sz w:val="24"/>
          <w:lang w:val="bg-BG"/>
        </w:rPr>
        <w:t>липса на задължения по чл.37в, ал.3, т.2 от ЗСПЗЗ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София за регистрация като земеделски производител по Наредба № 3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0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 към ДФ «Земеделие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Болярово, за липса на задължения към общинския поземлен фонд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равка за животните в обекта по категории от интегрираната информационна система на БАБХ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дените оферти са за имоти в община Болярово, както следва:</w:t>
      </w:r>
    </w:p>
    <w:tbl>
      <w:tblPr>
        <w:tblW w:w="9103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"/>
        <w:gridCol w:w="933"/>
        <w:gridCol w:w="939"/>
        <w:gridCol w:w="1677"/>
        <w:gridCol w:w="1798"/>
        <w:gridCol w:w="941"/>
        <w:gridCol w:w="1218"/>
      </w:tblGrid>
      <w:tr>
        <w:trPr>
          <w:trHeight w:val="77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Землищ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Имот №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Площ д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НТ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Начална тръжна цена лв./дк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Депозит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предложена цена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рска полян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901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19,65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1,4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рска полян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05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5,887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3,4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рска поля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2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1,55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4,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,00</w:t>
            </w:r>
          </w:p>
        </w:tc>
      </w:tr>
    </w:tbl>
    <w:p>
      <w:pPr>
        <w:pStyle w:val="Normal"/>
        <w:overflowPunct w:val="true"/>
        <w:autoSpaceDE w:val="true"/>
        <w:ind w:left="630" w:firstLine="9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дружеството до участие в търг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4.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нмат Ямбол” 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гр.Ямбол, ул. ”Ямболен” № 135,  представлявано от Иван Господинов Писарски</w:t>
      </w:r>
      <w:r>
        <w:rPr>
          <w:rFonts w:cs="Times New Roman" w:ascii="Times New Roman" w:hAnsi="Times New Roman"/>
          <w:sz w:val="24"/>
          <w:szCs w:val="24"/>
          <w:lang w:val="ru-RU"/>
        </w:rPr>
        <w:t>, прилага следните тръжни документи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27 бр.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27 бр.;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27 бр.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производство по несъстоятелнос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ликвидация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Удостоверение от НАП и платежни документи за погасени на задължения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представляващия търговеца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е на Булстат на дружеството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,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Елхово, че няма неизплатени задължения по чл.34, ал.6 във връзка с чл.34, ал.1 от ЗСПЗЗ и чл.37в, ал.3, т.2 от ЗСПЗЗ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, че няма неизплатени задължения по чл.34, ал.6 във връзка с чл.34, ал.1 от ЗСПЗЗ и чл.37в, ал.3, т.2 от ЗСПЗЗ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0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равка за животните в обекта по категории от интегрираната информационна система на БАБХ – 2 бр;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те оферти са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-годишно ползване под наем </w:t>
      </w:r>
      <w:r>
        <w:rPr>
          <w:rFonts w:cs="Times New Roman" w:ascii="Times New Roman" w:hAnsi="Times New Roman"/>
          <w:sz w:val="24"/>
          <w:szCs w:val="24"/>
          <w:lang w:val="ru-RU"/>
        </w:rPr>
        <w:t>на имоти в общини Елхово, Стралджа и «Тунджа»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tbl>
      <w:tblPr>
        <w:tblW w:w="10057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1699"/>
        <w:gridCol w:w="1235"/>
        <w:gridCol w:w="1915"/>
        <w:gridCol w:w="1336"/>
        <w:gridCol w:w="919"/>
        <w:gridCol w:w="1218"/>
      </w:tblGrid>
      <w:tr>
        <w:trPr>
          <w:trHeight w:val="30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Землищ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Имот №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Площ дк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НТП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Начална тръжна цена лв./дк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Депозит лв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предложена цена</w:t>
            </w:r>
          </w:p>
        </w:tc>
      </w:tr>
      <w:tr>
        <w:trPr>
          <w:trHeight w:val="37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рисо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10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,89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,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рисо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703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8,64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,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рисо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005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6,62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0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ребин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6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50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, мер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ребин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3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2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ще, мер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менец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0,50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0,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менец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5,26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5,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еяро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615.170.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1,88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2,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еяро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615.11.2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,36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,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еяро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615.11.2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,85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аранск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70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8,31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 с хра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9,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аранск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70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7,44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 с хра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8,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лям манасти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19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3,55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 с хра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,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лям манасти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3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,46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,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лям манасти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91,21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 с хра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7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лям манасти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34,15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 с хра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7,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лче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00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7,23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0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лче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10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8,3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5,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лче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20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3,55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6,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лче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3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6,95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1,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бед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20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9,05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,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бед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003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,70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,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бед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004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3,72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7,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авин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90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3,94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9,5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авино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40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9,41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7,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ърна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60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5,4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 с хра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1,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ърнав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10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1,64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4,3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зискуемите в чл.47з от ППЗСПЗЗ документи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дружеството до участие в търг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олучения о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Тодор Иванов Тодор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гр.Ямбол, ул. “Стефан Стамболов” № 10, плик са открити следните документ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– 17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17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17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достоверение </w:t>
      </w:r>
      <w:r>
        <w:rPr>
          <w:rFonts w:cs="Times New Roman" w:ascii="Times New Roman" w:hAnsi="Times New Roman"/>
          <w:sz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</w:t>
      </w:r>
      <w:r>
        <w:rPr>
          <w:rFonts w:cs="Times New Roman" w:ascii="Times New Roman" w:hAnsi="Times New Roman"/>
          <w:sz w:val="24"/>
          <w:szCs w:val="24"/>
          <w:lang w:val="ru-RU"/>
        </w:rPr>
        <w:t>Булстат – справки за субект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,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Елхово, за липса на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Болярово, за липса на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0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 към ДФ «Земеделие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равка за животните в обекта по категории от интегрираната информационна система на БАБХ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адените заявления са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-годишно ползване под нае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асища и мери, в община Болярово и Елхово, </w:t>
      </w:r>
      <w:r>
        <w:rPr>
          <w:rFonts w:cs="Times New Roman" w:ascii="Times New Roman" w:hAnsi="Times New Roman"/>
          <w:sz w:val="24"/>
          <w:lang w:val="bg-BG"/>
        </w:rPr>
        <w:t>както следва:</w:t>
      </w:r>
    </w:p>
    <w:tbl>
      <w:tblPr>
        <w:tblW w:w="991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494"/>
        <w:gridCol w:w="1300"/>
        <w:gridCol w:w="1600"/>
        <w:gridCol w:w="1496"/>
        <w:gridCol w:w="940"/>
        <w:gridCol w:w="1320"/>
      </w:tblGrid>
      <w:tr>
        <w:trPr>
          <w:trHeight w:val="25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Землищ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Имот №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Площ дк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НТ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Начална тръжна цена лв./дк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Депозит лв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предложена цена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лямо Круше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80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6,9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3,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рска полян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5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96,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4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рска полян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9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19,6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1,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рска полян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60,3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6,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рска полян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0,9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3,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рска полян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0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5,8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3,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рска полян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2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1,5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4,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марче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3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1,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5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ит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60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4,7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1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ълча полян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7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9,0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8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Жребин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2,0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9,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Жребин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0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6,4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6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Жребин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0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2,0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5,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ес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459.40.1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8,3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3,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ес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459.58.3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2,9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4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ес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459.58.3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5,3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8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ес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459.58.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1,5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0,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зискуемите в чл.47з от ППЗСПЗЗ документи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лицето до участие в търга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Живко Иванов Вълч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гр.Елхово, ул. “Свети Кирил и Методий” № 12, чрез пълномощник Димитър Атанасов Костов, упълномощена с пълномощно № 8679 от 02.12.2016 г. на Нотариус № 451 – Костадин Костадинов с район на действие РС Елхово, прилага документи за участие в търг, както следв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– 4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4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4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достоверение </w:t>
      </w:r>
      <w:r>
        <w:rPr>
          <w:rFonts w:cs="Times New Roman" w:ascii="Times New Roman" w:hAnsi="Times New Roman"/>
          <w:sz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</w:t>
      </w:r>
      <w:r>
        <w:rPr>
          <w:rFonts w:cs="Times New Roman" w:ascii="Times New Roman" w:hAnsi="Times New Roman"/>
          <w:sz w:val="24"/>
          <w:szCs w:val="24"/>
          <w:lang w:val="ru-RU"/>
        </w:rPr>
        <w:t>Булстат – справки за субект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Елхово, за липса на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0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 към ДФ «Земеделие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равка за животните в обекта по категории от интегрираната информационна система на БАБХ – 3 бр. за 2 Ж.О.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адените заявления са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-годишно ползване под нае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асища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Лесо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. Елхово, </w:t>
      </w:r>
      <w:r>
        <w:rPr>
          <w:rFonts w:cs="Times New Roman" w:ascii="Times New Roman" w:hAnsi="Times New Roman"/>
          <w:sz w:val="24"/>
          <w:lang w:val="bg-BG"/>
        </w:rPr>
        <w:t>както следва:</w:t>
      </w:r>
    </w:p>
    <w:tbl>
      <w:tblPr>
        <w:tblW w:w="947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584"/>
        <w:gridCol w:w="1300"/>
        <w:gridCol w:w="1040"/>
        <w:gridCol w:w="1530"/>
        <w:gridCol w:w="940"/>
        <w:gridCol w:w="1320"/>
      </w:tblGrid>
      <w:tr>
        <w:trPr>
          <w:trHeight w:val="25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Землище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Имот №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Площ дк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НТ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Начална тръжна цена лв./дк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Депозит лв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предложена цена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есо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459.58.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9,5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,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есо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459.58.3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2,9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4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есо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459.58.3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5,3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8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есо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459.58.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1,5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0,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зискуемите в чл.47з от ППЗСПЗЗ документи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лицето до участие в търг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олучения о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”Б.А.Г.-Бийф” Е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с.Генерал Тошево, „Хаджи Димитър” № 1, общ.”Тунджа”, обл.Ямбол, представлявано от Димитър Иванов Димитр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ик са открити следните документ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–  8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 8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 8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Копие на удостоверение за регистрация по ДДС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производство по несъстоятелно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ликвидац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,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за липса на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0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 по схемите на ДФ «Земеделие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равка за животните в обекта по категории от интегрираната информационна система на БАБХ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те оферти са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-годишно ползване под н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пасища, мери 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ина Тунджа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яващи имоти №№ </w:t>
      </w:r>
    </w:p>
    <w:tbl>
      <w:tblPr>
        <w:tblW w:w="973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320"/>
        <w:gridCol w:w="1300"/>
        <w:gridCol w:w="1740"/>
        <w:gridCol w:w="1350"/>
        <w:gridCol w:w="940"/>
        <w:gridCol w:w="1320"/>
      </w:tblGrid>
      <w:tr>
        <w:trPr>
          <w:trHeight w:val="25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Землищ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Имот №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Площ дк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НТ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Начална тръжна цена лв./дк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Депозит лв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предложена цена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енерал Тоше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2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2,8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7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енерал Тоше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90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,3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енерал Тоше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550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енерал Тоше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560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7,8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6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енерал Тоше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63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8,27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,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Генерал Тоше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56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5,4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9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лям манасти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1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3,5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 с хра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лям манасти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3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,4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,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зискуемите в чл.47з от ППЗСПЗЗ документи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лицето до участие в тър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лед като се запозна с така постъпилите редовни оферти, комисията ги подреди в зависимост от размера на предложената цена за всеки от имоти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ІІ. Класиране за имотите, по реда на чл.47к, ал.5 от ППЗСПЗЗ предложени за отдаване под наем за срок от 1 година – стопанската 2016/2017:</w:t>
      </w:r>
    </w:p>
    <w:tbl>
      <w:tblPr>
        <w:tblW w:w="1154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1574"/>
        <w:gridCol w:w="1195"/>
        <w:gridCol w:w="1335"/>
        <w:gridCol w:w="943"/>
        <w:gridCol w:w="1900"/>
        <w:gridCol w:w="921"/>
        <w:gridCol w:w="1484"/>
        <w:gridCol w:w="921"/>
      </w:tblGrid>
      <w:tr>
        <w:trPr>
          <w:trHeight w:val="420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емлище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от №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лощ дка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ТП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ачална тръжна цена лв./дк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І-во място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ІІ-ро място</w:t>
            </w:r>
          </w:p>
        </w:tc>
      </w:tr>
      <w:tr>
        <w:trPr>
          <w:trHeight w:val="405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частник в търг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а цен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частник в търг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а цена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лямо  Крушев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805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6,95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одор Тодор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рска поля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57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96,5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одор Тодор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рска поля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90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19,65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одор Тодор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ИТ О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рска поля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01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60,35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одор Тодор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грофийлд О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рска поля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01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0,95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одор Тодор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грофийлд О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рска поля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05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5,88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одор Тодор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ИТ О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рска поля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2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1,55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одор Тодор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ИТ О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марчев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3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1,0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одор Тодор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итов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603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4,79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одор Тодор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рисов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10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,89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мат Ямбол О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рисов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703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8,64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мат Ямбол О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рисов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005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6,6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мат Ямбол О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ълча полян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70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9,0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одор Тодор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Жребин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0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9,5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мат Ямбол О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Жребин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09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2,09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одор Тодор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Жребин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05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6,4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одор Тодор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Жребин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06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2,02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одор Тодор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Жребин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30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,6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мат Ямбол О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есов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459.40.1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8,37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одор Тодор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есов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459.58.3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9,59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Живко Вълчан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есов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459.58.3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2,95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одор Тодор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Живко Вълчан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есов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459.58.3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5,3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одор Тодор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Живко Вълчан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есов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459.58.3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1,58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одор Тодор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Живко Вълчан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менец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1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0,5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мат Ямбол О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менец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1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5,2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мат Ямбол О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еяров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615.170.9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1,8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мат Ямбол О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еяров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615.11.2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,36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мат Ямбол О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еяро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615.11.2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,8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мат Ямбол О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аранск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70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8,3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 с храст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мат Ямбол О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аранск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70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7,44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 с храст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мат Ямбол О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енерал Тошев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20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2,8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.А.Г.Бийф ЕО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енерал Тошев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904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,3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.А.Г.Бийф ЕО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енерал Тошев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550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,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.А.Г.Бийф ЕО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енерал Тошев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560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7,84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.А.Г.Бийф ЕО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енерал Тошев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630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8,27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.А.Г.Бийф ЕО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енерал Тошев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560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5,46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.А.Г.Бийф ЕО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лям манасти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10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91,2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 с храст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мат Ямбол О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лям манасти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10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34,15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 с храст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мат Ямбол О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лчев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00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7,2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мат Ямбол О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лчев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10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8,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мат Ямбол О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лчев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20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3,55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мат Ямбол О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лчев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30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6,95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мат Ямбол О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бед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20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9,05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мат Ямбол О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бед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00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,7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мат Ямбол О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бед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00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3,72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мат Ямбол О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авин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90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3,94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мат Ямбол О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авин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40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9,4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мат Ямбол О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ърнав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60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5,4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 с храст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мат Ямбол О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ърнав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10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1,64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сище, ме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мат Ямбол О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ІІІ. Провеждане на явен търг по реда на чл.47л от ППЗСПЗЗ за имоти, предложени на търг за 1 година – стопанската 2016/2017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tbl>
      <w:tblPr>
        <w:tblW w:w="1131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954"/>
        <w:gridCol w:w="940"/>
        <w:gridCol w:w="1306"/>
        <w:gridCol w:w="859"/>
        <w:gridCol w:w="1828"/>
        <w:gridCol w:w="1132"/>
        <w:gridCol w:w="1834"/>
        <w:gridCol w:w="915"/>
      </w:tblGrid>
      <w:tr>
        <w:trPr>
          <w:trHeight w:val="3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емлищ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от 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лощ дк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ТП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ачална тръжна цена лв./дка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І-ви участник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едложена це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ІІ-ри участни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едложена цена</w:t>
            </w:r>
          </w:p>
        </w:tc>
      </w:tr>
      <w:tr>
        <w:trPr>
          <w:trHeight w:val="3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лям манасти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1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3,5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сище с хра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.А.Г.Бийф ЕОО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мат Ямбол ОО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лям манасти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003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,4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сище, мер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.А.Г.Бийф ЕОО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мат Ямбол ОО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,00</w:t>
            </w:r>
          </w:p>
        </w:tc>
      </w:tr>
    </w:tbl>
    <w:p>
      <w:pPr>
        <w:pStyle w:val="Normal"/>
        <w:ind w:left="709" w:firstLine="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чл.47ж, ал.1, т.10 от ППЗСПЗЗ, стъпката на наддаване е в размер на 1 лв. </w:t>
      </w:r>
    </w:p>
    <w:p>
      <w:pPr>
        <w:pStyle w:val="Normal"/>
        <w:ind w:left="709" w:firstLine="1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редостав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0191</w:t>
      </w:r>
      <w:r>
        <w:rPr>
          <w:rFonts w:cs="Times New Roman" w:ascii="Times New Roman" w:hAnsi="Times New Roman"/>
          <w:b/>
          <w:sz w:val="24"/>
          <w:lang w:val="bg-BG"/>
        </w:rPr>
        <w:t xml:space="preserve"> по КВС н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Голям манастир на 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Б.А.Г.Бийф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” ЕОО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ожената по-висока и окончател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на от 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00 лв./дка,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наддавателен лист. Комисията предостав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0303</w:t>
      </w:r>
      <w:r>
        <w:rPr>
          <w:rFonts w:cs="Times New Roman" w:ascii="Times New Roman" w:hAnsi="Times New Roman"/>
          <w:b/>
          <w:sz w:val="24"/>
          <w:lang w:val="bg-BG"/>
        </w:rPr>
        <w:t xml:space="preserve"> по КВС н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Голям манастир на 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Б.А.Г.Бийф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” ЕОО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ожената по-висока и окончател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на от 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00 лв./дка,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наддавателен ли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Председателя обяви приключването на тръжната сес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Съгласно чл.47к, ал.8 от ППЗСПЗЗ, настоящия протокол се изготвя в три еднообразни екземпляра.</w:t>
      </w:r>
    </w:p>
    <w:p>
      <w:pPr>
        <w:pStyle w:val="FR3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чл.47н от ППЗСПЗЗ протокола може да се обжалва по реда на АПК. Жалбите се подават чрез Областна дирекция „Земеделие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омисия:</w:t>
        <w:tab/>
        <w:t>Председател:                /п/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 xml:space="preserve">         /инж.Д. Манолова 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Членове:   </w:t>
        <w:tab/>
        <w:t>1.            /п/</w:t>
        <w:tab/>
        <w:tab/>
        <w:tab/>
        <w:tab/>
        <w:t>2.                /п/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 xml:space="preserve">      </w:t>
        <w:tab/>
        <w:t>/ Кр. Жел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/   </w:t>
        <w:tab/>
        <w:tab/>
        <w:tab/>
        <w:t xml:space="preserve">     / М. Баланова/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 xml:space="preserve">3. </w:t>
        <w:tab/>
        <w:t>/п/</w:t>
        <w:tab/>
        <w:tab/>
        <w:t xml:space="preserve">    </w:t>
        <w:tab/>
        <w:tab/>
        <w:t xml:space="preserve">4. </w:t>
        <w:tab/>
        <w:t>/п/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 xml:space="preserve">      </w:t>
        <w:tab/>
        <w:t xml:space="preserve">/инж.Д. Иванова /   </w:t>
        <w:tab/>
        <w:t xml:space="preserve">  </w:t>
        <w:tab/>
        <w:tab/>
        <w:t xml:space="preserve">   / инж. Д. Майсторова /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86" w:right="837" w:gutter="144" w:header="526" w:top="582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5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595235</wp:posOffset>
              </wp:positionH>
              <wp:positionV relativeFrom="paragraph">
                <wp:posOffset>328930</wp:posOffset>
              </wp:positionV>
              <wp:extent cx="728472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8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8.05pt,25.9pt" to="1171.6pt,2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Wingdings" w:hAnsi="Wingdings" w:cs="Wingdings"/>
      <w:b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Wingdings" w:hAnsi="Wingdings" w:cs="Wingdings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Wingdings" w:hAnsi="Wingdings" w:cs="Wingding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Symbol" w:hAnsi="Symbol" w:cs="Symbol"/>
      <w:b/>
    </w:rPr>
  </w:style>
  <w:style w:type="character" w:styleId="WW8Num39z2">
    <w:name w:val="WW8Num39z2"/>
    <w:qFormat/>
    <w:rPr>
      <w:rFonts w:ascii="Wingdings" w:hAnsi="Wingdings" w:cs="Wingdings"/>
      <w:b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Wingdings" w:hAnsi="Wingdings" w:cs="Wingdings"/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  <w:sz w:val="18"/>
      <w:szCs w:val="18"/>
    </w:rPr>
  </w:style>
  <w:style w:type="character" w:styleId="Legaldocreference">
    <w:name w:val="legaldocreferenc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/>
      <w:jc w:val="right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">
    <w:name w:val=" Char Char Знак Знак Char Char Char Знак Знак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">
    <w:name w:val=" Char Знак Знак Char Знак Знак Знак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Char Знак Знак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15:00Z</dcterms:created>
  <dc:creator>ADMINISTRATOR</dc:creator>
  <dc:description/>
  <cp:keywords/>
  <dc:language>en-US</dc:language>
  <cp:lastModifiedBy>NEC</cp:lastModifiedBy>
  <cp:lastPrinted>2016-12-06T14:15:00Z</cp:lastPrinted>
  <dcterms:modified xsi:type="dcterms:W3CDTF">2016-12-06T12:15:00Z</dcterms:modified>
  <cp:revision>2</cp:revision>
  <dc:subject/>
  <dc:title>ДО</dc:title>
</cp:coreProperties>
</file>