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lang w:val="bg-BG"/>
        </w:rPr>
        <w:t xml:space="preserve">П р о т о к о 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  <w:r>
        <w:rPr>
          <w:rFonts w:cs="Times New Roman" w:ascii="Times New Roman" w:hAnsi="Times New Roman"/>
          <w:sz w:val="24"/>
          <w:lang w:val="bg-BG"/>
        </w:rPr>
        <w:t xml:space="preserve">Днес 27.07.2015 г. в изпълнение на Заповед № РД-07-1036-154/22.07.2015 г. на Директора на ОД “Земеделие” гр. Ямбол, съгласно Заповед </w:t>
      </w:r>
      <w:r>
        <w:rPr>
          <w:rFonts w:cs="Times New Roman" w:ascii="Times New Roman" w:hAnsi="Times New Roman"/>
          <w:sz w:val="24"/>
          <w:szCs w:val="24"/>
          <w:lang w:val="ru-RU"/>
        </w:rPr>
        <w:t>№ РД 46-311 от 18.03.20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 на Министъра на земеделието и храните, комисия в състав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: инж.Евгения Динева – главен секретар в ОД „Земеделие” Ямб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 </w:t>
        <w:tab/>
        <w:t xml:space="preserve">1. инж.Дора Манолова – Директор на ГД „АР” в ОД „Земеделие” Ямбол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Красимир Желев – гл.юрисконсулт в ОД „Земеделие” Ямбол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нж.Митошка Ишмериева -  гл. експерт в ОД „Земеделие” гр.Ямбол</w:t>
      </w:r>
    </w:p>
    <w:p>
      <w:pPr>
        <w:pStyle w:val="Normal"/>
        <w:ind w:left="720" w:right="-4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4. Мария Баланова - гл. счетоводител в ОД „Земеделие” Ямбол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инж.Диана Чолакова-Майсторова - ст. експерт в ОД „Земеделие”Ямбол</w:t>
      </w:r>
    </w:p>
    <w:p>
      <w:pPr>
        <w:pStyle w:val="Normal"/>
        <w:ind w:right="-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 xml:space="preserve">6. Антоанета Вачева - ст. експерт в ОД „Земеделие” Ямбол, </w:t>
      </w:r>
      <w:r>
        <w:rPr>
          <w:rFonts w:cs="Times New Roman" w:ascii="Times New Roman" w:hAnsi="Times New Roman"/>
          <w:sz w:val="24"/>
          <w:lang w:val="bg-BG"/>
        </w:rPr>
        <w:t>се съб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седателната зала на І-ви етаж на Областна администрация - гр.Ямбол, ул.”Жорж Папазов” № 18, </w:t>
      </w:r>
      <w:r>
        <w:rPr>
          <w:rFonts w:cs="Times New Roman" w:ascii="Times New Roman" w:hAnsi="Times New Roman"/>
          <w:sz w:val="24"/>
          <w:lang w:val="bg-BG"/>
        </w:rPr>
        <w:t xml:space="preserve">за провеждане на </w:t>
      </w:r>
      <w:r>
        <w:rPr>
          <w:rFonts w:cs="Times New Roman" w:ascii="Times New Roman" w:hAnsi="Times New Roman"/>
          <w:b/>
          <w:sz w:val="24"/>
          <w:lang w:val="bg-BG"/>
        </w:rPr>
        <w:t>първа тръж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сесия </w:t>
      </w:r>
      <w:r>
        <w:rPr>
          <w:rFonts w:cs="Times New Roman" w:ascii="Times New Roman" w:hAnsi="Times New Roman"/>
          <w:sz w:val="24"/>
          <w:lang w:val="bg-BG"/>
        </w:rPr>
        <w:t xml:space="preserve">за отдаване под наем и аренда на земеделски земи от ДПФ </w:t>
      </w:r>
      <w:r>
        <w:rPr>
          <w:rFonts w:cs="Times New Roman" w:ascii="Times New Roman" w:hAnsi="Times New Roman"/>
          <w:b/>
          <w:sz w:val="24"/>
          <w:lang w:val="bg-BG"/>
        </w:rPr>
        <w:t>за стопанската 2015/2016 година</w:t>
      </w:r>
      <w:r>
        <w:rPr>
          <w:rFonts w:cs="Times New Roman" w:ascii="Times New Roman" w:hAnsi="Times New Roman"/>
          <w:sz w:val="24"/>
          <w:lang w:val="bg-BG"/>
        </w:rPr>
        <w:t xml:space="preserve">, открита със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07-1036-136 от 15.06.20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lang w:val="bg-BG"/>
        </w:rPr>
        <w:t>. на Директора на ОД ”Земеделие” Ямбол, публикувана във в. ”НеДелник” бр.24/18.06.2015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тръжната сесия е предложена свободна земя от ДПФ, съгласно изготвените списъци по общини, землища и номера на им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В определения срок са постъпили заявления от 26 кандидати, вписани във входящия дневник, съгласно чл.47и, ал.1 от ППЗСПЗЗ.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т провери присъствието на членовете на комисията. При подписване на присъствения лист и проверка легитимността на заявителите е установено отсъствие на представителя на ”Ти енд Ти” ООД. Съгласно чл.47к, ал.3 от ЗСПЗЗ, започването на търга е отложено с 1 ча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В 11.00 часа на 27.07.2015 г.  на търга се явиха следните кандидати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г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Ямбол, ул. ”Хан Крум” № 23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Елена Стоянова Стоянова, упълномощена с пълномощно рег. № 4549 </w:t>
      </w:r>
      <w:r>
        <w:rPr>
          <w:rFonts w:cs="Times New Roman" w:ascii="Times New Roman" w:hAnsi="Times New Roman"/>
          <w:sz w:val="24"/>
          <w:szCs w:val="24"/>
          <w:lang w:val="bg-BG"/>
        </w:rPr>
        <w:t>от 27.07.2015 г. на нотариус рег.№ 487 Емил Щърбанов с район на действие РС Ямбол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аньо Стоянов Станев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lang w:val="bg-BG"/>
        </w:rPr>
        <w:t>, постоянен адрес: гр.Ямбол,  ул. ”Яворов” № 32А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, ЕИК 12861699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бул. „Гурко” № 38,  вх.А, ет.4, представляв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ан Георгиев Иванов</w:t>
      </w:r>
      <w:r>
        <w:rPr>
          <w:rFonts w:cs="Times New Roman" w:ascii="Times New Roman" w:hAnsi="Times New Roman"/>
          <w:sz w:val="24"/>
          <w:lang w:val="bg-BG"/>
        </w:rPr>
        <w:t>, упълномощен с пълномощно рег. № 1069 от 14.05.2014 г. на нотариус рег.№ 034 Диана Николова с район на действие РС Софи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янкови АСД” 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ИК 201056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с седалище и адрес на управление:  с.Болярско 8631, ул. „Искър” № 3, общ. „Тунджа”, представлявано от Дянко Атанасов Дянков и Соня Димитрова Дянкова (заедно и поотделно)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оян Жечев Люцканов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с постоянен адрес: с. Ботево, ул. ”Н. Вапцаров” № 1, общ.”Тунджа”, обл.Ямб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пълномощник Труфка Петкова Люцканова, упълномощена с пълномощно рег. № 4255 от 14.07.2015 г. на нотариус № 487 Емил Щърбанов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 Трейд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Д, ЕИК 1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628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ние: гр.Ямбол, ж.к. ”Златен рог” бл. 29, вх.Д, ап.98, представлявано от Александър Руменов Тоне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Могила, ул. „Петко Стоянов” № 32, общ.”Тунджа”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Ямбол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ЖАМБАЗ-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458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Зимниц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П. Пенев” № 2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Сюлейман Сюлейман Джамбаз, Айдън Сюлейман Джамбаз, Айдоан Сюлейман Джамбаз (поотделно)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обл.Ямбол, ул. ”Кольо Тенев” № 7, чрез пълномощник </w:t>
      </w:r>
      <w:r>
        <w:rPr>
          <w:rFonts w:cs="Times New Roman" w:ascii="Times New Roman" w:hAnsi="Times New Roman"/>
          <w:sz w:val="24"/>
          <w:lang w:val="bg-BG"/>
        </w:rPr>
        <w:t xml:space="preserve">Димо Боянов Димов, упълномощен с пълномощно рег. № 103 </w:t>
      </w:r>
      <w:r>
        <w:rPr>
          <w:rFonts w:cs="Times New Roman" w:ascii="Times New Roman" w:hAnsi="Times New Roman"/>
          <w:sz w:val="24"/>
          <w:szCs w:val="24"/>
          <w:lang w:val="bg-BG"/>
        </w:rPr>
        <w:t>от 17.07.2012 г.</w:t>
      </w:r>
      <w:r>
        <w:rPr>
          <w:rFonts w:cs="Times New Roman" w:ascii="Times New Roman" w:hAnsi="Times New Roman"/>
          <w:sz w:val="24"/>
          <w:lang w:val="bg-BG"/>
        </w:rPr>
        <w:t xml:space="preserve"> на кмета на с.Тенево, общ.”Тунджа” – Димитър Димитров Комитов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тоян Динев Стоянов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lang w:val="bg-BG"/>
        </w:rPr>
        <w:t xml:space="preserve">, постоянен адрес: гр.Ямбол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ж.к. ”Георги Бенковски” № 17, вх.Б, ет.6, ап. 35,  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Д “Невега - Станев и с-ие”, ЕИК 83814244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 Симеоново, общ. “Тунджа”, обл. Ямбол, представлявано от Георги Ненов Станев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адев 63» ЕООД, Е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05128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гр.Ямбол, ул. ”Иларион Драгостинов” № 19, представлявано от Генади Радков Радев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остоянен адрес: с. Кабиле, ул. „Спартак” № 38, общ.”Тунджа”, </w:t>
      </w:r>
      <w:r>
        <w:rPr>
          <w:rFonts w:cs="Times New Roman" w:ascii="Times New Roman" w:hAnsi="Times New Roman"/>
          <w:sz w:val="24"/>
          <w:szCs w:val="24"/>
          <w:lang w:val="bg-BG"/>
        </w:rPr>
        <w:t>обл. Ямбол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Милков Милк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 адрес: гр.Ямбол, ул. „Николай Петрини” бл.37, вх. Б,  ап.13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Т „Милър – Милко Милков” ЕИК 83812274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Каравелово, общ.Тунджа, обл.Ямбол, Стопански двор, представлявано от Милко Динков Милков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ТС - 3” ЕООД, ЕИК 128524020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Ямбол, ж.к. „Възраждане” бл.33, вх. В, ап.7, представлявано от Стоян Делчев Дончев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 “Даниел Г.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202488568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Николай Петрини” № 37, представлявано от Даниел Георгиев Йорданов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 Павлов Пав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тоянен адрес с. Каравелово, ул.„Сремска” № 2, общ. „Тунджа”, обл. Ямбол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ж. к. „Георги Бенковски” бл.5, ет.8, ап.36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Т “Джи агро – Галин Велев” ЕИК 20054531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Болярово, ул.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чарска” № 25, вх.Б, ап.16, общ. Болярово, представлявано от Галин Велков Велев, чрез пълномощник Милена Георгиева Хаджирусева, упълномощена с пълномощно рег. № 5048 от 24.07.2014 г. на нотариус с рег.№ 451 – Костадин Костадинов с район на действие РС Елхово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20151885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Дряново, общ.”Тунджа”, обл.Ямбол, ул. ”Васил Левски” № 48, представлявано от Анна Димова Баева, чрез</w:t>
      </w:r>
      <w:r>
        <w:rPr>
          <w:rFonts w:cs="Times New Roman" w:ascii="Times New Roman" w:hAnsi="Times New Roman"/>
          <w:sz w:val="24"/>
          <w:lang w:val="bg-BG"/>
        </w:rPr>
        <w:t xml:space="preserve"> пълномощ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велина Петкова Христова</w:t>
      </w:r>
      <w:r>
        <w:rPr>
          <w:rFonts w:cs="Times New Roman" w:ascii="Times New Roman" w:hAnsi="Times New Roman"/>
          <w:sz w:val="24"/>
          <w:lang w:val="bg-BG"/>
        </w:rPr>
        <w:t>, упълномощена с пълномощно рег. № 256 от 22.01.2015 г. на нотариус № 487 – Емил Щърбанов с район на действие РС Ямбол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 енд Ти” ООД, ЕИК 128622048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Веселиново, общ.Тунджа, Стопански двор 2А, представлявано от Тодор Иванов Тодоров, чрез пълномощник Росица Златкова Златева, упълномощена с пълномощно рег. № 3022 от 27.07.2015 г. на нотариус с рег.№ 454 – Сергей Стоев с район на действие РС Ямбол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илен Димитров Иван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*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адрес: гр. Ямбол, жк. „Възраждане” 46, вх. „Г, ет.1, ап.1, чрез пълномощник Росица Златкова Златева, упълномощена с пълномощно рег. № 5455 от 24.07.2015 г. на нотариус с рег.№ 453 – Меглена Доненчева с район на действие РС Ямбол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Т “Човека – Димитър Иванов” ЕИК 838185408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 Ямбол, жк. „Възраждане” 46, вх. Г, ап.1, представлявано от Димитър Иванов Димитров, чрез пълномощник Росица Златкова Златева, упълномощена с пълномощно рег. № 5456 от 24.07.2015 г. на нотариус с рег.№ 453 – Меглена Доненчева с район на действие РС Ямбол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 инвест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 ЕИК 2031576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с седалище и адрес на управление: с.Чарган, ул.„Срем” № 2, представлявано от Рени </w:t>
      </w:r>
      <w:r>
        <w:rPr>
          <w:rFonts w:cs="Times New Roman" w:ascii="Times New Roman" w:hAnsi="Times New Roman"/>
          <w:sz w:val="24"/>
          <w:szCs w:val="24"/>
          <w:lang w:val="bg-BG"/>
        </w:rPr>
        <w:t>Теодор Тодорова, чрез пълномощник Росен Борисов Динев, упълномощен с пълномощно рег. №№ 4264 и 4265 от 25.02.2015 г. на нотариус с рег.№ 558 Анна Найденова с район на действие РС София;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ликан агро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 ЕИК 201724396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 Ямбол, ул. „Джон Атанасов” 9, офис 6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чрез пълномощник Диана Стоянова Матева, упълномощена с пълномощно рег. №№ 239 и 240 от 03.02.2015 г. на нотариус с рег.№ 190 -  Елена Дионисова с район на действие РС Ва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едателя обяви 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ърга и представи тръжната коми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основание чл.47к, ал.2, т.4 от ППЗСПЗЗ комисията отвори постъпилите в ОД „Земеделие” Ямбол пликове за участие в търга, провери редовността на документите, съдържащи се в тях</w:t>
      </w:r>
      <w:r>
        <w:rPr>
          <w:rFonts w:cs="Times New Roman" w:ascii="Times New Roman" w:hAnsi="Times New Roman"/>
          <w:sz w:val="24"/>
          <w:lang w:val="bg-BG"/>
        </w:rPr>
        <w:t xml:space="preserve">, при което констатира следно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І. КОНСТАТИВНА ЧАСТ. ПОДАДЕНИ ОФЕРТИ НА УЧАСТНИЦИТ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lang w:val="bg-BG"/>
        </w:rPr>
        <w:t>В плика получ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инка Иванова Петрова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 гр. Ямбол, ул. „Хан Крум” № 23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открити тръжни документи както следв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3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3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3 бр.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опие на п</w:t>
      </w:r>
      <w:r>
        <w:rPr>
          <w:rFonts w:cs="Times New Roman" w:ascii="Times New Roman" w:hAnsi="Times New Roman"/>
          <w:sz w:val="24"/>
          <w:lang w:val="bg-BG"/>
        </w:rPr>
        <w:t xml:space="preserve">ълномощно рег. № 4549 </w:t>
      </w:r>
      <w:r>
        <w:rPr>
          <w:rFonts w:cs="Times New Roman" w:ascii="Times New Roman" w:hAnsi="Times New Roman"/>
          <w:sz w:val="24"/>
          <w:szCs w:val="24"/>
          <w:lang w:val="bg-BG"/>
        </w:rPr>
        <w:t>от 27.07.2015 г. на нотариус рег.№ 487 Емил Щърбанов с район на действие РС Ямбо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ите оферт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-годишно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 наем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латари, общ.”Тунджа” </w:t>
      </w:r>
      <w:r>
        <w:rPr>
          <w:rFonts w:cs="Times New Roman" w:ascii="Times New Roman" w:hAnsi="Times New Roman"/>
          <w:sz w:val="24"/>
          <w:szCs w:val="24"/>
          <w:lang w:val="bg-BG"/>
        </w:rPr>
        <w:t>на 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072 </w:t>
      </w:r>
      <w:r>
        <w:rPr>
          <w:rFonts w:cs="Times New Roman" w:ascii="Times New Roman" w:hAnsi="Times New Roman"/>
          <w:sz w:val="24"/>
          <w:lang w:val="bg-BG"/>
        </w:rPr>
        <w:t xml:space="preserve">с площ 5,757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8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5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15159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5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а подаден от </w:t>
      </w:r>
      <w:r>
        <w:rPr>
          <w:rFonts w:cs="Times New Roman" w:ascii="Times New Roman" w:hAnsi="Times New Roman"/>
          <w:b/>
          <w:sz w:val="24"/>
          <w:lang w:val="bg-BG"/>
        </w:rPr>
        <w:t>Станьо Стоянов Станев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, с</w:t>
      </w:r>
      <w:r>
        <w:rPr>
          <w:rFonts w:cs="Times New Roman" w:ascii="Times New Roman" w:hAnsi="Times New Roman"/>
          <w:sz w:val="24"/>
          <w:lang w:val="bg-BG"/>
        </w:rPr>
        <w:t xml:space="preserve"> постоянен адрес: гр.Ямбол,  ул. ”Яворов” № 32А, </w:t>
      </w:r>
      <w:r>
        <w:rPr>
          <w:rFonts w:cs="Times New Roman" w:ascii="Times New Roman" w:hAnsi="Times New Roman"/>
          <w:sz w:val="24"/>
          <w:szCs w:val="24"/>
          <w:lang w:val="bg-BG"/>
        </w:rPr>
        <w:t>е открито следното съдържание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2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 бр.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те заявления с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лзване под аренда за срок от 10 стопански години, на имоти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>, общ.Стралд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№:</w:t>
      </w:r>
    </w:p>
    <w:p>
      <w:pPr>
        <w:pStyle w:val="Normal"/>
        <w:ind w:left="720" w:firstLine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20003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2,700 дка, нива, ІІІ и VІІ категория с начална тръжна цена 33,00 лв./дка и предложена цена 50,00 лв./дка 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4302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967 дка, ІІІ категория с начална тръжна цена 33,00 лв./дка и предложена цена 50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окументите, изискващи се в чл.47з от ППЗСПЗЗ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, ЕИК 12861699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</w:t>
      </w:r>
      <w:r>
        <w:rPr>
          <w:rFonts w:cs="Times New Roman" w:ascii="Times New Roman" w:hAnsi="Times New Roman"/>
          <w:sz w:val="24"/>
          <w:szCs w:val="24"/>
          <w:lang w:val="ru-RU"/>
        </w:rPr>
        <w:t>.Соф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Столична, р-н Средец, ул. „Гурко” № 38,  вх.А, ет.4, представлявано от Емил Венелинов Нечев и </w:t>
      </w:r>
      <w:r>
        <w:rPr>
          <w:rFonts w:cs="Times New Roman" w:ascii="Times New Roman" w:hAnsi="Times New Roman"/>
          <w:sz w:val="24"/>
          <w:szCs w:val="24"/>
          <w:lang w:val="ru-RU"/>
        </w:rPr>
        <w:t>Костадин Георгиев Марин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аедно и поотделно) прилага следните тръжни документи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6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ликвидация и несъстоятелност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Софийски градски съд, че няма образувано производство за откриване/обявяване в несъстоятелнос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София за регистрация като земеделски производител по Наредба № 3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на бележка от ОД ”Земеделие” гр.София за липса на неизплатени суми по чл.34, ал.6 от ЗСПЗЗ и чл.37в, ал.3, т.2 от ЗСПЗЗ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ужебна бележка от ОД ”Земеделие” гр.София за липса на прекратени договори за земи от ДПФ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София, за липса на просрочени задълже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Нотариално заверено пълномощн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заявления-оферти са за следните земи от ДПФ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наем за 1 година – стопанската 2015/2016, имоти №№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огила</w:t>
      </w:r>
      <w:r>
        <w:rPr>
          <w:rFonts w:cs="Times New Roman" w:ascii="Times New Roman" w:hAnsi="Times New Roman"/>
          <w:sz w:val="24"/>
          <w:lang w:val="bg-BG"/>
        </w:rPr>
        <w:t xml:space="preserve">, общ.Тун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14094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3,000 дка, ІV категория, с начална тръжна цена 33,00 лв/дка и предложена цена 40,00 лв./дка;</w:t>
      </w:r>
    </w:p>
    <w:p>
      <w:pPr>
        <w:pStyle w:val="Normal"/>
        <w:numPr>
          <w:ilvl w:val="1"/>
          <w:numId w:val="4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10 стопански години, имоти №№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Чарда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80035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ІV, V категория, с начална тръжна цена 33,00 лв/дка и предложена цена 40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75.7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089 дка, ІV категория, с начална тръжна цена 49,50 лв/дка и предложена цена 53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10.9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49,50 лв/дка и предложена цена 53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49,50 лв/дка и предложена цена 53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ПИ с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 xml:space="preserve"> 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49,50 лв/дка и предложена цена 53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Дянкови АСД” О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ИК 201056210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 с. Болярско 8631, ул. „Искър” № 3, общ. „Тунджа”, представлявано от Дянко Атанасов Дянков и Соня Димитрова Дянкова, са открити следните документи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7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7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следните земи от ДПФ в община «Тунджа»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. </w:t>
      </w:r>
      <w:r>
        <w:rPr>
          <w:rFonts w:cs="Times New Roman" w:ascii="Times New Roman" w:hAnsi="Times New Roman"/>
          <w:b/>
          <w:sz w:val="24"/>
          <w:lang w:val="bg-BG"/>
        </w:rPr>
        <w:t>Безмер на имот № 037043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49,50 лв./дка и предложена цена 53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с</w:t>
      </w:r>
      <w:r>
        <w:rPr>
          <w:rFonts w:cs="Times New Roman" w:ascii="Times New Roman" w:hAnsi="Times New Roman"/>
          <w:b/>
          <w:sz w:val="24"/>
          <w:lang w:val="bg-BG"/>
        </w:rPr>
        <w:t>. Безмер на имот № 037046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49,50 лв./дка и предложена цена 53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 xml:space="preserve">1-годишно </w:t>
      </w:r>
      <w:r>
        <w:rPr>
          <w:rFonts w:cs="Times New Roman" w:ascii="Times New Roman" w:hAnsi="Times New Roman"/>
          <w:sz w:val="24"/>
          <w:lang w:val="bg-BG"/>
        </w:rPr>
        <w:t xml:space="preserve">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Безмер на имот № 044081</w:t>
      </w:r>
      <w:r>
        <w:rPr>
          <w:rFonts w:cs="Times New Roman" w:ascii="Times New Roman" w:hAnsi="Times New Roman"/>
          <w:sz w:val="24"/>
          <w:lang w:val="bg-BG"/>
        </w:rPr>
        <w:t xml:space="preserve"> с площ 11,1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49,50 лв./дка и предложена цена 52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34058</w:t>
      </w:r>
      <w:r>
        <w:rPr>
          <w:rFonts w:cs="Times New Roman" w:ascii="Times New Roman" w:hAnsi="Times New Roman"/>
          <w:sz w:val="24"/>
          <w:lang w:val="bg-BG"/>
        </w:rPr>
        <w:t xml:space="preserve"> с площ 39,005 дка, нива, ІV, V, Х категория с начална тръжна цена 49,50 лв./дка и предложена цена 70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27153</w:t>
      </w:r>
      <w:r>
        <w:rPr>
          <w:rFonts w:cs="Times New Roman" w:ascii="Times New Roman" w:hAnsi="Times New Roman"/>
          <w:sz w:val="24"/>
          <w:lang w:val="bg-BG"/>
        </w:rPr>
        <w:t xml:space="preserve"> с площ 12,211 дка, нива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9,00 лв./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в </w:t>
      </w:r>
      <w:r>
        <w:rPr>
          <w:rFonts w:cs="Times New Roman" w:ascii="Times New Roman" w:hAnsi="Times New Roman"/>
          <w:b/>
          <w:sz w:val="24"/>
          <w:lang w:val="bg-BG"/>
        </w:rPr>
        <w:t>с. Гълъбинци, на имот № 037064</w:t>
      </w:r>
      <w:r>
        <w:rPr>
          <w:rFonts w:cs="Times New Roman" w:ascii="Times New Roman" w:hAnsi="Times New Roman"/>
          <w:sz w:val="24"/>
          <w:lang w:val="bg-BG"/>
        </w:rPr>
        <w:t xml:space="preserve"> с площ 19,986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69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за </w:t>
      </w:r>
      <w:r>
        <w:rPr>
          <w:rFonts w:cs="Times New Roman" w:ascii="Times New Roman" w:hAnsi="Times New Roman"/>
          <w:b/>
          <w:sz w:val="24"/>
          <w:lang w:val="bg-BG"/>
        </w:rPr>
        <w:t>10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под аренда в </w:t>
      </w:r>
      <w:r>
        <w:rPr>
          <w:rFonts w:cs="Times New Roman" w:ascii="Times New Roman" w:hAnsi="Times New Roman"/>
          <w:b/>
          <w:sz w:val="24"/>
          <w:lang w:val="bg-BG"/>
        </w:rPr>
        <w:t>с. Болярско, на имот № 041001</w:t>
      </w:r>
      <w:r>
        <w:rPr>
          <w:rFonts w:cs="Times New Roman" w:ascii="Times New Roman" w:hAnsi="Times New Roman"/>
          <w:sz w:val="24"/>
          <w:lang w:val="bg-BG"/>
        </w:rPr>
        <w:t xml:space="preserve"> с площ 5,7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33,00 лв./дка и предложена цена 69,00 лв./дк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lang w:val="bg-BG"/>
        </w:rPr>
        <w:t xml:space="preserve"> Плика подаден 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Стоян Жечев Люцканов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lang w:val="bg-BG"/>
        </w:rPr>
        <w:t>с постоянен адрес с.Ботево, ул. ”Н. Вапцаров” № 1, общ.”Тунджа”, обл.Ямбол, съдържа следните документи: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7 бр.;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7 бр.;</w:t>
      </w:r>
    </w:p>
    <w:p>
      <w:pPr>
        <w:pStyle w:val="Normal"/>
        <w:numPr>
          <w:ilvl w:val="1"/>
          <w:numId w:val="3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7 бр.;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на </w:t>
      </w:r>
      <w:r>
        <w:rPr>
          <w:rFonts w:cs="Times New Roman" w:ascii="Times New Roman" w:hAnsi="Times New Roman"/>
          <w:sz w:val="24"/>
          <w:szCs w:val="24"/>
          <w:lang w:val="ru-RU"/>
        </w:rPr>
        <w:t>Булстат;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1"/>
          <w:numId w:val="3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Удостоверение</w:t>
      </w:r>
      <w:r>
        <w:rPr>
          <w:rFonts w:cs="Times New Roman" w:ascii="Times New Roman" w:hAnsi="Times New Roman"/>
          <w:sz w:val="24"/>
          <w:lang w:val="bg-BG"/>
        </w:rPr>
        <w:t xml:space="preserve">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задължения към ДФ  «Земеделие» Ямбол;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</w:t>
      </w:r>
    </w:p>
    <w:p>
      <w:pPr>
        <w:pStyle w:val="Normal"/>
        <w:numPr>
          <w:ilvl w:val="1"/>
          <w:numId w:val="3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Пълномощ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. № 4255 от 14.07.2015 г. на нотариус № 487 Емил Щърбан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ложените оферти са за позване под наем и аренда на земи от ДПФ в </w:t>
      </w:r>
      <w:r>
        <w:rPr>
          <w:rFonts w:cs="Times New Roman" w:ascii="Times New Roman" w:hAnsi="Times New Roman"/>
          <w:sz w:val="24"/>
          <w:lang w:val="bg-BG"/>
        </w:rPr>
        <w:t>община “Тунджа”, както следв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стопанската 2015-2016 година</w:t>
      </w:r>
      <w:r>
        <w:rPr>
          <w:rFonts w:cs="Times New Roman" w:ascii="Times New Roman" w:hAnsi="Times New Roman"/>
          <w:sz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имоти </w:t>
      </w:r>
      <w:r>
        <w:rPr>
          <w:rFonts w:cs="Times New Roman" w:ascii="Times New Roman" w:hAnsi="Times New Roman"/>
          <w:sz w:val="24"/>
          <w:u w:val="single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ru-RU"/>
        </w:rPr>
        <w:t>с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. Ботево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 №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24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3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5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3,00 лв./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136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3,00 лв./дка;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Под аренда за срок от 10 стопански години, както следва:</w:t>
      </w:r>
    </w:p>
    <w:p>
      <w:pPr>
        <w:pStyle w:val="Normal"/>
        <w:ind w:left="720" w:firstLine="27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>. Ботево, имот №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57096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3,00 лв./дка.</w:t>
      </w:r>
    </w:p>
    <w:p>
      <w:pPr>
        <w:pStyle w:val="Normal"/>
        <w:ind w:left="720" w:firstLine="27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Ботево, имот № 170138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3,00 лв./дка;</w:t>
      </w:r>
    </w:p>
    <w:p>
      <w:pPr>
        <w:pStyle w:val="Normal"/>
        <w:ind w:left="720" w:firstLine="27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lang w:val="bg-BG"/>
        </w:rPr>
        <w:t xml:space="preserve">. Ботево, имот № 170140 </w:t>
      </w:r>
      <w:r>
        <w:rPr>
          <w:rFonts w:cs="Times New Roman" w:ascii="Times New Roman" w:hAnsi="Times New Roman"/>
          <w:sz w:val="24"/>
          <w:lang w:val="bg-BG"/>
        </w:rPr>
        <w:t xml:space="preserve">с площ 4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3,00 лв./дка;</w:t>
      </w:r>
    </w:p>
    <w:p>
      <w:pPr>
        <w:pStyle w:val="Normal"/>
        <w:ind w:left="720" w:firstLine="27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ru-RU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Болярско, имот № 041001</w:t>
      </w:r>
      <w:r>
        <w:rPr>
          <w:rFonts w:cs="Times New Roman" w:ascii="Times New Roman" w:hAnsi="Times New Roman"/>
          <w:sz w:val="24"/>
          <w:lang w:val="bg-BG"/>
        </w:rPr>
        <w:t xml:space="preserve"> с площ 5,7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33,00 лв./дка и предложена цена 51,00 лв./д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6.</w:t>
      </w:r>
      <w:r>
        <w:rPr>
          <w:rFonts w:cs="Times New Roman" w:ascii="Times New Roman" w:hAnsi="Times New Roman"/>
          <w:sz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улти Трейд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Д, ЕИК 1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628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ние: гр.Ямбол, ж. к. ”Златен рог” бл. 29, вх.Д, ап.98, представлявано от Александър Руменов Тонев прилага следните тръжни документи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5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5.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5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ползване под наем и аренда на земи от ДПФ в община «Тунджа», както следва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2015/201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0</w:t>
      </w:r>
      <w:r>
        <w:rPr>
          <w:rFonts w:cs="Times New Roman" w:ascii="Times New Roman" w:hAnsi="Times New Roman"/>
          <w:sz w:val="24"/>
          <w:lang w:val="bg-BG"/>
        </w:rPr>
        <w:t xml:space="preserve"> с площ 4,365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ІІ и ІV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3,00 лв./дка и предложена цена 40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ем за 1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Ха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05089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0,00 лв./д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ренда за 10 стопански годин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и №№: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вр.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3,00 лв./дка и предложена цена 50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0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0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0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09</w:t>
      </w:r>
      <w:r>
        <w:rPr>
          <w:rFonts w:cs="Times New Roman" w:ascii="Times New Roman" w:hAnsi="Times New Roman"/>
          <w:sz w:val="24"/>
          <w:lang w:val="bg-BG"/>
        </w:rPr>
        <w:t xml:space="preserve"> с площ 19,6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55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29</w:t>
      </w:r>
      <w:r>
        <w:rPr>
          <w:rFonts w:cs="Times New Roman" w:ascii="Times New Roman" w:hAnsi="Times New Roman"/>
          <w:sz w:val="24"/>
          <w:lang w:val="bg-BG"/>
        </w:rPr>
        <w:t xml:space="preserve"> с площ 25,8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55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7036 </w:t>
      </w:r>
      <w:r>
        <w:rPr>
          <w:rFonts w:cs="Times New Roman" w:ascii="Times New Roman" w:hAnsi="Times New Roman"/>
          <w:sz w:val="24"/>
          <w:lang w:val="bg-BG"/>
        </w:rPr>
        <w:t>с площ 13,500 дка, нива, ІІІ категория с начална тръжна цена 33,00 лв./дка и предложена цена 50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8172 </w:t>
      </w:r>
      <w:r>
        <w:rPr>
          <w:rFonts w:cs="Times New Roman" w:ascii="Times New Roman" w:hAnsi="Times New Roman"/>
          <w:sz w:val="24"/>
          <w:lang w:val="bg-BG"/>
        </w:rPr>
        <w:t>с площ 10,173 дка, нива, ІV категория с начална тръжна цена 33,00 лв./дка и предложена цена 50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029 </w:t>
      </w:r>
      <w:r>
        <w:rPr>
          <w:rFonts w:cs="Times New Roman" w:ascii="Times New Roman" w:hAnsi="Times New Roman"/>
          <w:sz w:val="24"/>
          <w:lang w:val="bg-BG"/>
        </w:rPr>
        <w:t>с площ 18,449 дка, нива, ІІІ категория с начална тръжна цена 33,00 лв./дка и предложена цена 55,00 лв./дка;</w:t>
      </w:r>
    </w:p>
    <w:p>
      <w:pPr>
        <w:pStyle w:val="Normal"/>
        <w:numPr>
          <w:ilvl w:val="1"/>
          <w:numId w:val="36"/>
        </w:numPr>
        <w:tabs>
          <w:tab w:val="left" w:pos="720" w:leader="none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043112 </w:t>
      </w:r>
      <w:r>
        <w:rPr>
          <w:rFonts w:cs="Times New Roman" w:ascii="Times New Roman" w:hAnsi="Times New Roman"/>
          <w:sz w:val="24"/>
          <w:lang w:val="bg-BG"/>
        </w:rPr>
        <w:t>с площ 23,900 дка, нива, ІІІ категория с начална тръжна цена 33,00 лв./дка и предложена цена 55,00 лв./дка и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Ханово, № 006079</w:t>
      </w:r>
      <w:r>
        <w:rPr>
          <w:rFonts w:cs="Times New Roman" w:ascii="Times New Roman" w:hAnsi="Times New Roman"/>
          <w:sz w:val="24"/>
          <w:lang w:val="bg-BG"/>
        </w:rPr>
        <w:t xml:space="preserve"> с площ 9,797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0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lang w:val="bg-BG"/>
        </w:rPr>
        <w:t xml:space="preserve"> В плика на </w:t>
      </w:r>
      <w:r>
        <w:rPr>
          <w:rFonts w:cs="Times New Roman" w:ascii="Times New Roman" w:hAnsi="Times New Roman"/>
          <w:b/>
          <w:sz w:val="24"/>
          <w:lang w:val="bg-BG"/>
        </w:rPr>
        <w:t>Георги Тачев Георгие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стоянен адрес с. Могила, ул. „Петко Стоянов” № 32, общ. „Тунджа”, са намерени тръжни документи по чл.47з от ППЗСПЗЗ както следва: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6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6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6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иложените заявления са за 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bg-BG"/>
        </w:rPr>
        <w:t>-годишен наем през стопанската 2015/2016 година</w:t>
      </w:r>
      <w:r>
        <w:rPr>
          <w:rFonts w:cs="Times New Roman" w:ascii="Times New Roman" w:hAnsi="Times New Roman"/>
          <w:sz w:val="24"/>
          <w:lang w:val="bg-BG"/>
        </w:rPr>
        <w:t xml:space="preserve"> на следните земи от ДПФ в община Тунджа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Кукорево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9005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2,202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5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1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6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7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8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5,0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59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0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1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2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3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лощ 1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000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</w:t>
      </w:r>
      <w:r>
        <w:rPr>
          <w:rFonts w:cs="Times New Roman" w:ascii="Times New Roman" w:hAnsi="Times New Roman"/>
          <w:b/>
          <w:sz w:val="24"/>
          <w:lang w:val="ru-RU"/>
        </w:rPr>
        <w:t>606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30,758 дка, нива,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4001 </w:t>
      </w:r>
      <w:r>
        <w:rPr>
          <w:rFonts w:cs="Times New Roman" w:ascii="Times New Roman" w:hAnsi="Times New Roman"/>
          <w:sz w:val="24"/>
          <w:lang w:val="bg-BG"/>
        </w:rPr>
        <w:t>с площ 98,</w:t>
      </w:r>
      <w:r>
        <w:rPr>
          <w:rFonts w:cs="Times New Roman" w:ascii="Times New Roman" w:hAnsi="Times New Roman"/>
          <w:sz w:val="24"/>
          <w:lang w:val="ru-RU"/>
        </w:rPr>
        <w:t>861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66,00 лв./дка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u w:val="single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>с. Стара река</w:t>
      </w:r>
      <w:r>
        <w:rPr>
          <w:rFonts w:cs="Times New Roman" w:ascii="Times New Roman" w:hAnsi="Times New Roman"/>
          <w:sz w:val="24"/>
          <w:u w:val="single"/>
          <w:lang w:val="bg-BG"/>
        </w:rPr>
        <w:t>, имоти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 xml:space="preserve">№№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2032 </w:t>
      </w:r>
      <w:r>
        <w:rPr>
          <w:rFonts w:cs="Times New Roman" w:ascii="Times New Roman" w:hAnsi="Times New Roman"/>
          <w:sz w:val="24"/>
          <w:lang w:val="bg-BG"/>
        </w:rPr>
        <w:t>с площ 5,753 дка, нива, ІV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3009 </w:t>
      </w:r>
      <w:r>
        <w:rPr>
          <w:rFonts w:cs="Times New Roman" w:ascii="Times New Roman" w:hAnsi="Times New Roman"/>
          <w:sz w:val="24"/>
          <w:lang w:val="bg-BG"/>
        </w:rPr>
        <w:t>с площ 1,901 дка, нива, ІV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04002 </w:t>
      </w:r>
      <w:r>
        <w:rPr>
          <w:rFonts w:cs="Times New Roman" w:ascii="Times New Roman" w:hAnsi="Times New Roman"/>
          <w:sz w:val="24"/>
          <w:lang w:val="bg-BG"/>
        </w:rPr>
        <w:t xml:space="preserve">с площ 21,447 дка, нива, ІV категория с начална тръжна цена 33,00 лв./дка и предложена цена 46,00 лв./дка и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>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3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35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ДЖАМБАЗ-АГР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ООД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458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Зимница,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П. Пенев” № 2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вано </w:t>
      </w:r>
      <w:r>
        <w:rPr>
          <w:rFonts w:cs="Times New Roman" w:ascii="Times New Roman" w:hAnsi="Times New Roman"/>
          <w:sz w:val="24"/>
          <w:szCs w:val="24"/>
          <w:lang w:val="bg-BG"/>
        </w:rPr>
        <w:t>от Сюлейман Сюлейман Джамбаз, Айдън Сюлейман Джамбаз и Айдоан Сюлейман Джамбаз (поотделно) подава следните тръжни документи: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4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4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4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те заявления са за ползване под аренда за срок от 10 години на ПИ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lang w:val="bg-BG"/>
        </w:rPr>
        <w:t>, със следните идентификатор</w:t>
      </w:r>
      <w:r>
        <w:rPr>
          <w:rFonts w:cs="Times New Roman" w:ascii="Times New Roman" w:hAnsi="Times New Roman"/>
          <w:b/>
          <w:sz w:val="24"/>
          <w:lang w:val="bg-BG"/>
        </w:rPr>
        <w:t>и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75.73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089 дка, ІV категория, с начална тръжна цена 49,50 лв/дка и предложена цена 62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10.92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000 дка, ІІІ категория, с начална тръжна цена 49,50 лв/дка и предложена цена 62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90.98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4,550 дка, ІІІ категория, с начална тръжна цена 49,50 лв/дка и предложена цена 62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660.190.149, </w:t>
      </w:r>
      <w:r>
        <w:rPr>
          <w:rFonts w:cs="Times New Roman" w:ascii="Times New Roman" w:hAnsi="Times New Roman"/>
          <w:sz w:val="24"/>
          <w:lang w:val="bg-BG"/>
        </w:rPr>
        <w:t>нива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8,099 дка, ІІІ категория, с начална тръжна цена 49,50 лв/дка и предложена цена 6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 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 В плика получ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Тене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обл.Ямбол, ул. ”Кольо Тенев” № 7 са приложени тръжни документи, както следва: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50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50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50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Пълномощ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и аренда на следните земеделски земи от ДПФ в община «Тунджа»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ем за 1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Видинци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>014086</w:t>
      </w:r>
      <w:r>
        <w:rPr>
          <w:rFonts w:cs="Times New Roman" w:ascii="Times New Roman" w:hAnsi="Times New Roman"/>
          <w:sz w:val="24"/>
          <w:lang w:val="bg-BG"/>
        </w:rPr>
        <w:t xml:space="preserve"> с площ 44,457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Генерал Ин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1 годишен нае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Коневец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54,00 лв./дк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9,50 лв./дка и предложена цена 51,00 лв./дк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9,50 лв./дка и предложена цена 5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рум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4003</w:t>
      </w:r>
      <w:r>
        <w:rPr>
          <w:rFonts w:cs="Times New Roman" w:ascii="Times New Roman" w:hAnsi="Times New Roman"/>
          <w:sz w:val="24"/>
          <w:lang w:val="bg-BG"/>
        </w:rPr>
        <w:t xml:space="preserve"> с площ 17,4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4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9042</w:t>
      </w:r>
      <w:r>
        <w:rPr>
          <w:rFonts w:cs="Times New Roman" w:ascii="Times New Roman" w:hAnsi="Times New Roman"/>
          <w:sz w:val="24"/>
          <w:lang w:val="bg-BG"/>
        </w:rPr>
        <w:t xml:space="preserve"> с площ 10,5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3001</w:t>
      </w:r>
      <w:r>
        <w:rPr>
          <w:rFonts w:cs="Times New Roman" w:ascii="Times New Roman" w:hAnsi="Times New Roman"/>
          <w:sz w:val="24"/>
          <w:lang w:val="bg-BG"/>
        </w:rPr>
        <w:t xml:space="preserve"> с площ 16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43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2015/201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ІІ и ІV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3,00 лв./дка и предложена цена 47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ем за 1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lang w:val="bg-BG"/>
        </w:rPr>
        <w:t xml:space="preserve"> землището на</w:t>
      </w:r>
      <w:r>
        <w:rPr>
          <w:rFonts w:cs="Times New Roman" w:ascii="Times New Roman" w:hAnsi="Times New Roman"/>
          <w:b/>
          <w:sz w:val="24"/>
          <w:lang w:val="bg-BG"/>
        </w:rPr>
        <w:t xml:space="preserve"> с.Ха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05089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>за срок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и години,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Генерал Инзово, № 0</w:t>
      </w:r>
      <w:r>
        <w:rPr>
          <w:rFonts w:cs="Times New Roman" w:ascii="Times New Roman" w:hAnsi="Times New Roman"/>
          <w:b/>
          <w:sz w:val="24"/>
          <w:lang w:val="bg-BG"/>
        </w:rPr>
        <w:t>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срок о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52</w:t>
      </w:r>
      <w:r>
        <w:rPr>
          <w:rFonts w:cs="Times New Roman" w:ascii="Times New Roman" w:hAnsi="Times New Roman"/>
          <w:sz w:val="24"/>
          <w:lang w:val="bg-BG"/>
        </w:rPr>
        <w:t xml:space="preserve"> с площ 14,08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, ІV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33,00 лв/дка и предложена цена 45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>за срок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рум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>078015</w:t>
      </w:r>
      <w:r>
        <w:rPr>
          <w:rFonts w:cs="Times New Roman" w:ascii="Times New Roman" w:hAnsi="Times New Roman"/>
          <w:sz w:val="24"/>
          <w:lang w:val="bg-BG"/>
        </w:rPr>
        <w:t xml:space="preserve"> с площ 18,0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33,00 лв./дка и предложена цена 45,00 лв./дка;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за 10 стопански годин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 Тенево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и №№: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вр.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09</w:t>
      </w:r>
      <w:r>
        <w:rPr>
          <w:rFonts w:cs="Times New Roman" w:ascii="Times New Roman" w:hAnsi="Times New Roman"/>
          <w:sz w:val="24"/>
          <w:lang w:val="bg-BG"/>
        </w:rPr>
        <w:t xml:space="preserve"> с площ 19,6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29</w:t>
      </w:r>
      <w:r>
        <w:rPr>
          <w:rFonts w:cs="Times New Roman" w:ascii="Times New Roman" w:hAnsi="Times New Roman"/>
          <w:sz w:val="24"/>
          <w:lang w:val="bg-BG"/>
        </w:rPr>
        <w:t xml:space="preserve"> с площ 25,8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7036 </w:t>
      </w:r>
      <w:r>
        <w:rPr>
          <w:rFonts w:cs="Times New Roman" w:ascii="Times New Roman" w:hAnsi="Times New Roman"/>
          <w:sz w:val="24"/>
          <w:lang w:val="bg-BG"/>
        </w:rPr>
        <w:t>с площ 13,500 дка, нива, ІІІ категория с начална тръжна цена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8172 </w:t>
      </w:r>
      <w:r>
        <w:rPr>
          <w:rFonts w:cs="Times New Roman" w:ascii="Times New Roman" w:hAnsi="Times New Roman"/>
          <w:sz w:val="24"/>
          <w:lang w:val="bg-BG"/>
        </w:rPr>
        <w:t>с площ 10,173 дка, нива, ІV категория с начална тръжна цена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029 </w:t>
      </w:r>
      <w:r>
        <w:rPr>
          <w:rFonts w:cs="Times New Roman" w:ascii="Times New Roman" w:hAnsi="Times New Roman"/>
          <w:sz w:val="24"/>
          <w:lang w:val="bg-BG"/>
        </w:rPr>
        <w:t>с площ 18,449 дка, нива, ІІІ категория с начална тръжна цена 33,00 лв./дка и предложена цена 52,00 лв./дка;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112 </w:t>
      </w:r>
      <w:r>
        <w:rPr>
          <w:rFonts w:cs="Times New Roman" w:ascii="Times New Roman" w:hAnsi="Times New Roman"/>
          <w:sz w:val="24"/>
          <w:lang w:val="bg-BG"/>
        </w:rPr>
        <w:t>с площ 23,900 дка, нива, ІІІ категория с начална тръжна цена 33,00 лв./дка и предложена цена 52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Хаджидимитрово, № 021030</w:t>
      </w:r>
      <w:r>
        <w:rPr>
          <w:rFonts w:cs="Times New Roman" w:ascii="Times New Roman" w:hAnsi="Times New Roman"/>
          <w:sz w:val="24"/>
          <w:lang w:val="bg-BG"/>
        </w:rPr>
        <w:t xml:space="preserve"> с площ 8,551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3,00 лв./дка и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Ханово, № 006079</w:t>
      </w:r>
      <w:r>
        <w:rPr>
          <w:rFonts w:cs="Times New Roman" w:ascii="Times New Roman" w:hAnsi="Times New Roman"/>
          <w:sz w:val="24"/>
          <w:lang w:val="bg-BG"/>
        </w:rPr>
        <w:t xml:space="preserve"> с площ 9,797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3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lang w:val="bg-BG"/>
        </w:rPr>
        <w:t>10. Стоян Динев Стоянов,</w:t>
      </w:r>
      <w:r>
        <w:rPr>
          <w:rFonts w:cs="Times New Roman" w:ascii="Times New Roman" w:hAnsi="Times New Roman"/>
          <w:sz w:val="24"/>
          <w:lang w:val="bg-BG"/>
        </w:rPr>
        <w:t xml:space="preserve">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lang w:val="bg-BG"/>
        </w:rPr>
        <w:t xml:space="preserve">, постоянен адрес: гр.Ямбол,  </w:t>
      </w:r>
      <w:r>
        <w:rPr>
          <w:rFonts w:cs="Times New Roman" w:ascii="Times New Roman" w:hAnsi="Times New Roman"/>
          <w:sz w:val="24"/>
          <w:szCs w:val="24"/>
          <w:lang w:val="ru-RU"/>
        </w:rPr>
        <w:t>ж.к. ”Георги Бенковски” № 17, вх.Б, ет.6, ап. 35,  подава тръжни документи както следва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– 1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и депозити – 1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 програми на ДФ «Земеделие»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то-офер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 аренда за срок от 10 години на имот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ломиров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Елхово, № </w:t>
      </w:r>
      <w:r>
        <w:rPr>
          <w:rFonts w:cs="Times New Roman" w:ascii="Times New Roman" w:hAnsi="Times New Roman"/>
          <w:b/>
          <w:sz w:val="24"/>
          <w:lang w:val="bg-BG"/>
        </w:rPr>
        <w:t>038014</w:t>
      </w:r>
      <w:r>
        <w:rPr>
          <w:rFonts w:cs="Times New Roman" w:ascii="Times New Roman" w:hAnsi="Times New Roman"/>
          <w:sz w:val="24"/>
          <w:lang w:val="bg-BG"/>
        </w:rPr>
        <w:t xml:space="preserve"> с площ 145,834 дка, нива VІІ категория с начална тръжна цена  33,00 лв./дка и предложена цена 47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документи са налични.. Комисията допуска лицето до участие в търга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Д “Невега - Станев и с-ие”, ЕИК 83814244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 Симеоново, общ. “Тунджа”, обл. Ямбол, представлявано от Георги Ненов Станев прилага следните документи за участие в търг: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 1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 бр.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ото заявление е за ползване под аренда за сро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0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Симеоново, № 005026</w:t>
      </w:r>
      <w:r>
        <w:rPr>
          <w:rFonts w:cs="Times New Roman" w:ascii="Times New Roman" w:hAnsi="Times New Roman"/>
          <w:sz w:val="24"/>
          <w:lang w:val="bg-BG"/>
        </w:rPr>
        <w:t xml:space="preserve"> с площ 20,484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51,00 лв./дка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 Комисията допуска кандидата до участие в търг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плик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адев 63» ЕООД, ЕИК 20205128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с седалище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.Ямбол, ул. ”Иларион Драгостинов” № 19, представлявано от Генади Радков Радев, </w:t>
      </w:r>
      <w:r>
        <w:rPr>
          <w:rFonts w:cs="Times New Roman" w:ascii="Times New Roman" w:hAnsi="Times New Roman"/>
          <w:sz w:val="24"/>
          <w:lang w:val="bg-BG"/>
        </w:rPr>
        <w:t>са открити следните тръжни документ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0 бр.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0 бр.;</w:t>
      </w:r>
    </w:p>
    <w:p>
      <w:pPr>
        <w:pStyle w:val="Normal"/>
        <w:numPr>
          <w:ilvl w:val="0"/>
          <w:numId w:val="3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0 бр.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наем и аренда на следните земи в община Стралд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2015-2016 година</w:t>
      </w:r>
      <w:r>
        <w:rPr>
          <w:rFonts w:cs="Times New Roman" w:ascii="Times New Roman" w:hAnsi="Times New Roman"/>
          <w:sz w:val="24"/>
          <w:u w:val="single"/>
          <w:lang w:val="bg-BG"/>
        </w:rPr>
        <w:t>,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bg-BG"/>
        </w:rPr>
        <w:t>имоти №№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>имот № 11008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нива, V категория, с начална тръжна цена 33,00 лв/дка и предложена цена 49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>имот № 28011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4,000 дка, нива, ІІІ категория, с начална тръжна цена 33,00 лв/дка и предложена цена 49,00 лв./дка;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ползване под аренда за срок от 10 стопански години, имоти №№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1</w:t>
      </w:r>
      <w:r>
        <w:rPr>
          <w:rFonts w:cs="Times New Roman" w:ascii="Times New Roman" w:hAnsi="Times New Roman"/>
          <w:sz w:val="24"/>
          <w:lang w:val="bg-BG"/>
        </w:rPr>
        <w:t xml:space="preserve"> с площ 3,061 дка, нива VІ категория с начална тръжна цена 33,00 лв./дка и предложена цена 49,00 лв./дка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lang w:val="bg-BG"/>
        </w:rPr>
        <w:t>. Недялско, имот № 043102</w:t>
      </w:r>
      <w:r>
        <w:rPr>
          <w:rFonts w:cs="Times New Roman" w:ascii="Times New Roman" w:hAnsi="Times New Roman"/>
          <w:sz w:val="24"/>
          <w:lang w:val="bg-BG"/>
        </w:rPr>
        <w:t xml:space="preserve"> с площ 8,000 дка, нива VІ категория с начална тръжна цена 33,00 лв./дка и предложена цена 49,00 лв./дка;</w:t>
      </w:r>
    </w:p>
    <w:p>
      <w:pPr>
        <w:pStyle w:val="Normal"/>
        <w:tabs>
          <w:tab w:val="clear" w:pos="720"/>
          <w:tab w:val="left" w:pos="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50073 </w:t>
      </w:r>
      <w:r>
        <w:rPr>
          <w:rFonts w:cs="Times New Roman" w:ascii="Times New Roman" w:hAnsi="Times New Roman"/>
          <w:sz w:val="24"/>
          <w:lang w:val="bg-BG"/>
        </w:rPr>
        <w:t>с площ 4,000 дка, нива 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090070 </w:t>
      </w:r>
      <w:r>
        <w:rPr>
          <w:rFonts w:cs="Times New Roman" w:ascii="Times New Roman" w:hAnsi="Times New Roman"/>
          <w:sz w:val="24"/>
          <w:lang w:val="bg-BG"/>
        </w:rPr>
        <w:t xml:space="preserve">с площ 11,01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165020 </w:t>
      </w:r>
      <w:r>
        <w:rPr>
          <w:rFonts w:cs="Times New Roman" w:ascii="Times New Roman" w:hAnsi="Times New Roman"/>
          <w:sz w:val="24"/>
          <w:lang w:val="bg-BG"/>
        </w:rPr>
        <w:t xml:space="preserve">с площ 6,000 дка, нива VІ категория с начална тръжна цена  33,00 лв./дка и предложена цена 49,00 лв./дка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170017 </w:t>
      </w:r>
      <w:r>
        <w:rPr>
          <w:rFonts w:cs="Times New Roman" w:ascii="Times New Roman" w:hAnsi="Times New Roman"/>
          <w:sz w:val="24"/>
          <w:lang w:val="bg-BG"/>
        </w:rPr>
        <w:t>с площ 3,745 дка, нива 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170018 </w:t>
      </w:r>
      <w:r>
        <w:rPr>
          <w:rFonts w:cs="Times New Roman" w:ascii="Times New Roman" w:hAnsi="Times New Roman"/>
          <w:sz w:val="24"/>
          <w:lang w:val="bg-BG"/>
        </w:rPr>
        <w:t>с площ 8,000 дка, нива 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lang w:val="bg-BG"/>
        </w:rPr>
        <w:t xml:space="preserve">имот № 290060 </w:t>
      </w:r>
      <w:r>
        <w:rPr>
          <w:rFonts w:cs="Times New Roman" w:ascii="Times New Roman" w:hAnsi="Times New Roman"/>
          <w:sz w:val="24"/>
          <w:lang w:val="bg-BG"/>
        </w:rPr>
        <w:t>с площ 27,002 дка, нива ІІІ категория с начална тръжна цена  33,00 лв./дка и предложена цена 4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имитър Петров Димитров</w:t>
      </w:r>
      <w:r>
        <w:rPr>
          <w:rFonts w:cs="Times New Roman" w:ascii="Times New Roman" w:hAnsi="Times New Roman"/>
          <w:sz w:val="24"/>
          <w:lang w:val="bg-BG"/>
        </w:rPr>
        <w:t>, с постоянен адрес: с. Кабиле, ул. „Спартак” № 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ава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2 бр.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2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2 бр.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ъпилите оферти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лзване на земи от ДПФ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, общ.”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както следва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1-годишен наем за стопанската 2015/2016 г. на им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09 </w:t>
      </w:r>
      <w:r>
        <w:rPr>
          <w:rFonts w:cs="Times New Roman" w:ascii="Times New Roman" w:hAnsi="Times New Roman"/>
          <w:sz w:val="24"/>
          <w:lang w:val="bg-BG"/>
        </w:rPr>
        <w:t xml:space="preserve">с площ 7,502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2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5 </w:t>
      </w:r>
      <w:r>
        <w:rPr>
          <w:rFonts w:cs="Times New Roman" w:ascii="Times New Roman" w:hAnsi="Times New Roman"/>
          <w:sz w:val="24"/>
          <w:lang w:val="bg-BG"/>
        </w:rPr>
        <w:t xml:space="preserve">с площ 7,501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6 </w:t>
      </w:r>
      <w:r>
        <w:rPr>
          <w:rFonts w:cs="Times New Roman" w:ascii="Times New Roman" w:hAnsi="Times New Roman"/>
          <w:sz w:val="24"/>
          <w:lang w:val="bg-BG"/>
        </w:rPr>
        <w:t xml:space="preserve">с площ 2,999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7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0019 </w:t>
      </w:r>
      <w:r>
        <w:rPr>
          <w:rFonts w:cs="Times New Roman" w:ascii="Times New Roman" w:hAnsi="Times New Roman"/>
          <w:sz w:val="24"/>
          <w:lang w:val="bg-BG"/>
        </w:rPr>
        <w:t xml:space="preserve">с площ 3,003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10-годиш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аренда</w:t>
      </w:r>
      <w:r>
        <w:rPr>
          <w:rFonts w:cs="Times New Roman" w:ascii="Times New Roman" w:hAnsi="Times New Roman"/>
          <w:sz w:val="24"/>
          <w:lang w:val="bg-BG"/>
        </w:rPr>
        <w:t xml:space="preserve"> на 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0003 </w:t>
      </w:r>
      <w:r>
        <w:rPr>
          <w:rFonts w:cs="Times New Roman" w:ascii="Times New Roman" w:hAnsi="Times New Roman"/>
          <w:sz w:val="24"/>
          <w:lang w:val="bg-BG"/>
        </w:rPr>
        <w:t xml:space="preserve">с площ 0,777 дка, врем. неизп.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0014 </w:t>
      </w:r>
      <w:r>
        <w:rPr>
          <w:rFonts w:cs="Times New Roman" w:ascii="Times New Roman" w:hAnsi="Times New Roman"/>
          <w:sz w:val="24"/>
          <w:lang w:val="bg-BG"/>
        </w:rPr>
        <w:t xml:space="preserve">с площ 3,001 дка, врем. неизп.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002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врем. неизп.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40025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1,844 дка, из.нива-жп.кан.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</w:t>
      </w:r>
      <w:r>
        <w:rPr>
          <w:rFonts w:cs="Times New Roman" w:ascii="Times New Roman" w:hAnsi="Times New Roman"/>
          <w:sz w:val="24"/>
          <w:lang w:val="bg-BG"/>
        </w:rPr>
        <w:t xml:space="preserve"> 33,00 лв./дка и предложена цена 34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04002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0,385 дка, из.нива-жп.кан.,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</w:t>
      </w:r>
      <w:r>
        <w:rPr>
          <w:rFonts w:cs="Times New Roman" w:ascii="Times New Roman" w:hAnsi="Times New Roman"/>
          <w:sz w:val="24"/>
          <w:lang w:val="bg-BG"/>
        </w:rPr>
        <w:t xml:space="preserve"> 33,00 лв./дка и предложена цена 34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0027 </w:t>
      </w:r>
      <w:r>
        <w:rPr>
          <w:rFonts w:cs="Times New Roman" w:ascii="Times New Roman" w:hAnsi="Times New Roman"/>
          <w:sz w:val="24"/>
          <w:lang w:val="bg-BG"/>
        </w:rPr>
        <w:t xml:space="preserve">с площ 3,294 дка, врем. неизп.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34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а,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ван Милков Милко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 адрес: гр.Ямбол, ул. „Николай Петрини” бл.37, вх. Б,  ап.13, са открити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3 бр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ползване под наем и аренда на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равел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– стопанската 2015/201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3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аренда за 1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топански годин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14052 </w:t>
      </w:r>
      <w:r>
        <w:rPr>
          <w:rFonts w:cs="Times New Roman" w:ascii="Times New Roman" w:hAnsi="Times New Roman"/>
          <w:sz w:val="24"/>
          <w:lang w:val="bg-BG"/>
        </w:rPr>
        <w:t xml:space="preserve">с площ 14,08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, ІV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40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65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63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Т „Милър – Милко Милков” ЕИК 83812274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 Каравелово, общ. Тунджа, обл.Ямбол, Стопански двор, представлявано от Милко Динков Милков, прилага следните тръжни документи: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3 бр.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3.бр.;</w:t>
      </w:r>
    </w:p>
    <w:p>
      <w:pPr>
        <w:pStyle w:val="Normal"/>
        <w:numPr>
          <w:ilvl w:val="0"/>
          <w:numId w:val="41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3 бр.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Търговския регистър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Съдебно удостоверение от ЯОС, че не е в производство по несъстоятелност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ползване под наем и аренда на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равелово, </w:t>
      </w:r>
      <w:r>
        <w:rPr>
          <w:rFonts w:cs="Times New Roman" w:ascii="Times New Roman" w:hAnsi="Times New Roman"/>
          <w:sz w:val="24"/>
          <w:lang w:val="bg-BG"/>
        </w:rPr>
        <w:t>както следва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– стопанската 2015/2016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7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7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7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7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7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73,00 лв./дк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аренда за 1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топански години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73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73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14052 </w:t>
      </w:r>
      <w:r>
        <w:rPr>
          <w:rFonts w:cs="Times New Roman" w:ascii="Times New Roman" w:hAnsi="Times New Roman"/>
          <w:sz w:val="24"/>
          <w:lang w:val="bg-BG"/>
        </w:rPr>
        <w:t xml:space="preserve">с площ 14,08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, ІV категория с начална тръжна цена  33,00 лв./дка и предложена цена 73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73,0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730 лв./дк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40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7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65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73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МТС 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ООД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85240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Ямбол,  ж.к. “Възраждане” бл.33, вх.В, ап.8, представлявано от Стоян Делчев Дончев подава следните тръжни документи: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3 бр.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3.бр.;</w:t>
      </w:r>
    </w:p>
    <w:p>
      <w:pPr>
        <w:pStyle w:val="Normal"/>
        <w:numPr>
          <w:ilvl w:val="0"/>
          <w:numId w:val="41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3 бр.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задължения;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те заявления са за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 аренда за срок от 10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 от ДПФ в община Стралджа, както следва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Богор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10066 </w:t>
      </w:r>
      <w:r>
        <w:rPr>
          <w:rFonts w:cs="Times New Roman" w:ascii="Times New Roman" w:hAnsi="Times New Roman"/>
          <w:sz w:val="24"/>
          <w:lang w:val="bg-BG"/>
        </w:rPr>
        <w:t xml:space="preserve">с площ 12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0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10067 </w:t>
      </w:r>
      <w:r>
        <w:rPr>
          <w:rFonts w:cs="Times New Roman" w:ascii="Times New Roman" w:hAnsi="Times New Roman"/>
          <w:sz w:val="24"/>
          <w:lang w:val="bg-BG"/>
        </w:rPr>
        <w:t xml:space="preserve">с площ 32,4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0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10068 </w:t>
      </w:r>
      <w:r>
        <w:rPr>
          <w:rFonts w:cs="Times New Roman" w:ascii="Times New Roman" w:hAnsi="Times New Roman"/>
          <w:sz w:val="24"/>
          <w:lang w:val="bg-BG"/>
        </w:rPr>
        <w:t xml:space="preserve">с площ 23,77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0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3010 </w:t>
      </w:r>
      <w:r>
        <w:rPr>
          <w:rFonts w:cs="Times New Roman" w:ascii="Times New Roman" w:hAnsi="Times New Roman"/>
          <w:sz w:val="24"/>
          <w:lang w:val="bg-BG"/>
        </w:rPr>
        <w:t>с площ 29,301 дка, нива V категория с начална тръжна цена  33,00 лв./дка и предложена цена 50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8018 </w:t>
      </w:r>
      <w:r>
        <w:rPr>
          <w:rFonts w:cs="Times New Roman" w:ascii="Times New Roman" w:hAnsi="Times New Roman"/>
          <w:sz w:val="24"/>
          <w:lang w:val="bg-BG"/>
        </w:rPr>
        <w:t>с площ 31,507 дка, нива V категория с начална тръжна цена  33,00 лв./дка и предложена цена 50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Люлин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012 </w:t>
      </w:r>
      <w:r>
        <w:rPr>
          <w:rFonts w:cs="Times New Roman" w:ascii="Times New Roman" w:hAnsi="Times New Roman"/>
          <w:sz w:val="24"/>
          <w:lang w:val="bg-BG"/>
        </w:rPr>
        <w:t xml:space="preserve">с площ 13,01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62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52031 </w:t>
      </w:r>
      <w:r>
        <w:rPr>
          <w:rFonts w:cs="Times New Roman" w:ascii="Times New Roman" w:hAnsi="Times New Roman"/>
          <w:sz w:val="24"/>
          <w:lang w:val="bg-BG"/>
        </w:rPr>
        <w:t>с площ 10,700 дка, нива V категория с начална тръжна цена  33,00 лв./дка и предложена цена 62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Палау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tabs>
          <w:tab w:val="clear" w:pos="720"/>
          <w:tab w:val="left" w:pos="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lang w:val="bg-BG"/>
        </w:rPr>
        <w:t xml:space="preserve">050073 </w:t>
      </w:r>
      <w:r>
        <w:rPr>
          <w:rFonts w:cs="Times New Roman" w:ascii="Times New Roman" w:hAnsi="Times New Roman"/>
          <w:sz w:val="24"/>
          <w:lang w:val="bg-BG"/>
        </w:rPr>
        <w:t>с площ 4,000 дка, нива V категория с начална тръжна цена  33,00 лв./дка и предложена цена 62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90070 </w:t>
      </w:r>
      <w:r>
        <w:rPr>
          <w:rFonts w:cs="Times New Roman" w:ascii="Times New Roman" w:hAnsi="Times New Roman"/>
          <w:sz w:val="24"/>
          <w:lang w:val="bg-BG"/>
        </w:rPr>
        <w:t xml:space="preserve">с площ 11,01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62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65020 </w:t>
      </w:r>
      <w:r>
        <w:rPr>
          <w:rFonts w:cs="Times New Roman" w:ascii="Times New Roman" w:hAnsi="Times New Roman"/>
          <w:sz w:val="24"/>
          <w:lang w:val="bg-BG"/>
        </w:rPr>
        <w:t>с площ68,000 дка, нива VІ категория с начална тръжна цена  33,00 лв./дка и предложена цена 62,00 лв./дка 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017 </w:t>
      </w:r>
      <w:r>
        <w:rPr>
          <w:rFonts w:cs="Times New Roman" w:ascii="Times New Roman" w:hAnsi="Times New Roman"/>
          <w:sz w:val="24"/>
          <w:lang w:val="bg-BG"/>
        </w:rPr>
        <w:t>с площ 3,745 дка, нива V категория с начална тръжна цена  33,00 лв./дка и предложена цена 62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70018 </w:t>
      </w:r>
      <w:r>
        <w:rPr>
          <w:rFonts w:cs="Times New Roman" w:ascii="Times New Roman" w:hAnsi="Times New Roman"/>
          <w:sz w:val="24"/>
          <w:lang w:val="bg-BG"/>
        </w:rPr>
        <w:t>с площ 8,000 дка, нива V категория с начална тръжна цена  33,00 лв./дка и предложена цена 62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290060 </w:t>
      </w:r>
      <w:r>
        <w:rPr>
          <w:rFonts w:cs="Times New Roman" w:ascii="Times New Roman" w:hAnsi="Times New Roman"/>
          <w:sz w:val="24"/>
          <w:lang w:val="bg-BG"/>
        </w:rPr>
        <w:t>с площ 27,002 дка, нива ІІІ категория с начална тръжна цена  33,00 лв./дка и предложена цена 62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 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 В плик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Т “Даниел Г. Йорданов”, ЕИК 202488568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гр.Ямбол, ул. ”Николай Петрини” № 37, вх.Б, ап.17, представлявано от Даниел Георгиев Йорданов, са открити следните документи за участие в търг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 -оферта по образец –1 бр.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1 бр.;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Актуално състояние от Търговския регистър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ъдебно удостоверение, че не е в производство по несъстоятелнос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ата оферта е 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1-годишно</w:t>
      </w:r>
      <w:r>
        <w:rPr>
          <w:rFonts w:cs="Times New Roman" w:ascii="Times New Roman" w:hAnsi="Times New Roman"/>
          <w:sz w:val="24"/>
          <w:lang w:val="bg-BG"/>
        </w:rPr>
        <w:t xml:space="preserve"> ползване под наем през стопанската 2015-2016 г.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нов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”Тунджа”</w:t>
      </w:r>
      <w:r>
        <w:rPr>
          <w:rFonts w:cs="Times New Roman" w:ascii="Times New Roman" w:hAnsi="Times New Roman"/>
          <w:sz w:val="24"/>
          <w:lang w:val="bg-BG"/>
        </w:rPr>
        <w:t>, на имот №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5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,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ива </w:t>
      </w:r>
      <w:r>
        <w:rPr>
          <w:rFonts w:cs="Times New Roman" w:ascii="Times New Roman" w:hAnsi="Times New Roman"/>
          <w:sz w:val="24"/>
          <w:szCs w:val="24"/>
          <w:lang w:val="bg-BG"/>
        </w:rPr>
        <w:t>ІІІ категория</w:t>
      </w:r>
      <w:r>
        <w:rPr>
          <w:rFonts w:cs="Times New Roman" w:ascii="Times New Roman" w:hAnsi="Times New Roman"/>
          <w:sz w:val="24"/>
          <w:lang w:val="bg-BG"/>
        </w:rPr>
        <w:t>, с начална тръжна цена 33,00 лв./дка и предложена цена 48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танас Павлов Пав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остоянен адрес: с.Каравелово, 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>”, обл.Ямбол, ул. ”Сремска” № 2  прилага тръжни документи, както следва: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6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6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6 бр.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адените заявления са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ренда за 1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топански годи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ледните имо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Каравел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«Тунджа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  <w:t>- 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2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5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40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40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65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40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зискуемите в чл.47з от ППЗСПЗЗ документи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bg-BG"/>
        </w:rPr>
        <w:t>В пли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постоянен адрес: гр.Ямбол, </w:t>
      </w:r>
      <w:r>
        <w:rPr>
          <w:rFonts w:cs="Times New Roman" w:ascii="Times New Roman" w:hAnsi="Times New Roman"/>
          <w:sz w:val="24"/>
          <w:szCs w:val="24"/>
          <w:lang w:val="ru-RU"/>
        </w:rPr>
        <w:t>ж. к. „Георги Бенковски” бл.5, ет.8, ап.36 са открити следните  документи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4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4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4 бр.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то желае да стопанисва земи от ДПФ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Драж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</w:t>
      </w:r>
      <w:r>
        <w:rPr>
          <w:rFonts w:cs="Times New Roman" w:ascii="Times New Roman" w:hAnsi="Times New Roman"/>
          <w:sz w:val="24"/>
          <w:lang w:val="bg-BG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ru-RU"/>
        </w:rPr>
        <w:t>Тунджа</w:t>
      </w:r>
      <w:r>
        <w:rPr>
          <w:rFonts w:cs="Times New Roman" w:ascii="Times New Roman" w:hAnsi="Times New Roman"/>
          <w:sz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 наем за 1 година – стопанската 2015/2016, имоти №№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1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3</w:t>
      </w:r>
      <w:r>
        <w:rPr>
          <w:rFonts w:cs="Times New Roman" w:ascii="Times New Roman" w:hAnsi="Times New Roman"/>
          <w:sz w:val="24"/>
          <w:lang w:val="bg-BG"/>
        </w:rPr>
        <w:t xml:space="preserve"> с площ 2,926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8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0</w:t>
      </w:r>
      <w:r>
        <w:rPr>
          <w:rFonts w:cs="Times New Roman" w:ascii="Times New Roman" w:hAnsi="Times New Roman"/>
          <w:sz w:val="24"/>
          <w:lang w:val="bg-BG"/>
        </w:rPr>
        <w:t xml:space="preserve"> с площ 5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1</w:t>
      </w:r>
      <w:r>
        <w:rPr>
          <w:rFonts w:cs="Times New Roman" w:ascii="Times New Roman" w:hAnsi="Times New Roman"/>
          <w:sz w:val="24"/>
          <w:lang w:val="bg-BG"/>
        </w:rPr>
        <w:t xml:space="preserve"> с площ 7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2</w:t>
      </w:r>
      <w:r>
        <w:rPr>
          <w:rFonts w:cs="Times New Roman" w:ascii="Times New Roman" w:hAnsi="Times New Roman"/>
          <w:sz w:val="24"/>
          <w:lang w:val="bg-BG"/>
        </w:rPr>
        <w:t xml:space="preserve"> с площ 1,429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5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6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8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д аренда за срок от 10 стопански години, имоти №№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7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с начална тръжна цена 33,00 лв./дка и предложена цена 34,00 лв./дк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09099</w:t>
      </w:r>
      <w:r>
        <w:rPr>
          <w:rFonts w:cs="Times New Roman" w:ascii="Times New Roman" w:hAnsi="Times New Roman"/>
          <w:sz w:val="24"/>
          <w:lang w:val="bg-BG"/>
        </w:rPr>
        <w:t xml:space="preserve"> с площ 3,000 дка, нива, ІV категория с начална тръжна цена 33,00 лв./дка и предложена цена 34,00 лв./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Изискуемите в чл.47з от ППЗСПЗЗ документите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Т “Джи агро – Галин Велев” ЕИК 200545312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Болярово, ул.</w:t>
      </w:r>
      <w:r>
        <w:rPr>
          <w:rFonts w:cs="Times New Roman" w:ascii="Times New Roman" w:hAnsi="Times New Roman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чарска” № 25, вх.Б, ап.16, общ. Болярово, представлявано от Галин Велков Велев, прилага следните тръжни документи: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3 бр.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3 бр.;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3 бр.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Болярово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ерти са за ползване под аренд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 от ДПФ  в община Болярово, както следв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амарчево, имот № 01123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ІV категория с начална тръжна цена 49,50 лв./дка и предложена цена 50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Мамарчево, имот № 011236</w:t>
      </w:r>
      <w:r>
        <w:rPr>
          <w:rFonts w:cs="Times New Roman" w:ascii="Times New Roman" w:hAnsi="Times New Roman"/>
          <w:sz w:val="24"/>
          <w:lang w:val="bg-BG"/>
        </w:rPr>
        <w:t xml:space="preserve"> с площ 2,999 дка, нива ІV категория с начална тръжна цена 49,50 лв./дка и предложена цена 50,00 лв./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опово, имот № 017016</w:t>
      </w:r>
      <w:r>
        <w:rPr>
          <w:rFonts w:cs="Times New Roman" w:ascii="Times New Roman" w:hAnsi="Times New Roman"/>
          <w:sz w:val="24"/>
          <w:lang w:val="bg-BG"/>
        </w:rPr>
        <w:t xml:space="preserve"> с площ 46,601 дка, нива ІІІ категория с начална тръжна цена 33,00 лв./дка и предложена цена 4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Изискуемите в чл.47з от ППЗСПЗЗ документите са редовни. </w:t>
      </w:r>
      <w:r>
        <w:rPr>
          <w:rFonts w:cs="Times New Roman" w:ascii="Times New Roman" w:hAnsi="Times New Roman"/>
          <w:b/>
          <w:sz w:val="24"/>
          <w:lang w:val="bg-BG"/>
        </w:rPr>
        <w:t>Комисията допуска кандидата до участие в търга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плика подаде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Агро инвестмънт БГ” ЕООД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ИК 201518859</w:t>
      </w:r>
      <w:r>
        <w:rPr>
          <w:rFonts w:cs="Times New Roman" w:ascii="Times New Roman" w:hAnsi="Times New Roman"/>
          <w:sz w:val="24"/>
          <w:szCs w:val="24"/>
          <w:lang w:val="bg-BG"/>
        </w:rPr>
        <w:t>, със седалище и адрес на управление: с. Дряново, общ.”Тунджа”, обл.Ямбол, ул. ”Васил Левски” № 48, представлявано от Анна Димова Баева, са приложени следните документи за участие в търг: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53 бр.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53 бр.;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53 бр.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задължения към ДФ «Земеделие»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пълномощ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дените заявления са за ползване под наем и аренда на земи от ДПФ в община «Тунджа», както следва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Генерал Инз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4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6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59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2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1064</w:t>
      </w:r>
      <w:r>
        <w:rPr>
          <w:rFonts w:cs="Times New Roman" w:ascii="Times New Roman" w:hAnsi="Times New Roman"/>
          <w:sz w:val="24"/>
          <w:lang w:val="bg-BG"/>
        </w:rPr>
        <w:t xml:space="preserve"> с площ 9,29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108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>за срок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lang w:val="bg-BG"/>
        </w:rPr>
        <w:t>стопански години,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Генерал Инзово, № 0</w:t>
      </w:r>
      <w:r>
        <w:rPr>
          <w:rFonts w:cs="Times New Roman" w:ascii="Times New Roman" w:hAnsi="Times New Roman"/>
          <w:b/>
          <w:sz w:val="24"/>
          <w:lang w:val="bg-BG"/>
        </w:rPr>
        <w:t>31057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4,00 лв./д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Генерал Тош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- 0</w:t>
      </w:r>
      <w:r>
        <w:rPr>
          <w:rFonts w:cs="Times New Roman" w:ascii="Times New Roman" w:hAnsi="Times New Roman"/>
          <w:b/>
          <w:sz w:val="24"/>
          <w:lang w:val="ru-RU"/>
        </w:rPr>
        <w:t>35094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с площ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lang w:val="ru-RU"/>
        </w:rPr>
        <w:t>396</w:t>
      </w:r>
      <w:r>
        <w:rPr>
          <w:rFonts w:cs="Times New Roman" w:ascii="Times New Roman" w:hAnsi="Times New Roman"/>
          <w:sz w:val="24"/>
          <w:lang w:val="bg-BG"/>
        </w:rPr>
        <w:t xml:space="preserve">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38120 </w:t>
      </w:r>
      <w:r>
        <w:rPr>
          <w:rFonts w:cs="Times New Roman" w:ascii="Times New Roman" w:hAnsi="Times New Roman"/>
          <w:sz w:val="24"/>
          <w:lang w:val="bg-BG"/>
        </w:rPr>
        <w:t xml:space="preserve">с площ 3,136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2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30 </w:t>
      </w:r>
      <w:r>
        <w:rPr>
          <w:rFonts w:cs="Times New Roman" w:ascii="Times New Roman" w:hAnsi="Times New Roman"/>
          <w:sz w:val="24"/>
          <w:lang w:val="bg-BG"/>
        </w:rPr>
        <w:t xml:space="preserve">с площ 10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47031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7 </w:t>
      </w:r>
      <w:r>
        <w:rPr>
          <w:rFonts w:cs="Times New Roman" w:ascii="Times New Roman" w:hAnsi="Times New Roman"/>
          <w:sz w:val="24"/>
          <w:lang w:val="bg-BG"/>
        </w:rPr>
        <w:t xml:space="preserve">с площ 4,102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- 057088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,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срок о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1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1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52</w:t>
      </w:r>
      <w:r>
        <w:rPr>
          <w:rFonts w:cs="Times New Roman" w:ascii="Times New Roman" w:hAnsi="Times New Roman"/>
          <w:sz w:val="24"/>
          <w:lang w:val="bg-BG"/>
        </w:rPr>
        <w:t xml:space="preserve"> с площ 14,08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, ІV категория с начална тръжна цена 33,00 лв./дка и предложена цена 61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61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33,00 лв/дка и предложена цена 61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40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61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32165</w:t>
      </w:r>
      <w:r>
        <w:rPr>
          <w:rFonts w:cs="Times New Roman" w:ascii="Times New Roman" w:hAnsi="Times New Roman"/>
          <w:sz w:val="24"/>
          <w:lang w:val="bg-BG"/>
        </w:rPr>
        <w:t xml:space="preserve"> с площ 2,5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 категория с начална тръжна цена  33,00 лв./дка и предложена цена 61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1 годишен наем през 2015/201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7</w:t>
      </w:r>
      <w:r>
        <w:rPr>
          <w:rFonts w:cs="Times New Roman" w:ascii="Times New Roman" w:hAnsi="Times New Roman"/>
          <w:sz w:val="24"/>
          <w:lang w:val="bg-BG"/>
        </w:rPr>
        <w:t xml:space="preserve"> с площ 15,000 дка,  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8</w:t>
      </w:r>
      <w:r>
        <w:rPr>
          <w:rFonts w:cs="Times New Roman" w:ascii="Times New Roman" w:hAnsi="Times New Roman"/>
          <w:sz w:val="24"/>
          <w:lang w:val="bg-BG"/>
        </w:rPr>
        <w:t xml:space="preserve"> с площ 3,333 дка, нива І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1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6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52</w:t>
      </w:r>
      <w:r>
        <w:rPr>
          <w:rFonts w:cs="Times New Roman" w:ascii="Times New Roman" w:hAnsi="Times New Roman"/>
          <w:sz w:val="24"/>
          <w:lang w:val="bg-BG"/>
        </w:rPr>
        <w:t xml:space="preserve"> с площ 4,83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22081 </w:t>
      </w:r>
      <w:r>
        <w:rPr>
          <w:rFonts w:cs="Times New Roman" w:ascii="Times New Roman" w:hAnsi="Times New Roman"/>
          <w:sz w:val="24"/>
          <w:lang w:val="bg-BG"/>
        </w:rPr>
        <w:t>с площ 36,300 дка, нива, ІІІ и ІV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6024,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1,513 дка, нива, ІІІ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4026 </w:t>
      </w:r>
      <w:r>
        <w:rPr>
          <w:rFonts w:cs="Times New Roman" w:ascii="Times New Roman" w:hAnsi="Times New Roman"/>
          <w:sz w:val="24"/>
          <w:lang w:val="bg-BG"/>
        </w:rPr>
        <w:t>с площ 21,600 дка, нива ІІІ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711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20,313 дка, нива, ІІІ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49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3,450 дка, нива, ІІІ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85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215 дка, нива, ІІІ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8296 </w:t>
      </w:r>
      <w:r>
        <w:rPr>
          <w:rFonts w:cs="Times New Roman" w:ascii="Times New Roman" w:hAnsi="Times New Roman"/>
          <w:sz w:val="24"/>
          <w:lang w:val="bg-BG"/>
        </w:rPr>
        <w:t>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,806 дка, нива ІІІ категория с начална тръжна цена 33,00 лв./дка и предложена цена 48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за 10 стопански години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Тенево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моти №№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5226</w:t>
      </w:r>
      <w:r>
        <w:rPr>
          <w:rFonts w:cs="Times New Roman" w:ascii="Times New Roman" w:hAnsi="Times New Roman"/>
          <w:sz w:val="24"/>
          <w:lang w:val="bg-BG"/>
        </w:rPr>
        <w:t xml:space="preserve"> с площ 4,112 дка, вр.неизп.нива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 xml:space="preserve">  категория с начална тръжна цена 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39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0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6245</w:t>
      </w:r>
      <w:r>
        <w:rPr>
          <w:rFonts w:cs="Times New Roman" w:ascii="Times New Roman" w:hAnsi="Times New Roman"/>
          <w:sz w:val="24"/>
          <w:lang w:val="bg-BG"/>
        </w:rPr>
        <w:t xml:space="preserve"> с площ 5,500 дка, вр. неизп.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09</w:t>
      </w:r>
      <w:r>
        <w:rPr>
          <w:rFonts w:cs="Times New Roman" w:ascii="Times New Roman" w:hAnsi="Times New Roman"/>
          <w:sz w:val="24"/>
          <w:lang w:val="bg-BG"/>
        </w:rPr>
        <w:t xml:space="preserve"> с площ 19,698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29</w:t>
      </w:r>
      <w:r>
        <w:rPr>
          <w:rFonts w:cs="Times New Roman" w:ascii="Times New Roman" w:hAnsi="Times New Roman"/>
          <w:sz w:val="24"/>
          <w:lang w:val="bg-BG"/>
        </w:rPr>
        <w:t xml:space="preserve"> с площ 25,8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7036 </w:t>
      </w:r>
      <w:r>
        <w:rPr>
          <w:rFonts w:cs="Times New Roman" w:ascii="Times New Roman" w:hAnsi="Times New Roman"/>
          <w:sz w:val="24"/>
          <w:lang w:val="bg-BG"/>
        </w:rPr>
        <w:t>с площ 13,500 дка, нива, ІІІ категория с начална тръжна цена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38172 </w:t>
      </w:r>
      <w:r>
        <w:rPr>
          <w:rFonts w:cs="Times New Roman" w:ascii="Times New Roman" w:hAnsi="Times New Roman"/>
          <w:sz w:val="24"/>
          <w:lang w:val="bg-BG"/>
        </w:rPr>
        <w:t>с площ 10,173 дка, нива, ІV категория с начална тръжна цена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029 </w:t>
      </w:r>
      <w:r>
        <w:rPr>
          <w:rFonts w:cs="Times New Roman" w:ascii="Times New Roman" w:hAnsi="Times New Roman"/>
          <w:sz w:val="24"/>
          <w:lang w:val="bg-BG"/>
        </w:rPr>
        <w:t>с площ 18,449 дка, нива, ІІІ категория с начална тръжна цена 33,00 лв./дка и предложена цена 58,00 лв./дк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043112 </w:t>
      </w:r>
      <w:r>
        <w:rPr>
          <w:rFonts w:cs="Times New Roman" w:ascii="Times New Roman" w:hAnsi="Times New Roman"/>
          <w:sz w:val="24"/>
          <w:lang w:val="bg-BG"/>
        </w:rPr>
        <w:t>с площ 23,900 дка, нива, ІІІ категория с начална тръжна цена 33,00 лв./дка и предложена цена 58,00 лв./дк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1 годишен нае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Коневец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09</w:t>
      </w:r>
      <w:r>
        <w:rPr>
          <w:rFonts w:cs="Times New Roman" w:ascii="Times New Roman" w:hAnsi="Times New Roman"/>
          <w:sz w:val="24"/>
          <w:lang w:val="bg-BG"/>
        </w:rPr>
        <w:t xml:space="preserve"> с площ 615,742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49,50 лв./дка и предложена цена 58,00 лв./дк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1</w:t>
      </w:r>
      <w:r>
        <w:rPr>
          <w:rFonts w:cs="Times New Roman" w:ascii="Times New Roman" w:hAnsi="Times New Roman"/>
          <w:sz w:val="24"/>
          <w:lang w:val="bg-BG"/>
        </w:rPr>
        <w:t xml:space="preserve"> с площ 234,937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9,50 лв./дка и предложена цена 58,00 лв./дк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39012</w:t>
      </w:r>
      <w:r>
        <w:rPr>
          <w:rFonts w:cs="Times New Roman" w:ascii="Times New Roman" w:hAnsi="Times New Roman"/>
          <w:sz w:val="24"/>
          <w:lang w:val="bg-BG"/>
        </w:rPr>
        <w:t xml:space="preserve"> с площ 364,441 дка, 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 49,50 лв./дка и предложена цена 58,00 лв./дк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1 годишен наем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 Скалица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49121</w:t>
      </w:r>
      <w:r>
        <w:rPr>
          <w:rFonts w:cs="Times New Roman" w:ascii="Times New Roman" w:hAnsi="Times New Roman"/>
          <w:sz w:val="24"/>
          <w:lang w:val="bg-BG"/>
        </w:rPr>
        <w:t xml:space="preserve"> с площ 10,000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категория с начална тръжна цена 33,00 лв./дка и предложена цена 46,00 лв./дк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049122</w:t>
      </w:r>
      <w:r>
        <w:rPr>
          <w:rFonts w:cs="Times New Roman" w:ascii="Times New Roman" w:hAnsi="Times New Roman"/>
          <w:sz w:val="24"/>
          <w:lang w:val="bg-BG"/>
        </w:rPr>
        <w:t xml:space="preserve"> с площ 9,999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>категория с начална тръжна цена 33,00 лв./дка и предложена цена 46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 енд Ти” ООД, ЕИК 128622048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с. Веселиново, общ.Тунджа, Стопански двор 2А, представлявано от Тодор Иванов Тодоров, прилага следните тръжни документи: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е-оферта по образец - 1 бр.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о бордеро за внесен депозит – 1 бр.;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 бр.;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Копие на Булстат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правка от Търговския регистър, относно общ статус на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и енд Ти”ООД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регистрационна карта на земеделски производител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Елхово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суми по програмите на ДФ «Земеделие»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ат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ферта е за ползване под аренда за срок от 10 години на земя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ломирово, </w:t>
      </w:r>
      <w:r>
        <w:rPr>
          <w:rFonts w:cs="Times New Roman" w:ascii="Times New Roman" w:hAnsi="Times New Roman"/>
          <w:sz w:val="24"/>
          <w:szCs w:val="24"/>
          <w:lang w:val="bg-BG"/>
        </w:rPr>
        <w:t>общ.Елхово, представлява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038014</w:t>
      </w:r>
      <w:r>
        <w:rPr>
          <w:rFonts w:cs="Times New Roman" w:ascii="Times New Roman" w:hAnsi="Times New Roman"/>
          <w:sz w:val="24"/>
          <w:lang w:val="bg-BG"/>
        </w:rPr>
        <w:t xml:space="preserve"> с площ 145,834 дка, нива VІІ категория с начална тръжна цена  33,00 лв./дка и предложена цена 45,00 лв./дк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дружеството до участие в търг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2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илен Димитров Иванов, </w:t>
      </w:r>
      <w:r>
        <w:rPr>
          <w:rFonts w:cs="Times New Roman" w:ascii="Times New Roman" w:hAnsi="Times New Roman"/>
          <w:sz w:val="24"/>
          <w:szCs w:val="24"/>
          <w:lang w:val="ru-RU"/>
        </w:rPr>
        <w:t>ЕГН ******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 постоянен адрес: гр. Ямбол, ж.к. „Възраждане” 46, вх. „Г, ап.1, подава тръжни документи, както следв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1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1 бр.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1 бр.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лицето;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Булстат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99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за липса на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80" w:leader="none"/>
          <w:tab w:val="left" w:pos="1260" w:leader="none"/>
        </w:tabs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те оферти са за ползване под наем и аренда на земеделски земи в община „Тунджа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опански 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  <w:t>- 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63,00 лв./д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Симеоново, № 005026</w:t>
      </w:r>
      <w:r>
        <w:rPr>
          <w:rFonts w:cs="Times New Roman" w:ascii="Times New Roman" w:hAnsi="Times New Roman"/>
          <w:sz w:val="24"/>
          <w:lang w:val="bg-BG"/>
        </w:rPr>
        <w:t xml:space="preserve"> с площ 20,484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63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ли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овека – Димитър Иванов”, Е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3818540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 CYR" w:ascii="Times New Roman CYR" w:hAnsi="Times New Roman CYR"/>
          <w:sz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 w:val="24"/>
          <w:szCs w:val="24"/>
          <w:lang w:val="bg-BG"/>
        </w:rPr>
        <w:t>гр.Ямбол,  ж.к. “Възраждане” бл.46, вх.Г, ет.1, ап.1, представлявано от Димитър Иванов Димитров са открити следните тръжни документи: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- 11 бр.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1 бр.;</w:t>
      </w:r>
    </w:p>
    <w:p>
      <w:pPr>
        <w:pStyle w:val="Normal"/>
        <w:numPr>
          <w:ilvl w:val="0"/>
          <w:numId w:val="27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 11 бр.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правка по ЕИК от Търговския регистър, относно общ статус и основни обстоятелств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Човека – Димитър Иванов”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 (бели петна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дължими суми по програмите на ДФ «Земеделие»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990" w:hanging="0"/>
        <w:jc w:val="both"/>
        <w:textAlignment w:val="auto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те заявления са за ползване под наем и аренда на земеделски земи в община „Тунджа”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ем за 1 годи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0140</w:t>
      </w:r>
      <w:r>
        <w:rPr>
          <w:rFonts w:cs="Times New Roman" w:ascii="Times New Roman" w:hAnsi="Times New Roman"/>
          <w:sz w:val="24"/>
          <w:lang w:val="bg-BG"/>
        </w:rPr>
        <w:t xml:space="preserve"> с площ 26,8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06</w:t>
      </w:r>
      <w:r>
        <w:rPr>
          <w:rFonts w:cs="Times New Roman" w:ascii="Times New Roman" w:hAnsi="Times New Roman"/>
          <w:sz w:val="24"/>
          <w:lang w:val="bg-BG"/>
        </w:rPr>
        <w:t xml:space="preserve"> с площ 15,1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7</w:t>
      </w:r>
      <w:r>
        <w:rPr>
          <w:rFonts w:cs="Times New Roman" w:ascii="Times New Roman" w:hAnsi="Times New Roman"/>
          <w:sz w:val="24"/>
          <w:lang w:val="bg-BG"/>
        </w:rPr>
        <w:t xml:space="preserve"> с площ 30,802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39</w:t>
      </w:r>
      <w:r>
        <w:rPr>
          <w:rFonts w:cs="Times New Roman" w:ascii="Times New Roman" w:hAnsi="Times New Roman"/>
          <w:sz w:val="24"/>
          <w:lang w:val="bg-BG"/>
        </w:rPr>
        <w:t xml:space="preserve"> с площ 20,6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1042</w:t>
      </w:r>
      <w:r>
        <w:rPr>
          <w:rFonts w:cs="Times New Roman" w:ascii="Times New Roman" w:hAnsi="Times New Roman"/>
          <w:sz w:val="24"/>
          <w:lang w:val="bg-BG"/>
        </w:rPr>
        <w:t xml:space="preserve"> с площ 17,3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4021</w:t>
      </w:r>
      <w:r>
        <w:rPr>
          <w:rFonts w:cs="Times New Roman" w:ascii="Times New Roman" w:hAnsi="Times New Roman"/>
          <w:sz w:val="24"/>
          <w:lang w:val="bg-BG"/>
        </w:rPr>
        <w:t xml:space="preserve"> с площ 16,4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срок о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10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топански годин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b/>
          <w:sz w:val="24"/>
          <w:u w:val="single"/>
          <w:lang w:val="bg-BG"/>
        </w:rPr>
        <w:t xml:space="preserve"> землището на с.Каравелово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моти №№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ab/>
        <w:t>- 011068</w:t>
      </w:r>
      <w:r>
        <w:rPr>
          <w:rFonts w:cs="Times New Roman" w:ascii="Times New Roman" w:hAnsi="Times New Roman"/>
          <w:sz w:val="24"/>
          <w:lang w:val="bg-BG"/>
        </w:rPr>
        <w:t xml:space="preserve"> с площ 13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2009</w:t>
      </w:r>
      <w:r>
        <w:rPr>
          <w:rFonts w:cs="Times New Roman" w:ascii="Times New Roman" w:hAnsi="Times New Roman"/>
          <w:sz w:val="24"/>
          <w:lang w:val="bg-BG"/>
        </w:rPr>
        <w:t xml:space="preserve"> с площ 13,199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17034</w:t>
      </w:r>
      <w:r>
        <w:rPr>
          <w:rFonts w:cs="Times New Roman" w:ascii="Times New Roman" w:hAnsi="Times New Roman"/>
          <w:sz w:val="24"/>
          <w:lang w:val="bg-BG"/>
        </w:rPr>
        <w:t xml:space="preserve"> с площ 28,201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020077</w:t>
      </w:r>
      <w:r>
        <w:rPr>
          <w:rFonts w:cs="Times New Roman" w:ascii="Times New Roman" w:hAnsi="Times New Roman"/>
          <w:sz w:val="24"/>
          <w:lang w:val="bg-BG"/>
        </w:rPr>
        <w:t xml:space="preserve"> с площ 10,00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рен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години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в с.Симеоново, № 005026</w:t>
      </w:r>
      <w:r>
        <w:rPr>
          <w:rFonts w:cs="Times New Roman" w:ascii="Times New Roman" w:hAnsi="Times New Roman"/>
          <w:sz w:val="24"/>
          <w:lang w:val="bg-BG"/>
        </w:rPr>
        <w:t xml:space="preserve"> с площ 20,484 дка, нива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33,00 лв./дка и предложена цена 55,00 лв./дк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лицето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 ”Пеликан агро инвест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 ЕИК 2031576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ъс седалище и адрес на управление: с.Чарган, ул.„Срем” № 2, представлявано от Рени </w:t>
      </w:r>
      <w:r>
        <w:rPr>
          <w:rFonts w:cs="Times New Roman" w:ascii="Times New Roman" w:hAnsi="Times New Roman"/>
          <w:sz w:val="24"/>
          <w:szCs w:val="24"/>
          <w:lang w:val="bg-BG"/>
        </w:rPr>
        <w:t>Теодор Тодорова, прилага следните документи: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11 бр.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11 бр.;</w:t>
      </w:r>
    </w:p>
    <w:p>
      <w:pPr>
        <w:pStyle w:val="Normal"/>
        <w:numPr>
          <w:ilvl w:val="0"/>
          <w:numId w:val="3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11 бр.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към ДФ «Земеделие»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ползване под наем и аренда на земеделски земи в общините Тунджа и  Стралджа, както следв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2015-2016 стопанска годи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>, общ.Тунджа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3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46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>имот № 11008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нива, V категория, с начална тръжна цена 33,00 лв/дка и предложена цена 49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>имот № 28011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4,000 дка, нива, ІІІ категория, с начална тръжна цена 33,00 лв/дка и предложена цена 49,00 лв./д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аренда за срок от 10 стопански години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Люлин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Стралд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8012 </w:t>
      </w:r>
      <w:r>
        <w:rPr>
          <w:rFonts w:cs="Times New Roman" w:ascii="Times New Roman" w:hAnsi="Times New Roman"/>
          <w:sz w:val="24"/>
          <w:lang w:val="bg-BG"/>
        </w:rPr>
        <w:t xml:space="preserve">с площ 13,01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39,00 лв./дка;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Люлин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Стралд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52031 </w:t>
      </w:r>
      <w:r>
        <w:rPr>
          <w:rFonts w:cs="Times New Roman" w:ascii="Times New Roman" w:hAnsi="Times New Roman"/>
          <w:sz w:val="24"/>
          <w:lang w:val="bg-BG"/>
        </w:rPr>
        <w:t>с площ 10,700 дка, нива V категория с начална тръжна цена  33,00 лв./дка и предложена цена 39,00 лв./дка;</w:t>
      </w:r>
    </w:p>
    <w:p>
      <w:pPr>
        <w:pStyle w:val="Normal"/>
        <w:tabs>
          <w:tab w:val="clear" w:pos="720"/>
          <w:tab w:val="left" w:pos="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50073 </w:t>
      </w:r>
      <w:r>
        <w:rPr>
          <w:rFonts w:cs="Times New Roman" w:ascii="Times New Roman" w:hAnsi="Times New Roman"/>
          <w:sz w:val="24"/>
          <w:lang w:val="bg-BG"/>
        </w:rPr>
        <w:t>с площ 4,000 дка, нива 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90070 </w:t>
      </w:r>
      <w:r>
        <w:rPr>
          <w:rFonts w:cs="Times New Roman" w:ascii="Times New Roman" w:hAnsi="Times New Roman"/>
          <w:sz w:val="24"/>
          <w:lang w:val="bg-BG"/>
        </w:rPr>
        <w:t xml:space="preserve">с площ 11,01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65020 </w:t>
      </w:r>
      <w:r>
        <w:rPr>
          <w:rFonts w:cs="Times New Roman" w:ascii="Times New Roman" w:hAnsi="Times New Roman"/>
          <w:sz w:val="24"/>
          <w:lang w:val="bg-BG"/>
        </w:rPr>
        <w:t>с площ68,000 дка, нива VІ категория с начална тръжна цена  33,00 лв./дка и предложена цена 49,00 лв./дка 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70017 </w:t>
      </w:r>
      <w:r>
        <w:rPr>
          <w:rFonts w:cs="Times New Roman" w:ascii="Times New Roman" w:hAnsi="Times New Roman"/>
          <w:sz w:val="24"/>
          <w:lang w:val="bg-BG"/>
        </w:rPr>
        <w:t>с площ 3,745 дка, нива 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70018 </w:t>
      </w:r>
      <w:r>
        <w:rPr>
          <w:rFonts w:cs="Times New Roman" w:ascii="Times New Roman" w:hAnsi="Times New Roman"/>
          <w:sz w:val="24"/>
          <w:lang w:val="bg-BG"/>
        </w:rPr>
        <w:t>с площ 8,000 дка, нива V категория с начална тръжна цена  33,00 лв./дка и предложена цена 49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290060 </w:t>
      </w:r>
      <w:r>
        <w:rPr>
          <w:rFonts w:cs="Times New Roman" w:ascii="Times New Roman" w:hAnsi="Times New Roman"/>
          <w:sz w:val="24"/>
          <w:lang w:val="bg-BG"/>
        </w:rPr>
        <w:t>с площ 27,002 дка, нива ІІІ категория с начална тръжна цена  33,00 лв./дка и предложена цена 49,00 лв./дк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лика подаден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Пеликан агро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ООД ЕИК 201724396</w:t>
      </w:r>
      <w:r>
        <w:rPr>
          <w:rFonts w:cs="Times New Roman" w:ascii="Times New Roman" w:hAnsi="Times New Roman"/>
          <w:sz w:val="24"/>
          <w:szCs w:val="24"/>
          <w:lang w:val="ru-RU"/>
        </w:rPr>
        <w:t>, със седалище и адрес на управление: гр. Ямбол, ул. „Джон Атанасов” 9, офис 6, представлявано от Таня Георгиева Сиджимова - Тодорова</w:t>
      </w:r>
      <w:r>
        <w:rPr>
          <w:rFonts w:cs="Times New Roman" w:ascii="Times New Roman" w:hAnsi="Times New Roman"/>
          <w:sz w:val="24"/>
          <w:szCs w:val="24"/>
          <w:lang w:val="bg-BG"/>
        </w:rPr>
        <w:t>, са открити следните документи за участие в търг: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Заявления-оферта по образец – 23 бр.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>Банкови бордера за внесени депозити – 23 бр.;</w:t>
      </w:r>
    </w:p>
    <w:p>
      <w:pPr>
        <w:pStyle w:val="Normal"/>
        <w:numPr>
          <w:ilvl w:val="0"/>
          <w:numId w:val="3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Декларация за оглед на имота – 23 бр.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за актуално състояние от Агенцията по вписва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ликвидация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Агенцията по вписвания, че не е в производство по несъстоятелност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НАП за липса на задължения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лична карта на представляващия дружеството;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от ОД ”Земеделие” гр.Ямбол за регистрация като земеделски производител по Наредба № 3 и за липса на прекратени договори и неизплатени суми по чл.34, ал.6 от ЗСПЗЗ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Страл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bg-BG"/>
        </w:rPr>
        <w:t>Удостоверение от община Тунджа, че няма неизплатени задължения по чл.34, ал.6 във връзка с чл.34, ал.1 от ЗСПЗЗ и чл.37в, ал.3, т.2 от ЗСПЗЗ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35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ужебна бележка от ОД на ДФ “Земеделие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Ямбол, за липса на просрочени дължими суми по програмите на ДФ «Земеделие»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6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numPr>
          <w:ilvl w:val="0"/>
          <w:numId w:val="3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кларация по чл.47з, ал.1, т.9</w:t>
      </w:r>
      <w:r>
        <w:rPr>
          <w:rFonts w:cs="Times New Roman" w:ascii="Times New Roman" w:hAnsi="Times New Roman"/>
          <w:sz w:val="24"/>
          <w:lang w:val="bg-BG"/>
        </w:rPr>
        <w:t xml:space="preserve"> от ППЗСПЗЗ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те оферти са за ползване под наем и аренда на земи от ДПФ в общините Тунджа и Стралд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за 1-годишен наем през 2015-2016 стопанска годи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lang w:val="bg-BG"/>
        </w:rPr>
        <w:t>, общ.Тунджа, имот</w:t>
      </w:r>
      <w:r>
        <w:rPr>
          <w:rFonts w:cs="Times New Roman" w:ascii="Times New Roman" w:hAnsi="Times New Roman"/>
          <w:b/>
          <w:sz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014094 </w:t>
      </w:r>
      <w:r>
        <w:rPr>
          <w:rFonts w:cs="Times New Roman" w:ascii="Times New Roman" w:hAnsi="Times New Roman"/>
          <w:sz w:val="24"/>
          <w:lang w:val="bg-BG"/>
        </w:rPr>
        <w:t xml:space="preserve">с площ 3,000 дка, нива, </w:t>
      </w:r>
      <w:r>
        <w:rPr>
          <w:rFonts w:cs="Times New Roman" w:ascii="Times New Roman" w:hAnsi="Times New Roman"/>
          <w:sz w:val="24"/>
        </w:rPr>
        <w:t>IV</w:t>
      </w:r>
      <w:r>
        <w:rPr>
          <w:rFonts w:cs="Times New Roman" w:ascii="Times New Roman" w:hAnsi="Times New Roman"/>
          <w:sz w:val="24"/>
          <w:lang w:val="bg-BG"/>
        </w:rPr>
        <w:t xml:space="preserve"> категория с начална тръжна цена </w:t>
      </w:r>
      <w:r>
        <w:rPr>
          <w:rFonts w:cs="Times New Roman" w:ascii="Times New Roman" w:hAnsi="Times New Roman"/>
          <w:sz w:val="24"/>
          <w:lang w:val="ru-RU"/>
        </w:rPr>
        <w:t>33</w:t>
      </w:r>
      <w:r>
        <w:rPr>
          <w:rFonts w:cs="Times New Roman" w:ascii="Times New Roman" w:hAnsi="Times New Roman"/>
          <w:sz w:val="24"/>
          <w:lang w:val="bg-BG"/>
        </w:rPr>
        <w:t>,00 лв./дка и предложена цена 50,00 лв./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>имот № 11008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6,000 дка, нива, V категория, с начална тръжна цена 33,00 лв/дка и предложена цена 55,00 лв./д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-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</w:t>
      </w:r>
      <w:r>
        <w:rPr>
          <w:rFonts w:cs="Times New Roman" w:ascii="Times New Roman" w:hAnsi="Times New Roman"/>
          <w:b/>
          <w:sz w:val="24"/>
          <w:lang w:val="bg-BG"/>
        </w:rPr>
        <w:t>имот № 280111</w:t>
      </w:r>
      <w:r>
        <w:rPr>
          <w:rFonts w:cs="Times New Roman" w:ascii="Times New Roman" w:hAnsi="Times New Roman"/>
          <w:sz w:val="24"/>
          <w:lang w:val="bg-BG"/>
        </w:rPr>
        <w:t xml:space="preserve"> с площ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4,000 дка, нива, ІІІ категория, с начална тръжна цена 33,00 лв/дка и предложена цена 55,00 лв./дк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аренда за срок от 10 стопански години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Бого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0066 </w:t>
      </w:r>
      <w:r>
        <w:rPr>
          <w:rFonts w:cs="Times New Roman" w:ascii="Times New Roman" w:hAnsi="Times New Roman"/>
          <w:sz w:val="24"/>
          <w:lang w:val="bg-BG"/>
        </w:rPr>
        <w:t xml:space="preserve">с площ 12,60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Бого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0067 </w:t>
      </w:r>
      <w:r>
        <w:rPr>
          <w:rFonts w:cs="Times New Roman" w:ascii="Times New Roman" w:hAnsi="Times New Roman"/>
          <w:sz w:val="24"/>
          <w:lang w:val="bg-BG"/>
        </w:rPr>
        <w:t xml:space="preserve">с площ 32,405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Бого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10068 </w:t>
      </w:r>
      <w:r>
        <w:rPr>
          <w:rFonts w:cs="Times New Roman" w:ascii="Times New Roman" w:hAnsi="Times New Roman"/>
          <w:sz w:val="24"/>
          <w:lang w:val="bg-BG"/>
        </w:rPr>
        <w:t xml:space="preserve">с площ 23,77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ІІ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Бого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23010 </w:t>
      </w:r>
      <w:r>
        <w:rPr>
          <w:rFonts w:cs="Times New Roman" w:ascii="Times New Roman" w:hAnsi="Times New Roman"/>
          <w:sz w:val="24"/>
          <w:lang w:val="bg-BG"/>
        </w:rPr>
        <w:t>с площ 29,301 дка, нива V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Бого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28018 </w:t>
      </w:r>
      <w:r>
        <w:rPr>
          <w:rFonts w:cs="Times New Roman" w:ascii="Times New Roman" w:hAnsi="Times New Roman"/>
          <w:sz w:val="24"/>
          <w:lang w:val="bg-BG"/>
        </w:rPr>
        <w:t>с площ 31,507 дка, нива V категория с начална тръжна цена  33,00 лв./дка и предложена цена 46,00 лв./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дялско, имот № 0431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3,061 дка, нива VІ категория с начална тръжна цена 33,00 лв./дка и предложена цена 44,00 лв./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дялско, имот № 0431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8,000 дка, нива VІ категория с начална тръжна цена 33,00 лв./дка и предложена цена 44,00 лв./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Недялско, имот № 087006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600 дка, нива VІ категория с начална тръжна цена 33,00 лв./дка и предложена цена 44,00 лв./дка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Недялско, имот № 087007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3,900 дка, нива VІ категория с начална тръжна цена 33,00 лв./дка и предложена цена 44,00 лв./дка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Недялско, имот № 087009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7,500 дка, нива VІ категория с начална тръжна цена 33,00 лв./дка и предложена цена 44,00 лв./д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Люлин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Стралд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48012 </w:t>
      </w:r>
      <w:r>
        <w:rPr>
          <w:rFonts w:cs="Times New Roman" w:ascii="Times New Roman" w:hAnsi="Times New Roman"/>
          <w:sz w:val="24"/>
          <w:lang w:val="bg-BG"/>
        </w:rPr>
        <w:t xml:space="preserve">с площ 13,010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43,00 лв./дка;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Люлин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.Стралдж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имот № </w:t>
      </w:r>
      <w:r>
        <w:rPr>
          <w:rFonts w:cs="Times New Roman" w:ascii="Times New Roman" w:hAnsi="Times New Roman"/>
          <w:b/>
          <w:sz w:val="24"/>
          <w:lang w:val="bg-BG"/>
        </w:rPr>
        <w:t xml:space="preserve">052031 </w:t>
      </w:r>
      <w:r>
        <w:rPr>
          <w:rFonts w:cs="Times New Roman" w:ascii="Times New Roman" w:hAnsi="Times New Roman"/>
          <w:sz w:val="24"/>
          <w:lang w:val="bg-BG"/>
        </w:rPr>
        <w:t>с площ 10,700 дка, нива V категория с начална тръжна цена  33,00 лв./дка и предложена цена 43,00 лв./дка;</w:t>
      </w:r>
    </w:p>
    <w:p>
      <w:pPr>
        <w:pStyle w:val="Normal"/>
        <w:tabs>
          <w:tab w:val="clear" w:pos="720"/>
          <w:tab w:val="left" w:pos="0" w:leader="none"/>
        </w:tabs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50073 </w:t>
      </w:r>
      <w:r>
        <w:rPr>
          <w:rFonts w:cs="Times New Roman" w:ascii="Times New Roman" w:hAnsi="Times New Roman"/>
          <w:sz w:val="24"/>
          <w:lang w:val="bg-BG"/>
        </w:rPr>
        <w:t>с площ 4,000 дка, нива V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90070 </w:t>
      </w:r>
      <w:r>
        <w:rPr>
          <w:rFonts w:cs="Times New Roman" w:ascii="Times New Roman" w:hAnsi="Times New Roman"/>
          <w:sz w:val="24"/>
          <w:lang w:val="bg-BG"/>
        </w:rPr>
        <w:t xml:space="preserve">с площ 11,017 дка, нива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>V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65020 </w:t>
      </w:r>
      <w:r>
        <w:rPr>
          <w:rFonts w:cs="Times New Roman" w:ascii="Times New Roman" w:hAnsi="Times New Roman"/>
          <w:sz w:val="24"/>
          <w:lang w:val="bg-BG"/>
        </w:rPr>
        <w:t>с площ68,000 дка, нива VІ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70017 </w:t>
      </w:r>
      <w:r>
        <w:rPr>
          <w:rFonts w:cs="Times New Roman" w:ascii="Times New Roman" w:hAnsi="Times New Roman"/>
          <w:sz w:val="24"/>
          <w:lang w:val="bg-BG"/>
        </w:rPr>
        <w:t>с площ 3,745 дка, нива V категория с начална тръжна цена  33,00 лв./дка и предложена цена 55,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170018 </w:t>
      </w:r>
      <w:r>
        <w:rPr>
          <w:rFonts w:cs="Times New Roman" w:ascii="Times New Roman" w:hAnsi="Times New Roman"/>
          <w:sz w:val="24"/>
          <w:lang w:val="bg-BG"/>
        </w:rPr>
        <w:t>с площ 8,000 дка, нива V категория с начална тръжна цена  33,00 лв./дка и предложена цена 5500 лв./дк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емлището на с.Палаузово, </w:t>
      </w:r>
      <w:r>
        <w:rPr>
          <w:rFonts w:cs="Times New Roman" w:ascii="Times New Roman" w:hAnsi="Times New Roman"/>
          <w:sz w:val="24"/>
          <w:lang w:val="bg-BG"/>
        </w:rPr>
        <w:t>общ.Стралджа,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290060 </w:t>
      </w:r>
      <w:r>
        <w:rPr>
          <w:rFonts w:cs="Times New Roman" w:ascii="Times New Roman" w:hAnsi="Times New Roman"/>
          <w:sz w:val="24"/>
          <w:lang w:val="bg-BG"/>
        </w:rPr>
        <w:t>с площ 27,002 дка, нива ІІІ категория с начална тръжна цена  33,00 лв./дка и предложена цена 55,00 лв./дка;</w:t>
      </w:r>
    </w:p>
    <w:p>
      <w:pPr>
        <w:pStyle w:val="Normal"/>
        <w:ind w:left="9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lang w:val="bg-BG"/>
        </w:rPr>
        <w:t>020003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2,700 дка, нива, ІІІ и VІІ категория с начална тръжна цена 33,00 лв./дка и предложена цена 44,00 лв./дк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Правдино</w:t>
      </w:r>
      <w:r>
        <w:rPr>
          <w:rFonts w:cs="Times New Roman" w:ascii="Times New Roman" w:hAnsi="Times New Roman"/>
          <w:sz w:val="24"/>
          <w:lang w:val="bg-BG"/>
        </w:rPr>
        <w:t xml:space="preserve">, общ.Стралджа,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lang w:val="bg-BG"/>
        </w:rPr>
        <w:t>04302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967 дка, ІІІ категория с начална тръжна цена 33,00 лв./дка и предложена цена 44,00 лв./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кументите, изискващи се в чл.47з от ППЗСПЗЗ са редовни.</w:t>
      </w:r>
      <w:r>
        <w:rPr>
          <w:rFonts w:cs="Times New Roman" w:ascii="Times New Roman" w:hAnsi="Times New Roman"/>
          <w:b/>
          <w:sz w:val="24"/>
          <w:lang w:val="bg-BG"/>
        </w:rPr>
        <w:t xml:space="preserve"> Комисията допуска кандидата до участие в тър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ато се запозна с така постъпилите редовни оферти, комисията ги подреди в зависимост от размера на предложената цена за всеки от имот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. Класиране за имотите по реда на чл.47к, ал.5 от ППЗСПЗЗ, предложени за ползане под наем за 1 година – стопанската 2015/201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10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 ” ЕООД с предложе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Радев 63” ЕООД и „Пеликан агро инвест” ЕООД”  с предложена цена  49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100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 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2801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Пеликан агро ” ЕООД”с предложе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Радев 63” ЕООД и „Пеликан агро инвест” ЕООД”  с предложена цена  49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2801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 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ООД  с предложена цена 5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 ООД  с предложена цена 5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Безмер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4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19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Дянкови АСД” ООД  с предложена цена 52,00 лв./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4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езмер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,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дка е постъпила една оферта от Стоян Жечев Люцканов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 дка е постъпила една оферта от Стоян Жечев Люцканов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 дка е постъпила една оферта от Стоян Жечев Люцканов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Вид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40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,457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дка е постъпила една оферта от Тодора Колева Пенкова с предложена цена 46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8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Вид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6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заяв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29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. Инз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509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9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5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812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13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81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.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02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03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703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70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 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08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8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. 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ен.Тош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08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Агро инвестмънт БГ” ЕООД с предложена  цена 46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ен.Тош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715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1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49</w:t>
      </w:r>
      <w:r>
        <w:rPr>
          <w:rFonts w:cs="Times New Roman" w:ascii="Times New Roman" w:hAnsi="Times New Roman"/>
          <w:sz w:val="24"/>
          <w:szCs w:val="24"/>
          <w:lang w:val="ru-RU"/>
        </w:rPr>
        <w:t>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Дянкови АСД” ООД с предложена  цена 6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715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ълъбинци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405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9,005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49</w:t>
      </w:r>
      <w:r>
        <w:rPr>
          <w:rFonts w:cs="Times New Roman" w:ascii="Times New Roman" w:hAnsi="Times New Roman"/>
          <w:sz w:val="24"/>
          <w:szCs w:val="24"/>
          <w:lang w:val="ru-RU"/>
        </w:rPr>
        <w:t>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Дянкови АСД” ООД с предложена  цена 7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40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инц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7064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98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„Дянкови АСД” ООД с предложена  цена 69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7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Гълъбинци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3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26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8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8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0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1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42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5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6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8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V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072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7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0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латар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1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обринка Иванова Петрова с предложена цена 35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51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Златари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обринка Иванова Петр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0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 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0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9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0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биле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,8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шест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“Милър-Милко Милев” с предложена цена 73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Милков Милков  и Милен Димитров Иванов  с предложена цена 63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“Човека-Димитър Иванов” с предложена цена 5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14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“Милър -Милко М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73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1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шест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“Милър-Милко Милев” с предложена цена 73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Милков Милков  и  Милен Димитров Иванов  с предложена цена 63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“Човека-Димитър Иванов” с предложена цена 5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110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“Милър-Милко М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цена 73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3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8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шест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“Милър-Милко Миле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Милков Милков  и  Милен Димитров Иванов  с предложена цена 63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“Човека-Димитър Иванов” с предложена цена 5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1100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“Милър-Милко М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на цена 7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6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шест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“Милър-Милко Милев” с предложена цена 73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Милков Милков  и  Милен Димитров Иванов  с предложена цена 63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“Човека-Димитър Иванов” с предложена цена 5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1103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“Милър-Милко Милев”  на цена 7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1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3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шест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“Милър-Милко Милев” с предложена цена 73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Милков Милков  и  Милен Димитров Иванов  с предложена цена 63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“Човека-Димитър Иванов” с предложена цена 5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1104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“Милър-Милко Миле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цена 7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равел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40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4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шест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ЕТ“Милър-Милко Милев” с предложена цена 73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ван Милков Милков  и  Милен Димитров Иванов  с предложена цена 63,00 лв./дк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“Човека-Димитър Иванов” с предложена цена 5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46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40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“Милър-Милко Милев”  на цена 73,00 лв. /дка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09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5,7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54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  на цена 58,00 лв. 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1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4,93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49</w:t>
      </w:r>
      <w:r>
        <w:rPr>
          <w:rFonts w:cs="Times New Roman" w:ascii="Times New Roman" w:hAnsi="Times New Roman"/>
          <w:sz w:val="24"/>
          <w:szCs w:val="24"/>
          <w:lang w:val="ru-RU"/>
        </w:rPr>
        <w:t>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51,00 лв./дка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0390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8,00 лв. 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онев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9012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64,44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49</w:t>
      </w:r>
      <w:r>
        <w:rPr>
          <w:rFonts w:cs="Times New Roman" w:ascii="Times New Roman" w:hAnsi="Times New Roman"/>
          <w:sz w:val="24"/>
          <w:szCs w:val="24"/>
          <w:lang w:val="ru-RU"/>
        </w:rPr>
        <w:t>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56,00 лв./дка</w:t>
      </w:r>
    </w:p>
    <w:p>
      <w:pPr>
        <w:pStyle w:val="Normal"/>
        <w:ind w:left="90" w:firstLine="61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90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оневец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“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8,00 лв. 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4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,4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Тодора Колева Пенкова  с предложена цена 43,00 лв./дка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4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рум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90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-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Тодора Колева Пенкова  с предложена цена 43,00 лв./дка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904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рум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3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,3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Тодора Колева Пенкова  с предложена цена 43,00 лв./дка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33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рум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5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900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2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33,0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900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5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49</w:t>
      </w:r>
      <w:r>
        <w:rPr>
          <w:rFonts w:cs="Times New Roman" w:ascii="Times New Roman" w:hAnsi="Times New Roman"/>
          <w:sz w:val="24"/>
          <w:szCs w:val="24"/>
          <w:lang w:val="ru-RU"/>
        </w:rPr>
        <w:t>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5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606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0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,75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06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укор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4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8,86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нив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V категория с начална тръжна цена 49,50 лв/дка е постъпила една оферта от Георги Тачев Георгиев с предложена цена 6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40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укор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70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09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,00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Пеликан агро” ЕООД с предложена цена  50,00 лв. /дка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 инвест” ЕООД с предложена цена  46,00 лв. /дка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„Чарда”  ООД  с предложена цена 40,00 лв./дка 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Георги Тачев Георгиев  с предложена цена 35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409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Могил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Агро инвестмънт БГ” ЕООД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9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калиц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калиц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9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Агро инвестмънт БГ” ЕООД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91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калиц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Агро инвестмънт Б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5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Георги Тачев Георгиев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20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9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Георги Тачев Георгиев с предложена цена 46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3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тара рек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,44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Георги Тачев Георгиев с предложена цена 46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40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тара река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Георги Тачев Георги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left="90" w:firstLine="6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33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624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36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“Мулти трейдинг” ЕООД с предложена цена 4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Мулти трейдин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83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5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2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2081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36,300 дка, с начална тръжна цена 33,00 лв.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208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3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6024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1,513 дка, с начална тръжна цена 33,00 лв.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6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4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402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1,600 дка,  с начална тръжна цена 33,00 лв.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4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5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711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0,313 дка,  с начална тръжна цена 33,00 лв.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711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6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4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,450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4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7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85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215 дка,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8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88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Тене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48296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806 дка, ІІІ категория с начална тръжна цена 33,00 лв./дка са постъпили 3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“Агро инвестмънт БГ” ЕООД с предложена цена 48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7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4829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5089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Данел Георгиев Йорданов” с предложена цена 48,00 лв./дк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На второ място: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а Колева Пенкова 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Мулти трейдинг” ЕООД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5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Хан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Данел Георгиев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Класиране за имотите, по реда на чл.47к, ал.5 от ППЗСПЗЗ предложени за отдаване под аренда за срок от 10 годи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1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марч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11234 </w:t>
      </w:r>
      <w:r>
        <w:rPr>
          <w:rFonts w:cs="Times New Roman" w:ascii="Times New Roman" w:hAnsi="Times New Roman"/>
          <w:sz w:val="24"/>
          <w:lang w:val="bg-BG"/>
        </w:rPr>
        <w:t xml:space="preserve">с площ 15,000 дка, нива с начална тръжна цена 49,5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ЕТ „Джи агро – Галин Велев” с предложена цена 50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12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марч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Джи агро – Галин В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2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марче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11236 </w:t>
      </w:r>
      <w:r>
        <w:rPr>
          <w:rFonts w:cs="Times New Roman" w:ascii="Times New Roman" w:hAnsi="Times New Roman"/>
          <w:sz w:val="24"/>
          <w:lang w:val="bg-BG"/>
        </w:rPr>
        <w:t xml:space="preserve">с площ 2,999 дка, нива с начална тръжна цена 49,5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ЕТ „Джи агро – Галин Велев” с предложе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12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Мамарче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Джи агро – Галин Велев 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3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Поп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Боляр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17016 </w:t>
      </w:r>
      <w:r>
        <w:rPr>
          <w:rFonts w:cs="Times New Roman" w:ascii="Times New Roman" w:hAnsi="Times New Roman"/>
          <w:sz w:val="24"/>
          <w:lang w:val="bg-BG"/>
        </w:rPr>
        <w:t xml:space="preserve">с площ 46,601 дка, нива с начална тръжна цена 33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е постъпила една оферта от ЕТ „Джи агро – Галин Велев” с предложена цена 45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17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Попов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ЕТ „Джи агро – Галин Ве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4.</w:t>
      </w:r>
      <w:r>
        <w:rPr>
          <w:rFonts w:cs="Times New Roman" w:ascii="Times New Roman" w:hAnsi="Times New Roman"/>
          <w:sz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аломирово, </w:t>
      </w:r>
      <w:r>
        <w:rPr>
          <w:rFonts w:cs="Times New Roman" w:ascii="Times New Roman" w:hAnsi="Times New Roman"/>
          <w:sz w:val="24"/>
          <w:szCs w:val="24"/>
          <w:lang w:val="ru-RU"/>
        </w:rPr>
        <w:t>общ. Елхово,</w:t>
      </w:r>
      <w:r>
        <w:rPr>
          <w:rFonts w:cs="Times New Roman" w:ascii="Times New Roman" w:hAnsi="Times New Roman"/>
          <w:b/>
          <w:sz w:val="24"/>
          <w:lang w:val="bg-BG"/>
        </w:rPr>
        <w:t xml:space="preserve"> за имот № 038014</w:t>
      </w:r>
      <w:r>
        <w:rPr>
          <w:rFonts w:cs="Times New Roman" w:ascii="Times New Roman" w:hAnsi="Times New Roman"/>
          <w:sz w:val="24"/>
          <w:lang w:val="bg-BG"/>
        </w:rPr>
        <w:t xml:space="preserve"> с площ 145,834 дка, нива с начална тръжна цена 33,00 лв./дка </w:t>
      </w:r>
      <w:r>
        <w:rPr>
          <w:rFonts w:cs="Times New Roman" w:ascii="Times New Roman" w:hAnsi="Times New Roman"/>
          <w:sz w:val="24"/>
          <w:szCs w:val="24"/>
          <w:lang w:val="bg-BG"/>
        </w:rPr>
        <w:t>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оян Динев Стоянов с предложена цена 47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Ти енд Ти” ООД  с предложена цена  4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38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Маломир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оян Динев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7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ор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006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6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огор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ор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00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2,40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6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огор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ор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1006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,77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1006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огор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ор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230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,3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301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огор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гор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28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1,50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6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8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Богор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ю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48012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,01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Пеликан агро инвест” ЕООД  с предложена цена  39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80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юлин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Люли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052031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са постъпили т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„Пеликан агро инвест” ЕООД  с предложена цена  39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203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Люлин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101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61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10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102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10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Недялск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Радев 6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9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6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6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” ЕООД 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7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7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9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” ЕООД 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700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Недял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87009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е постъпила една оферта от „Пеликан агро” ЕООД 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7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Недялско,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еликан агро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4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5007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и  „Пеликан агро инвест” ЕООД с предложена цена  49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007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90070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01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и  „Пеликан агро инвест” ЕООД с предложена цена  49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9007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65020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и  „Пеликан агро инвест” ЕООД с предложена цена  49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6502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70017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745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и  „Пеликан агро инвест” ЕООД с предложена цена  49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01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17001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и  „Пеликан агро инвест” ЕООД с предложена цена  49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01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алау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290060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,00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четири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ТС 3” ЕООД с предложена цена 6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55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Радев 63” ЕООД и  „Пеликан агро инвест” ЕООД с предложена цена  49,00 лв. 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29006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алау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МТС 3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20003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,7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20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Правдин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,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№ 043028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,96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2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заявленията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таньо Стоянов Станев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Пеликан агро” ЕООД”  с предложена цена  44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302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равдин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Станьо Стоянов Стан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75.73 </w:t>
      </w:r>
      <w:r>
        <w:rPr>
          <w:rFonts w:cs="Times New Roman" w:ascii="Times New Roman" w:hAnsi="Times New Roman"/>
          <w:sz w:val="24"/>
          <w:szCs w:val="24"/>
          <w:lang w:val="bg-BG"/>
        </w:rPr>
        <w:t>нив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8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 с предложена цена  5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75.7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10.92 </w:t>
      </w:r>
      <w:r>
        <w:rPr>
          <w:rFonts w:cs="Times New Roman" w:ascii="Times New Roman" w:hAnsi="Times New Roman"/>
          <w:sz w:val="24"/>
          <w:szCs w:val="24"/>
          <w:lang w:val="bg-BG"/>
        </w:rPr>
        <w:t>нив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 с предложена цена  5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10.9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98 </w:t>
      </w:r>
      <w:r>
        <w:rPr>
          <w:rFonts w:cs="Times New Roman" w:ascii="Times New Roman" w:hAnsi="Times New Roman"/>
          <w:sz w:val="24"/>
          <w:szCs w:val="24"/>
          <w:lang w:val="bg-BG"/>
        </w:rPr>
        <w:t>нив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55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 с предложена цена  5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тралдж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Стралджа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9660.190.149 </w:t>
      </w:r>
      <w:r>
        <w:rPr>
          <w:rFonts w:cs="Times New Roman" w:ascii="Times New Roman" w:hAnsi="Times New Roman"/>
          <w:sz w:val="24"/>
          <w:szCs w:val="24"/>
          <w:lang w:val="bg-BG"/>
        </w:rPr>
        <w:t>нива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09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ка, с начална тръжна цена </w:t>
      </w:r>
      <w:r>
        <w:rPr>
          <w:rFonts w:cs="Times New Roman" w:ascii="Times New Roman" w:hAnsi="Times New Roman"/>
          <w:sz w:val="24"/>
          <w:szCs w:val="24"/>
          <w:lang w:val="ru-RU"/>
        </w:rPr>
        <w:t>49,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жамбаз агро” ООД с предложена цена 62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„Чарда” ООД  с предложена цена  53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ПИ  69660.190.1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К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Стралджа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„Джамбаз агро” ООД на цена 62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Страл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800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,00 лв/дка е постъпила една оферта от „Чарда”ООД с предложена цена 40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от № 0800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Чард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тралдж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рда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Болярск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41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798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подреди в зависимост от размера на предложената цена офертите на кандидатите и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„Дянкови АСД”ООД с предложена цена 69,00 лв./д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оян Жечев Люцканов с предложена цена  51,00 лв. 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4100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 Болярск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„Дянкови АСД”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 дка е постъпила една оферта от Стоян Жечев Люцканов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05709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01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 дка е постъпила една оферта от Стоян Жечев Люцканов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170140 </w:t>
      </w:r>
      <w:r>
        <w:rPr>
          <w:rFonts w:cs="Times New Roman" w:ascii="Times New Roman" w:hAnsi="Times New Roman"/>
          <w:sz w:val="24"/>
          <w:szCs w:val="24"/>
          <w:lang w:val="bg-BG"/>
        </w:rPr>
        <w:t>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,00 лв/ дка е постъпила една оферта от Стоян Жечев Люцканов с предложена цена 3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1701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ВС на с.Бот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Стоян Жечев Люцк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енерал Инз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/>
        </w:rPr>
        <w:t>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са постъпили две офер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 5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Тодора Колева Пенкова с предложена цена 49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10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КВС на с.Генерал Инз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“Агро инвестмънт БГ” ЕООД на цена 5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7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раж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.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09099, </w:t>
      </w:r>
      <w:r>
        <w:rPr>
          <w:rFonts w:cs="Times New Roman" w:ascii="Times New Roman" w:hAnsi="Times New Roman"/>
          <w:sz w:val="24"/>
          <w:szCs w:val="24"/>
          <w:lang w:val="ru-RU"/>
        </w:rPr>
        <w:t>ни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о едно заявление от Велка Радева Митева с предложена цена 34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909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Драж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Велка Радева Мит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 34,00 лв./дка</w:t>
      </w:r>
      <w:r>
        <w:rPr>
          <w:rFonts w:cs="Times New Roman" w:ascii="Times New Roman" w:hAnsi="Times New Roman"/>
          <w:sz w:val="24"/>
          <w:szCs w:val="24"/>
          <w:lang w:val="bg-BG"/>
        </w:rPr>
        <w:t>.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неизползвана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777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0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неизползвана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еменно неизползвана 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ост.нива-ж.п.кантон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,844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ост.нива-ж.п.кантон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385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бил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00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ост.нива-ж.п.кантон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294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Димитър Петров Димитров с предложена цена 34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4002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биле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Димитър Петров Димит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4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3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1068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,600 дка, с начална тръжна цена 33,00 лв./дка са постъпили 7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и Милен Димитров Иван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„Човека – Димитър Иванов” и Атанас Павлов Павлов с предложе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Тодора Колева Пенкова 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106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  на цена 7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4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2009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3,199 дка, с начална тръжна цена 33,00 лв./дка са постъпили 7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и Милен Димитров Иван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„Човека – Димитър Иванов” с предложе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Атанас Павлов Павлов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шес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Тодора Колева Пенкова 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200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7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5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4052 </w:t>
      </w:r>
      <w:r>
        <w:rPr>
          <w:rFonts w:cs="Times New Roman" w:ascii="Times New Roman" w:hAnsi="Times New Roman"/>
          <w:sz w:val="24"/>
          <w:lang w:val="bg-BG"/>
        </w:rPr>
        <w:t>нива с площ 14,080 дка, с начална тръжна цена 33,00 лв./дка са постъпили 4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45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405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  на цена 7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6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17034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28,201 дка, с начална тръжна цена 33,00 лв./дка са постъпили 7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и Милен Димитров Иван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„Човека – Димитър Иванов” и Атанас Павлов Павлов с предложе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1703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  на цена 7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7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20077</w:t>
      </w:r>
      <w:r>
        <w:rPr>
          <w:rFonts w:cs="Times New Roman" w:ascii="Times New Roman" w:hAnsi="Times New Roman"/>
          <w:sz w:val="24"/>
          <w:lang w:val="bg-BG"/>
        </w:rPr>
        <w:t xml:space="preserve"> нива с площ 10,007 дка, с начална тръжна цена 33,00 лв./дка са постъпили 7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и Милен Димитров Иван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 ЕТ „Човека – Димитър Иванов” с предложена цена 5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п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Атанас Павлов Павлов с предложена цена 5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шес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Тодора Колева Пенкова  с предложена цена 45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2007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  на цена 7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8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2140 </w:t>
      </w:r>
      <w:r>
        <w:rPr>
          <w:rFonts w:cs="Times New Roman" w:ascii="Times New Roman" w:hAnsi="Times New Roman"/>
          <w:sz w:val="24"/>
          <w:lang w:val="bg-BG"/>
        </w:rPr>
        <w:t>нива с площ 2,500 дка, с начална тръжна цена 33,00 лв./дка са постъпили 4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Атанас Павлов Павлов 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21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73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49. </w:t>
      </w:r>
      <w:r>
        <w:rPr>
          <w:rFonts w:cs="Times New Roman" w:ascii="Times New Roman" w:hAnsi="Times New Roman"/>
          <w:sz w:val="24"/>
          <w:lang w:val="bg-BG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равелово</w:t>
      </w:r>
      <w:r>
        <w:rPr>
          <w:rFonts w:cs="Times New Roman" w:ascii="Times New Roman" w:hAnsi="Times New Roman"/>
          <w:sz w:val="24"/>
          <w:lang w:val="bg-BG"/>
        </w:rPr>
        <w:t>, общ. „Тунджа”, за</w:t>
      </w:r>
      <w:r>
        <w:rPr>
          <w:rFonts w:cs="Times New Roman" w:ascii="Times New Roman" w:hAnsi="Times New Roman"/>
          <w:b/>
          <w:sz w:val="24"/>
          <w:lang w:val="bg-BG"/>
        </w:rPr>
        <w:t xml:space="preserve"> имот № 032165 </w:t>
      </w:r>
      <w:r>
        <w:rPr>
          <w:rFonts w:cs="Times New Roman" w:ascii="Times New Roman" w:hAnsi="Times New Roman"/>
          <w:sz w:val="24"/>
          <w:lang w:val="bg-BG"/>
        </w:rPr>
        <w:t>нива с площ 2,505 дка, с начална тръжна цена 33,00 лв./дка са постъпили 4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ЕТ „Милър – Милко Милков” с предложена цена 7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Иван Милков Милков с предложена цена 63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6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четвър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Атанас Павлов Павлов  с предложена цена 40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216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аравел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ЕТ „Милър – Милко Милков” на цена 7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рум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78015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0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Тодора Колева Пенкова с предложена цена 45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7801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румово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Симео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5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,484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Милен Димитров Иванов  с предложена цена 63,00 лв./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Т „Човека – Димитър Иванов” с предложена цена 55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СД „Невега – Станев и с-ие” с предложена цена 51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50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имеон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Милен Димитров Ив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6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5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,112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52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62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вр.неизп.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624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7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,698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“Агро инвестмънт БГ” ЕООД с предложена цена 58,00 лв./д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лтитрейдинг” ЕООД с предложена цена 55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52,00 лв./д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70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170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,89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лтитрейдинг” ЕООД с предложена цена 55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70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70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,5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703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3817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,173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52,00 лв./дка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381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30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,449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лтитрейдинг” ЕООД с предложена цена 55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302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Тене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431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,900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три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“Агро инвестмънт БГ” ЕООД с предложена цена 58,00 лв./дка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Мултитрейдинг” ЕООД с предложена цена 55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трет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Тодора Колева Пенкова  с предложена цена 52,00 лв./д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31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ене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“Агро инвестмънт БГ” ЕООД  на цена 58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джидимитр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21030 </w:t>
      </w:r>
      <w:r>
        <w:rPr>
          <w:rFonts w:cs="Times New Roman" w:ascii="Times New Roman" w:hAnsi="Times New Roman"/>
          <w:sz w:val="24"/>
          <w:szCs w:val="24"/>
          <w:lang w:val="bg-BG"/>
        </w:rPr>
        <w:t>нива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,551 </w:t>
      </w:r>
      <w:r>
        <w:rPr>
          <w:rFonts w:cs="Times New Roman" w:ascii="Times New Roman" w:hAnsi="Times New Roman"/>
          <w:sz w:val="24"/>
          <w:szCs w:val="24"/>
          <w:lang w:val="bg-BG"/>
        </w:rPr>
        <w:t>дк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 дка е постъпила една оферта от Тодора Колева Пенкова с предложена цена 43,00 лв./дк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реши: На основание чл.47о, ал.1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2103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ВС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джидимитр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ечели Тодора Колева Пенк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,00 лв./д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едателя обяви решението на комиси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Ха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Тунджа 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00607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,797 </w:t>
      </w:r>
      <w:r>
        <w:rPr>
          <w:rFonts w:cs="Times New Roman" w:ascii="Times New Roman" w:hAnsi="Times New Roman"/>
          <w:sz w:val="24"/>
          <w:szCs w:val="24"/>
          <w:lang w:val="bg-BG"/>
        </w:rPr>
        <w:t>дка, нива, с начална тръжна цена 33</w:t>
      </w:r>
      <w:r>
        <w:rPr>
          <w:rFonts w:cs="Times New Roman" w:ascii="Times New Roman" w:hAnsi="Times New Roman"/>
          <w:sz w:val="24"/>
          <w:szCs w:val="24"/>
          <w:lang w:val="ru-RU"/>
        </w:rPr>
        <w:t>,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/дка са постъпили две офер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направи следното класира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ърво място</w:t>
      </w:r>
      <w:r>
        <w:rPr>
          <w:rFonts w:cs="Times New Roman" w:ascii="Times New Roman" w:hAnsi="Times New Roman"/>
          <w:sz w:val="24"/>
          <w:szCs w:val="24"/>
          <w:lang w:val="bg-BG"/>
        </w:rPr>
        <w:t>: „Мултитрейдинг” ЕООД с предложена цена 50,00 лв./д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второ мяс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одора Колева Пенкова  с предложена цена 43,00 лв./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обяви класирането. Комисията реши: На основание чл.47к, ал.5 от ППЗСПЗЗ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 имот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607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КВС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Ханово  </w:t>
      </w:r>
      <w:r>
        <w:rPr>
          <w:rFonts w:cs="Times New Roman" w:ascii="Times New Roman" w:hAnsi="Times New Roman"/>
          <w:sz w:val="24"/>
          <w:szCs w:val="24"/>
          <w:lang w:val="bg-BG"/>
        </w:rPr>
        <w:t>търг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печели  „Мултитрейдинг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цена 50,00 лв./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едседателя обяви приключването на тръжната сес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ъгласно чл.47к, ал.8 от ППЗСПЗЗ, настоящия протокол се изготвя в три еднообразни екземпляра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н от ППЗСПЗЗ протокола може да се обжалва по реда на АПК. Жалбите се подават чрез Областна дирекция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омисия:</w:t>
        <w:tab/>
        <w:t>Председател: (п)</w:t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нж.Евг. Динева</w:t>
      </w:r>
      <w:r>
        <w:rPr>
          <w:rFonts w:cs="Times New Roman" w:ascii="Times New Roman" w:hAnsi="Times New Roman"/>
          <w:sz w:val="24"/>
          <w:lang w:val="bg-BG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Членове:   1.</w:t>
        <w:tab/>
        <w:tab/>
        <w:t>(п)</w:t>
        <w:tab/>
        <w:tab/>
        <w:tab/>
        <w:tab/>
        <w:tab/>
        <w:t xml:space="preserve">2. </w:t>
        <w:tab/>
        <w:t>(п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 xml:space="preserve">         /</w:t>
      </w:r>
      <w:r>
        <w:rPr>
          <w:rFonts w:cs="Times New Roman" w:ascii="Times New Roman" w:hAnsi="Times New Roman"/>
          <w:sz w:val="24"/>
          <w:szCs w:val="24"/>
          <w:lang w:val="bg-BG"/>
        </w:rPr>
        <w:t>инж.Д. Манолова</w:t>
      </w:r>
      <w:r>
        <w:rPr>
          <w:rFonts w:cs="Times New Roman" w:ascii="Times New Roman" w:hAnsi="Times New Roman"/>
          <w:sz w:val="24"/>
          <w:lang w:val="bg-BG"/>
        </w:rPr>
        <w:t>/</w:t>
        <w:tab/>
        <w:tab/>
        <w:tab/>
        <w:t xml:space="preserve">   </w:t>
        <w:tab/>
        <w:t xml:space="preserve">   /Кр. Желев/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3.  </w:t>
        <w:tab/>
        <w:t xml:space="preserve">(п) </w:t>
        <w:tab/>
        <w:tab/>
        <w:tab/>
        <w:tab/>
        <w:tab/>
        <w:tab/>
        <w:t xml:space="preserve">4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/инж. М. Ишмериева/   </w:t>
        <w:tab/>
        <w:tab/>
        <w:tab/>
        <w:t xml:space="preserve"> </w:t>
        <w:tab/>
        <w:t xml:space="preserve">    /М. Балано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5. </w:t>
        <w:tab/>
        <w:t>(п)</w:t>
        <w:tab/>
        <w:tab/>
        <w:tab/>
        <w:tab/>
        <w:tab/>
        <w:tab/>
        <w:t xml:space="preserve">6. </w:t>
        <w:tab/>
        <w:t>(п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  /инж. Д. Майсторова/</w:t>
        <w:tab/>
        <w:tab/>
        <w:tab/>
        <w:tab/>
        <w:t xml:space="preserve">      /А. Вачева/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144" w:header="1253" w:top="130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8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37">
    <w:lvl w:ilvl="0">
      <w:start w:val="2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  <w:b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sz w:val="18"/>
      <w:szCs w:val="18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">
    <w:name w:val=" Char Char Знак Знак Char Char Char Знак Знак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Знак Знак Char Знак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0:00Z</dcterms:created>
  <dc:creator>ADMINISTRATOR</dc:creator>
  <dc:description/>
  <cp:keywords/>
  <dc:language>en-US</dc:language>
  <cp:lastModifiedBy>NEC</cp:lastModifiedBy>
  <cp:lastPrinted>2015-08-03T09:22:00Z</cp:lastPrinted>
  <dcterms:modified xsi:type="dcterms:W3CDTF">2015-08-06T07:45:00Z</dcterms:modified>
  <cp:revision>3</cp:revision>
  <dc:subject/>
  <dc:title>ДО</dc:title>
</cp:coreProperties>
</file>