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30.01.2015 г. в изпълнение на Заповед № РД-07-03-08/27.01.2015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138 от 31.03.20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 Диана Чолакова-Майсторова - ст. експерт в ОД „Земеделие” Ямбо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адв. Виолина Кавалджиева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ария Баланова - гл. счетоводител в ОД „Земеделие” Ямбол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3. Антоанета Вачева - ст. експерт в ОД „Земеделие” Ямбол и</w:t>
      </w:r>
    </w:p>
    <w:p>
      <w:pPr>
        <w:pStyle w:val="Normal"/>
        <w:ind w:left="-90" w:right="-40" w:firstLine="22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Елка Кръстева - ст. експерт в ОД „Земеделие” гр.Ямбол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тая № 3 на ОД “Земеделие” Ямбол, ул. “Ж. Папазов” № 9, ет.5, </w:t>
      </w:r>
      <w:r>
        <w:rPr>
          <w:rFonts w:cs="Times New Roman" w:ascii="Times New Roman" w:hAnsi="Times New Roman"/>
          <w:sz w:val="24"/>
          <w:lang w:val="bg-BG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втор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4/2015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03-01 от 05.01.2015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на Директора на ОД ”Земеделие” Ямбол, публикувана във в. ”НеДелник” бр.1/08.01.201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</w:t>
      </w:r>
      <w:r>
        <w:rPr>
          <w:rFonts w:cs="Times New Roman" w:ascii="Times New Roman" w:hAnsi="Times New Roman"/>
          <w:sz w:val="24"/>
          <w:szCs w:val="24"/>
          <w:lang w:val="bg-BG"/>
        </w:rPr>
        <w:t>, начин на ползване, срок на предоставяне и начална тръжна цена.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определения по чл.47ж, ал.4 от ППЗСПЗЗ срок е постъпило 1 (едно) заявление от кандидат, вписан във входящия дневник, съгласно чл.47и, ал.1 от ППЗСПЗЗ. </w:t>
        <w:tab/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0,00 часа се извърши проверка на присъстващите членовете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андидата, подал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тръга</w:t>
      </w:r>
      <w:r>
        <w:rPr>
          <w:rFonts w:cs="Times New Roman" w:ascii="Times New Roman" w:hAnsi="Times New Roman"/>
          <w:sz w:val="24"/>
          <w:szCs w:val="24"/>
          <w:lang w:val="ru-RU"/>
        </w:rPr>
        <w:t>. Съставът на тръжната комисия е пълен. Поради отсъствие на заявителя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</w:t>
      </w:r>
      <w:r>
        <w:rPr>
          <w:rFonts w:cs="Times New Roman" w:ascii="Times New Roman" w:hAnsi="Times New Roman"/>
          <w:sz w:val="24"/>
          <w:lang w:val="bg-BG"/>
        </w:rPr>
        <w:t xml:space="preserve"> чл.47к, ал.3 от ЗСПЗЗ, започването на търга се отлага с 1 час. </w:t>
      </w:r>
    </w:p>
    <w:p>
      <w:pPr>
        <w:pStyle w:val="Normal"/>
        <w:ind w:left="-90" w:right="-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В 11.00 часа на 30.01.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ъства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 съ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ръжната комисия и заяв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о Стоянов Нико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ие на чл. 47к, ал. 2, т. 1 от ППЗСПЗЗ е попълнен присъствен 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представи тръжната комисия и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2, т.4 от ППЗСПЗЗ комисията отвори постъпилия в ОД „Земеделие” Ямбол плик за участие в търга, помоли участника да се </w:t>
      </w:r>
      <w:r>
        <w:rPr>
          <w:rFonts w:cs="Times New Roman" w:ascii="Times New Roman" w:hAnsi="Times New Roman"/>
          <w:sz w:val="24"/>
          <w:lang w:val="bg-BG"/>
        </w:rPr>
        <w:t xml:space="preserve">легитимира и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провери редовността на документите, съдържащи се в него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а на </w:t>
      </w:r>
      <w:r>
        <w:rPr>
          <w:rFonts w:cs="Times New Roman" w:ascii="Times New Roman" w:hAnsi="Times New Roman"/>
          <w:b/>
          <w:sz w:val="24"/>
          <w:lang w:val="bg-BG"/>
        </w:rPr>
        <w:t>Христо Стоянов Николов</w:t>
      </w:r>
      <w:r>
        <w:rPr>
          <w:rFonts w:cs="Times New Roman" w:ascii="Times New Roman" w:hAnsi="Times New Roman"/>
          <w:sz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lang w:val="bg-BG"/>
        </w:rPr>
        <w:t xml:space="preserve">, 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гр.Болярово, ул. „Граничарска” 29, вх.В, ап.27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открито следното съдърж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ind w:left="0" w:firstLine="99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0" w:leader="none"/>
          <w:tab w:val="left" w:pos="1260" w:leader="none"/>
        </w:tabs>
        <w:overflowPunct w:val="true"/>
        <w:autoSpaceDE w:val="true"/>
        <w:ind w:left="0" w:firstLine="99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ind w:left="-90" w:firstLine="117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по чл.87, ал.6 от ДОПК за липса на задължения за местни данъци и такса битови отпадъци към община Боляр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99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еделски зе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оден, общ.Боляро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т № 032007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. неизп. 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,6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lang w:val="bg-BG"/>
        </w:rPr>
        <w:t>с начална тръжна цена 30,00 лв./дка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леждане на едногодишни полски култури за срок от 5 стопански години е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оден, общ.Боляро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т № 057056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. неизп. 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,8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lang w:val="bg-BG"/>
        </w:rPr>
        <w:t>с начална тръжна цена 30,00 лв./дка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леждане на едногодишни полски култури за срок от 5 стопански години е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ранджа, общ.Боляро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 </w:t>
      </w:r>
      <w:r>
        <w:rPr>
          <w:rFonts w:cs="Times New Roman" w:ascii="Times New Roman" w:hAnsi="Times New Roman"/>
          <w:sz w:val="24"/>
          <w:szCs w:val="24"/>
          <w:lang w:val="ru-RU"/>
        </w:rPr>
        <w:t>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674.27.3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03500 кв.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03,5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lang w:val="bg-BG"/>
        </w:rPr>
        <w:t>с начална тръжна цена 30,00 лв./дка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леждане на едногодишни полски култури за срок от 5 стопански години е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постъпилите редовни оферти, на основание чл.47к, ал.7, т.5 от ППЗСПЗЗ, комисията предоставя на единствения кандидат земи от ДПФ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Воден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32007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. неизп. 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lang w:val="bg-BG"/>
        </w:rPr>
        <w:t>70,642 дка</w:t>
      </w:r>
      <w:r>
        <w:rPr>
          <w:rFonts w:cs="Times New Roman" w:ascii="Times New Roman" w:hAnsi="Times New Roman"/>
          <w:sz w:val="24"/>
          <w:lang w:val="bg-BG"/>
        </w:rPr>
        <w:t xml:space="preserve">,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Христо Стоянов Никол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32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Воден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Христо Стоянов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2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Воден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57056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. неизп. 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lang w:val="bg-BG"/>
        </w:rPr>
        <w:t>69,876 дка</w:t>
      </w:r>
      <w:r>
        <w:rPr>
          <w:rFonts w:cs="Times New Roman" w:ascii="Times New Roman" w:hAnsi="Times New Roman"/>
          <w:sz w:val="24"/>
          <w:lang w:val="bg-BG"/>
        </w:rPr>
        <w:t xml:space="preserve">,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Христо Стоянов Никол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57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Воден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Христо Стоянов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3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н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674.27.3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lang w:val="bg-BG"/>
        </w:rPr>
        <w:t>103,500 дка</w:t>
      </w:r>
      <w:r>
        <w:rPr>
          <w:rFonts w:cs="Times New Roman" w:ascii="Times New Roman" w:hAnsi="Times New Roman"/>
          <w:sz w:val="24"/>
          <w:lang w:val="bg-BG"/>
        </w:rPr>
        <w:t xml:space="preserve">,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Христо Стоянов Николов с предложена цена 3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674.27.3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Странджа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Христо Стоянов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.........…...............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нж. Д. Майстор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............…............. </w:t>
        <w:tab/>
        <w:tab/>
        <w:tab/>
        <w:t>2. 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  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в.Кавалджиева 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 xml:space="preserve">   </w:t>
        <w:tab/>
        <w:t xml:space="preserve"> / М. Баланова /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3. ............................. </w:t>
        <w:tab/>
        <w:tab/>
        <w:tab/>
        <w:t>4. 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/ А. Вачева /   </w:t>
        <w:tab/>
        <w:tab/>
        <w:tab/>
        <w:tab/>
        <w:t xml:space="preserve">     /Е. Кръсте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65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935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3pt,25.9pt" to="1108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-140970</wp:posOffset>
          </wp:positionV>
          <wp:extent cx="67691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1035</wp:posOffset>
              </wp:positionH>
              <wp:positionV relativeFrom="paragraph">
                <wp:posOffset>-6477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0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Times New Roman" w:hAnsi="HebarU;Times New Roman" w:cs="HebarU;Times New Roman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5:00Z</dcterms:created>
  <dc:creator>ADMINISTRATOR</dc:creator>
  <dc:description/>
  <cp:keywords/>
  <dc:language>en-US</dc:language>
  <cp:lastModifiedBy>NEC</cp:lastModifiedBy>
  <cp:lastPrinted>2015-01-30T13:32:00Z</cp:lastPrinted>
  <dcterms:modified xsi:type="dcterms:W3CDTF">2015-01-30T12:15:00Z</dcterms:modified>
  <cp:revision>2</cp:revision>
  <dc:subject/>
  <dc:title>ДО</dc:title>
</cp:coreProperties>
</file>